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be-BY"/>
        </w:rPr>
        <w:t>10 лістапада 2015 г.</w:t>
      </w:r>
    </w:p>
    <w:p>
      <w:pPr>
        <w:pStyle w:val="Normal"/>
        <w:jc w:val="center"/>
        <w:rPr/>
      </w:pPr>
      <w:r>
        <w:rPr>
          <w:lang w:val="be-BY"/>
        </w:rPr>
        <w:t>Факультэт гісторыі, камунікацыі і турызма разам з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Гродзенскім дзяржаўным гісторыка-археалагічным музеем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 на базе музея (вул. Замкавая, 20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Круглы стол, прысвечаны 250-годдзю Міхаіла Клеафаса Агінскага </w:t>
      </w:r>
    </w:p>
    <w:p>
      <w:pPr>
        <w:pStyle w:val="Normal"/>
        <w:tabs>
          <w:tab w:val="clear" w:pos="708"/>
          <w:tab w:val="left" w:pos="1318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чатак у 11.00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 xml:space="preserve">Установа адукацыі “Гродзенскі дзяржаўны ўніверсітэт імя Янкі Купалы”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ab/>
        <w:t>Факультэт гісторыі, камунікацыі і турызм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Кафедра гісторыі Беларусі, археалогіі і спецыяльных гістарычных дысцыплін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культуры “Гродзенскі дзяржаўны гісторыка-археалагічны музей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Круглы стол, прысвечаны 250-годдзю Міхаіла Клеафаса Агінскаг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грам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Гродна, 10 лістапада 2015 г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Прывітанне ўдзельнікаў круглага стала</w:t>
      </w:r>
    </w:p>
    <w:p>
      <w:pPr>
        <w:pStyle w:val="Normal"/>
        <w:jc w:val="both"/>
        <w:rPr/>
      </w:pPr>
      <w:r>
        <w:rPr>
          <w:lang w:val="be-BY"/>
        </w:rPr>
        <w:t>Кітурка Юрый Віктаравіч, кандыдат гістарычных навук, дырэктар Установы культуры “Гродзенскі дзяржаўны гісторыка-археалагічны музей”</w:t>
      </w:r>
    </w:p>
    <w:p>
      <w:pPr>
        <w:pStyle w:val="Normal"/>
        <w:rPr/>
      </w:pPr>
      <w:r>
        <w:rPr>
          <w:lang w:val="be-BY"/>
        </w:rPr>
        <w:t>Нечухрын Аляксандр Мікалаевіч, доктар гістарычных навук, прафесар, дэкан факультэта гісторыі, камунікацыі і турызма Установы адукацыі “Гродзенскі дзяржаўны ўніверсітэт імя Я. Купалы”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Кампрамісы Міхаіла Клеафаса Агінскага </w:t>
      </w:r>
    </w:p>
    <w:p>
      <w:pPr>
        <w:pStyle w:val="Normal"/>
        <w:rPr>
          <w:lang w:val="be-BY"/>
        </w:rPr>
      </w:pPr>
      <w:r>
        <w:rPr>
          <w:lang w:val="be-BY"/>
        </w:rPr>
        <w:t>Белазаровіч Віктар Аляксандравіч, кандыдат гістарычных навук, дацэнт, замеснік дэкана факультэта гісторыі, камунікацыі і турызма УА “ГрДУ імя Я. Купалы”</w:t>
      </w:r>
    </w:p>
    <w:p>
      <w:pPr>
        <w:pStyle w:val="Normal"/>
        <w:tabs>
          <w:tab w:val="clear" w:pos="708"/>
          <w:tab w:val="left" w:pos="7626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Міхаіл Клеафас Агінскі і яго прапановы па ўдасканаленні працы Скарбавай камісіі Вялікага Княства Літоўскага</w:t>
      </w:r>
    </w:p>
    <w:p>
      <w:pPr>
        <w:pStyle w:val="Normal"/>
        <w:rPr>
          <w:lang w:val="be-BY"/>
        </w:rPr>
      </w:pPr>
      <w:r>
        <w:rPr>
          <w:lang w:val="be-BY"/>
        </w:rPr>
        <w:t>Кітурка Ірына Фёдараўна, кандыдат гістарычных навук, дацэнт, загадчык Вучэбна-метадычнага ўпраўлення  УА “ГрДУ імя Я. Купалы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>Міхаіл Клеафас Агінскі ў паўстанні 1794 года</w:t>
      </w:r>
    </w:p>
    <w:p>
      <w:pPr>
        <w:pStyle w:val="Normal"/>
        <w:rPr/>
      </w:pPr>
      <w:r>
        <w:rPr>
          <w:lang w:val="be-BY"/>
        </w:rPr>
        <w:t xml:space="preserve">Станкевіч Дзмітрый Валянцінавіч, студэнт </w:t>
      </w:r>
      <w:r>
        <w:rPr>
          <w:lang w:val="en-US"/>
        </w:rPr>
        <w:t>IV</w:t>
      </w:r>
      <w:r>
        <w:rPr>
          <w:lang w:val="be-BY"/>
        </w:rPr>
        <w:t xml:space="preserve"> курса факультэта гісторыі, камунікацыі і турызма УА “ГрДУ імя Я. Купалы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План Агінскага” (1811 г.) у кантэксце тэорыі сацыякультурнай траўмы</w:t>
      </w:r>
    </w:p>
    <w:p>
      <w:pPr>
        <w:pStyle w:val="Normal"/>
        <w:rPr/>
      </w:pPr>
      <w:r>
        <w:rPr>
          <w:lang w:val="be-BY"/>
        </w:rPr>
        <w:t>Марозаў Сяргей Паўлавіч, магістр гісторыі, старшы выкладчык кафедры журналістыкі УА “ГрДУ імя Я. Купалы”</w:t>
      </w:r>
    </w:p>
    <w:p>
      <w:pPr>
        <w:pStyle w:val="Normal"/>
        <w:tabs>
          <w:tab w:val="clear" w:pos="708"/>
          <w:tab w:val="left" w:pos="7626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Дакументы па роду Агінскіх у Нацыянальным гістарычным архіве Беларусі ў г. Гродна</w:t>
      </w:r>
    </w:p>
    <w:p>
      <w:pPr>
        <w:pStyle w:val="Normal"/>
        <w:rPr/>
      </w:pPr>
      <w:r>
        <w:rPr>
          <w:lang w:val="be-BY"/>
        </w:rPr>
        <w:t>Амелька Сяргей Уладзіміравіч, кандыдат гістарычных навук, дацэнт, дацэнт кафедры гісторыі Беларусі, археалогіі і спецыяльных гістарычных дысцыплін УА “ГрДУ імя Я. Купалы”</w:t>
      </w:r>
    </w:p>
    <w:p>
      <w:pPr>
        <w:pStyle w:val="Normal"/>
        <w:tabs>
          <w:tab w:val="clear" w:pos="708"/>
          <w:tab w:val="left" w:pos="7626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акументы па роду Агінскіх у фондах Гродзенскага дзяржаўнага гісторыка-археалагічнага музе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раблеўская Ірына Іванаўна, вядучы навуковы супрацоўнік Установы культуры “Гродзенскі дзяржаўны гісторыка-археалагічны музей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Сядзіба М.К. Агінскага ў Залессі (1802 – 1822 гг.): паўсядзённае жыццё</w:t>
      </w:r>
    </w:p>
    <w:p>
      <w:pPr>
        <w:pStyle w:val="Normal"/>
        <w:rPr/>
      </w:pPr>
      <w:r>
        <w:rPr>
          <w:lang w:val="be-BY"/>
        </w:rPr>
        <w:t xml:space="preserve">Гайко Ганна Сяргееўна, студэнтка </w:t>
      </w:r>
      <w:r>
        <w:rPr>
          <w:lang w:val="en-US"/>
        </w:rPr>
        <w:t>IV</w:t>
      </w:r>
      <w:r>
        <w:rPr>
          <w:lang w:val="be-BY"/>
        </w:rPr>
        <w:t xml:space="preserve"> курса факультэта гісторыі, камунікацыі і турызма УА “ГрДУ імя Я. Купалы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Музеефікацыя сядзібы Міхаіла Клеафаса Агінскага ў Залессі </w:t>
      </w:r>
    </w:p>
    <w:p>
      <w:pPr>
        <w:pStyle w:val="Normal"/>
        <w:jc w:val="both"/>
        <w:rPr/>
      </w:pPr>
      <w:r>
        <w:rPr>
          <w:lang w:val="be-BY"/>
        </w:rPr>
        <w:t>Галота Кацярына Віктараўна, вядучы навуковы супрацоўнік Установы культуры “Гродзенскі дзяржаўны гісторыка-археалагічны музей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4:00Z</dcterms:created>
  <dc:creator>МОРОЗОВА СВЕТЛАНА ВАЛЕНТИНОВНА</dc:creator>
  <dc:description/>
  <cp:keywords/>
  <dc:language>en-US</dc:language>
  <cp:lastModifiedBy>КУЛЬБА АННА ВИКТОРОВНА</cp:lastModifiedBy>
  <dcterms:modified xsi:type="dcterms:W3CDTF">2015-11-09T07:27:00Z</dcterms:modified>
  <cp:revision>29</cp:revision>
  <dc:subject/>
  <dc:title/>
</cp:coreProperties>
</file>