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4145" cy="10153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015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6050" cy="10153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1015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79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6050" cy="10153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1015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867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9867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86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9867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86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79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885" cy="94678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0" cy="9467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946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0" cy="9467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946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8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2835" cy="98869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988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98869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88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77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98869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88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69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4678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94678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6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94678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46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8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685" cy="77724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050" cy="77724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050" cy="77724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724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885" cy="92011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0" cy="92011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920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0" cy="92011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920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935" cy="92011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300" cy="920115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920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300" cy="920115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920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15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8085" cy="977265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7450" cy="977265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0" cy="977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7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7450" cy="977265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0" cy="977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265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8085" cy="77533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7450" cy="775335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0" cy="775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6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7450" cy="775335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0" cy="775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1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30:00Z</dcterms:created>
  <dc:creator>КОВАЛЬЧУК ДАРЬЯ ИВАНОВНА</dc:creator>
  <dc:description/>
  <cp:keywords/>
  <dc:language>en-US</dc:language>
  <cp:lastModifiedBy>Пользователь Microsoft Office</cp:lastModifiedBy>
  <dcterms:modified xsi:type="dcterms:W3CDTF">2016-02-02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10067&amp;End=1&amp;Close=1, О проведении 6 Республиканского молодежно</vt:lpwstr>
  </property>
  <property fmtid="{D5CDD505-2E9C-101B-9397-08002B2CF9AE}" pid="4" name="FileTypeId">
    <vt:lpwstr>1.00000000000000</vt:lpwstr>
  </property>
  <property fmtid="{D5CDD505-2E9C-101B-9397-08002B2CF9AE}" pid="5" name="ParentAddInfo">
    <vt:lpwstr>О проведении 6 Республиканского молодежного фестиваля видеопроектов "МЕДИАСФЕРА"</vt:lpwstr>
  </property>
  <property fmtid="{D5CDD505-2E9C-101B-9397-08002B2CF9AE}" pid="6" name="ParentDocGroupLink">
    <vt:lpwstr>21</vt:lpwstr>
  </property>
  <property fmtid="{D5CDD505-2E9C-101B-9397-08002B2CF9AE}" pid="7" name="ParentID">
    <vt:lpwstr>10067.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6-01-29T03:00:00Z</vt:lpwstr>
  </property>
  <property fmtid="{D5CDD505-2E9C-101B-9397-08002B2CF9AE}" pid="10" name="ParentRegNumber">
    <vt:lpwstr>ОД-72</vt:lpwstr>
  </property>
</Properties>
</file>