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right"/>
        <w:rPr>
          <w:b/>
          <w:b/>
          <w:bCs/>
          <w:i/>
          <w:i/>
          <w:iCs/>
          <w:sz w:val="28"/>
          <w:szCs w:val="28"/>
        </w:rPr>
      </w:pPr>
      <w:r>
        <w:rPr>
          <w:b/>
          <w:bCs/>
          <w:i/>
          <w:iC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8.3pt;width:425.15pt;height:158.2pt;mso-wrap-style:none;v-text-anchor:middle;mso-position-vertical:top" type="_x0000_t136">
            <v:path textpathok="t"/>
            <v:textpath on="t" fitshape="t" string=" ПАМЯТКИ&#10;ВОЖАТОМУ" style="font-family:&quot;Arial&quot;;font-size:12pt"/>
            <v:fill o:detectmouseclick="t" type="solid" color2="black"/>
            <v:stroke color="black" weight="9360" joinstyle="miter" endcap="flat"/>
            <v:shadow on="t" obscured="f" color="gray"/>
            <w10:wrap type="square"/>
          </v:shape>
        </w:pict>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sz w:val="28"/>
          <w:szCs w:val="28"/>
        </w:rPr>
      </w:pPr>
      <w:r>
        <w:rPr>
          <w:b/>
          <w:bCs/>
          <w:i/>
          <w:iCs/>
          <w:sz w:val="28"/>
          <w:szCs w:val="28"/>
        </w:rPr>
        <w:t>Методика Возрастные особенности детей</w:t>
      </w:r>
    </w:p>
    <w:p>
      <w:pPr>
        <w:pStyle w:val="Normal"/>
        <w:ind w:firstLine="709"/>
        <w:rPr>
          <w:sz w:val="22"/>
          <w:szCs w:val="22"/>
        </w:rPr>
      </w:pPr>
      <w:r>
        <w:rPr>
          <w:sz w:val="22"/>
          <w:szCs w:val="22"/>
        </w:rPr>
      </w:r>
    </w:p>
    <w:p>
      <w:pPr>
        <w:pStyle w:val="Style14"/>
        <w:spacing w:before="0" w:after="0"/>
        <w:ind w:firstLine="709"/>
        <w:rPr/>
      </w:pPr>
      <w:r>
        <w:rPr>
          <w:sz w:val="22"/>
          <w:szCs w:val="22"/>
        </w:rPr>
        <w:t>Психологические особенности по возрастам (из вожатской тетрадки)</w:t>
        <w:br/>
        <w:br/>
        <w:t>Дорогой друг! Сегодня у тебя радостный день - ты стал вожатым. С этого дня на твоей шее будут висеть умные и до бешенства тупые, лукавые и наивные, толстые и худые детки в количестве не менее 40 штучек. Знание их возрастных психологических особенностей поможет тебе выбрать из множества средств и приемов те единственные, которые и окажутся волшебной палочкой, открывающей путь к сердцу ребят. Итак.</w:t>
        <w:br/>
        <w:br/>
      </w:r>
      <w:r>
        <w:rPr>
          <w:b/>
          <w:bCs/>
          <w:sz w:val="22"/>
          <w:szCs w:val="22"/>
        </w:rPr>
        <w:t>7-8 лет</w:t>
      </w:r>
      <w:r>
        <w:rPr>
          <w:sz w:val="22"/>
          <w:szCs w:val="22"/>
        </w:rPr>
        <w:br/>
        <w:t>Подвижность, любознательность, конкретность мышления, большая впечатлительность, подражательность и вместе с тем неумение долго концертировать свое внимание на чем-либо - вот, пожалуй, и все характерные черты. В эту пору высок естественный авторитет взрослого. Все его предложения принимаются и выполняются очень охотно. Его суждения и оценки, выраженные эмоциональной и доступной для детей форме, легко становятся суждениями и оценками самих детей.</w:t>
        <w:br/>
        <w:br/>
      </w:r>
      <w:r>
        <w:rPr>
          <w:b/>
          <w:bCs/>
          <w:sz w:val="22"/>
          <w:szCs w:val="22"/>
        </w:rPr>
        <w:t>9-10 лет</w:t>
      </w:r>
      <w:r>
        <w:rPr>
          <w:sz w:val="22"/>
          <w:szCs w:val="22"/>
        </w:rPr>
        <w:br/>
        <w:t>Отличаются большой жизнерадостностью, внутренней уравновешенностью, постоянным стремлением к активной практической деятельности. Эмоции занимают важное место в психике этого возраста, им подчинено поведение ребят. Дети этого возраста весьма дружелюбны, легко вступают в общение. Для них все большее значение начинают приобретать оценки их поступков не только со стороны старших, но и сверстников. Их увлекает совместная коллективная деятельность. Они легко и охотно выполняют поручения и отнюдь не безразличны к той роли, которая им при этом выпадает. Они хотят ощущать себя в положении людей, облеченных определенными обязанностями, ответственностью и доверием. Неудача вызывает у них резкую потерю интереса к делу, а успех сообщает эмоциональный подъем. Далекие цели, неконкретные поручения и беседы "вообще" здесь неуместны. Из личных качеств они больше всего ценят физическую силу, ловкость, смелость, находчивость, верность. В этом возрасте ребята склонны постоянно меряться силами, готовы соревноваться буквально во всем. Их захватывают игры, содержащие тайну, приключения, поиск, они весьма расположены к эмоционально окрашенным обычаям жизни, ритуалам и символам. Они охотно принимают руководство вожатого. К его предложениям относятся с доверием и с готовностью откликаются на них. Доброжелательное отношение и участие вожатого вносят оживление в любую деятельность ребят, и вызывает их активность.</w:t>
        <w:br/>
        <w:br/>
      </w:r>
      <w:r>
        <w:rPr>
          <w:b/>
          <w:bCs/>
          <w:sz w:val="22"/>
          <w:szCs w:val="22"/>
        </w:rPr>
        <w:t>11-12 лет</w:t>
      </w:r>
      <w:r>
        <w:rPr>
          <w:sz w:val="22"/>
          <w:szCs w:val="22"/>
        </w:rPr>
        <w:br/>
        <w:t xml:space="preserve">Резко возрастает значение коллектива, его общественного мнения, отношений со сверстниками, оценки ими его поступков и действий. Он стремится завоевать в их глазах авторитет, занять достойное место в коллективе. Заметно проявляется стремление к самостоятельности и независимости, возникает интерес к собственной личности, формируется самооценка, развиваются абстрактные формы мышления. Часто он не видит прямой связи между привлекательными для него качествами личности и своим повседневным поведением. </w:t>
        <w:br/>
        <w:t>В этом возрасте ребята склонны к творческим и спортивным играм, где можно проверить волевые качества: выносливость, настойчивость, выдержку. Их тянет к романтике. Вожатому легче воздействовать на подростков, если он выступает в роли старшего члена коллектива и, таким образом, 'изнутри' воздействовать на общественное мнение.</w:t>
        <w:br/>
        <w:br/>
      </w:r>
      <w:r>
        <w:rPr>
          <w:b/>
          <w:bCs/>
          <w:sz w:val="22"/>
          <w:szCs w:val="22"/>
        </w:rPr>
        <w:t>13-15 лет</w:t>
      </w:r>
      <w:r>
        <w:rPr>
          <w:sz w:val="22"/>
          <w:szCs w:val="22"/>
        </w:rPr>
        <w:br/>
        <w:t>Складываются собственные моральные установки и требования, которые определяют характер взаимоотношений со старшими и сверстниками. Появляется способность противостоять влиянию окружающих, отвергать те или иные требования и утверждать то, что они сами считают несомненным и правильным. Они начинают обращать эти требования и к самим себе. Они способны сознательно добиваться поставленной цели, готовы к сложной деятельности, включающей в себя и малоинтересную подготовительную работу, упорно преодолевая препятствия. Чем насыщеннее, энергичнее, напряженнее их жизнь, тем более она им нравится.</w:t>
        <w:br/>
        <w:t>Больше не существует естественный авторитет взрослого. Они болезненно относятся к расхождениям между словами и делами вожатого. Они все настойчивее начинают требовать от старших уважения своих взглядов и мнений и особенно ценят серьезный, искренний тон взаимоотношений.</w:t>
      </w:r>
    </w:p>
    <w:p>
      <w:pPr>
        <w:pStyle w:val="Normal"/>
        <w:ind w:firstLine="709"/>
        <w:rPr>
          <w:b/>
          <w:b/>
          <w:bCs/>
          <w:i/>
          <w:i/>
          <w:iCs/>
          <w:sz w:val="22"/>
          <w:szCs w:val="22"/>
        </w:rPr>
      </w:pPr>
      <w:r>
        <w:rPr>
          <w:b/>
          <w:bCs/>
          <w:i/>
          <w:iCs/>
          <w:sz w:val="22"/>
          <w:szCs w:val="22"/>
        </w:rPr>
      </w:r>
    </w:p>
    <w:p>
      <w:pPr>
        <w:pStyle w:val="Normal"/>
        <w:ind w:firstLine="709"/>
        <w:rPr>
          <w:b/>
          <w:b/>
          <w:bCs/>
          <w:i/>
          <w:i/>
          <w:iCs/>
          <w:sz w:val="22"/>
          <w:szCs w:val="22"/>
        </w:rPr>
      </w:pPr>
      <w:r>
        <w:rPr>
          <w:b/>
          <w:bCs/>
          <w:i/>
          <w:iCs/>
          <w:sz w:val="22"/>
          <w:szCs w:val="22"/>
        </w:rPr>
      </w:r>
    </w:p>
    <w:p>
      <w:pPr>
        <w:pStyle w:val="Normal"/>
        <w:ind w:firstLine="709"/>
        <w:rPr>
          <w:b/>
          <w:b/>
          <w:bCs/>
          <w:i/>
          <w:i/>
          <w:iCs/>
          <w:sz w:val="22"/>
          <w:szCs w:val="22"/>
        </w:rPr>
      </w:pPr>
      <w:r>
        <w:rPr>
          <w:b/>
          <w:bCs/>
          <w:i/>
          <w:iCs/>
          <w:sz w:val="22"/>
          <w:szCs w:val="22"/>
        </w:rPr>
      </w:r>
    </w:p>
    <w:p>
      <w:pPr>
        <w:pStyle w:val="Normal"/>
        <w:ind w:firstLine="709"/>
        <w:jc w:val="center"/>
        <w:rPr>
          <w:sz w:val="28"/>
          <w:szCs w:val="28"/>
        </w:rPr>
      </w:pPr>
      <w:r>
        <w:rPr>
          <w:b/>
          <w:bCs/>
          <w:i/>
          <w:iCs/>
          <w:sz w:val="28"/>
          <w:szCs w:val="28"/>
        </w:rPr>
        <w:t>Методика Как полюбить детей</w:t>
      </w:r>
    </w:p>
    <w:p>
      <w:pPr>
        <w:pStyle w:val="Normal"/>
        <w:ind w:firstLine="709"/>
        <w:rPr>
          <w:sz w:val="22"/>
          <w:szCs w:val="22"/>
        </w:rPr>
      </w:pPr>
      <w:r>
        <w:rPr>
          <w:sz w:val="22"/>
          <w:szCs w:val="22"/>
        </w:rPr>
      </w:r>
    </w:p>
    <w:p>
      <w:pPr>
        <w:pStyle w:val="Style14"/>
        <w:spacing w:before="0" w:after="0"/>
        <w:ind w:firstLine="709"/>
        <w:rPr/>
      </w:pPr>
      <w:r>
        <w:rPr>
          <w:sz w:val="22"/>
          <w:szCs w:val="22"/>
        </w:rPr>
        <w:t>    </w:t>
      </w:r>
      <w:r>
        <w:rPr>
          <w:sz w:val="22"/>
          <w:szCs w:val="22"/>
        </w:rPr>
        <w:t>Тебе надо полюбить детей. Причём не одного-двух, а всех сразу, весь свой отряд. И умных, и глуповатых, и ласковых, и дерзких, и тех, кто вечно ходит с открытым ртом. Тебе надо проникнуться к ним искренней симпатией и интересом. А иначе у тебя ничего не получится, работа станет для тебя кошмаром и каторгой.</w:t>
        <w:br/>
        <w:t>    "Полюбить детей" - совсем не значит, что тебе надо гладить всех по голове и говорить нежные слова. Твоя любовь может не выражаться ни в каких особых внешних проявлениях. Она может быть сдержанной и незаметной. Но она должно быть, и дети её почувствуют. Точно так же, как они интуитивно почувствуют твою холодность, отчуждённость, и тем более - неприязнь.</w:t>
        <w:br/>
        <w:t>    "Полюбить детей" - это значит настроить себя на доброжелательное восприятие, это значит быть сориентированным на лучшие качества ребёнка. Это значит "понимать ребёнка": понимать, что стоит за его благородными поступками или дурными выходками, понимать не ясные самому ребёнку глубинные движения его эмоций и мыслей. А ещё это значит - относиться к ребёнку кака к частичке себя: тебе может не нравиться свой нос или коленка, но от них никуда не деться, это всё твоё, и нужно привыкнуть и принимать их как данность. И даже внушить себе: мой нос ничуть не хуже, чем у других, а коленки даже очень ничего! Дети, оказавшиеся в твоём отряде, - тоже объективная реальность, и надо понимать её такой, какая она есть.</w:t>
        <w:br/>
        <w:t>    "Полюбить детей" - нелёгкий творческий труд. Это не божий дар, который нисходит на человека свыше. Это результат огромной внутренней работы. Наверное, нет педагогов, которые могли бы сказать: "Сколько себя помню, всегда любил детей". (Хочется добавить: особенно со сметаной.) В отличие от внезапной чувственной страсти, эта любовь приходит постепенно, в ней много разумного и рационального. Эта любовь воспитывается и формируется. Было бы желание. Если ты готов к этому, воспользуйся для начала тремя советами:</w:t>
        <w:br/>
        <w:t xml:space="preserve">      1.Не бывает абсолютно положительных людей. В каждом человеке есть черты, которые мы называем "плохие", "дурные". Если сосредоточить своё внимание на этих чертах и постоянно о них думать, то однажды мы обнаружим, что воспринимаем человека через эти негативные проявления. Мы словно растягиваем эти плохие качества и обволакиваем ими всю личность, не замечая, как под ними теряются и растворяются все чистые душевные порывы и реальные достоинства. Причём нет необходимости находить много недостатков, достаточно одного, и очень незначительного. Например, если сосредоточиться на том, что у ребёнка некрасиво приподнята верхняя губа, обнажающая зубы, и думать об этом постоянно, то через три дня ты будешь этого ребёнка ненавидеть. Этот психологический механизм действует с равной точностью и в обратном направлении. Найди в ребёнке ту грань, которая сверкает своей кристальной ясностью, сфокусируй на ней своё внимание, и не пройдёт много времени, как ты обнаружишь: перед тобой настоящий бриллиант - неординарная и самобытная личность. Это первый совет: </w:t>
      </w:r>
      <w:r>
        <w:rPr>
          <w:b/>
          <w:bCs/>
          <w:sz w:val="22"/>
          <w:szCs w:val="22"/>
        </w:rPr>
        <w:t>НАЙДИ В КАЖДОМ РЕБЁНКЕ ЧТО-ТО ПОЛОЖИТЕЛЬНОЕ И ВОСПРИНИМАЙ РЕБЁНКА ПРЕЖДЕ ВСЕГО ЧЕРЕЗ ЭТО ПОЛОЖИТЕЛЬНОЕ.</w:t>
      </w:r>
      <w:r>
        <w:rPr>
          <w:sz w:val="22"/>
          <w:szCs w:val="22"/>
        </w:rPr>
        <w:br/>
        <w:t xml:space="preserve">      2.Нас часто раздражает в людях кажущаяся нелогичность, непоследовательность их поступков. Особенно "непредсказуемы" действия детей. Внезапный каприз, упрямство, вспышка безудержной весёлости, мгновенная ярость, взрыв бесбашенной удали - эти проявления кажутся абсолютнос понтанными. Но это не совсем так, и каждое "необъяснимое" действие можно объяснить. Можно найти его источник, его исходный пункт. Тем более можно объяснить действия повторяющиеся, систематические. Девочка изо дня в день отказывается обедать, сидит и буравит ложкой дно тарелки. Прежде чем обвинять ребёнка в упрямстве и привередливости, попробуй найти объяснение. Может быть окажется, что она просто не любит жареный лук, плавающий в супе, но стесняется в этом признаться. Мальчик промочил сандалии, но на все твои просьбы переобуться в сухие кеды не реагирует. Не спеши его ругать, может быть он просто не умеет завязывать шнурки и всячески это скрывает. Если честно разобраться, нас часто раздражает в детском поведении само это поведение, а наша собственная неспособность понять и объяснить его. И наоборот, лишь только мы объясним себе, что стоит за тем или иным поступком ребёнка, раздражение легко снимается, уступая место сочувствию и прощению. Это второй совет: </w:t>
      </w:r>
      <w:r>
        <w:rPr>
          <w:b/>
          <w:bCs/>
          <w:sz w:val="22"/>
          <w:szCs w:val="22"/>
        </w:rPr>
        <w:t>ПРЕЖДЕ ЧЕМ ОБРУШИТЬ НА РЕБЁНКА СВОЙ ГНЕВ, ПОПРОБУЙ ОБЪЯСНИТЬ И ПОНЯТЬ МОТИВЫ ЕГО ПОСТУПКА.</w:t>
      </w:r>
      <w:r>
        <w:rPr>
          <w:sz w:val="22"/>
          <w:szCs w:val="22"/>
        </w:rPr>
        <w:br/>
        <w:t>      3.Любая вещь, сделанная своими руками, особенно дорога нам. Всё, во что мы вложили свой труд, свою фантазию и своё терпение, вызывает в нас чувство гордости. "Вот, сам сделал (вырастил, сшил, починил, собрал, придумал)", - говорим мы. Может быть, это кощунство - сравнивать детей с помидорами с огорода, платьем по собственной выкройке, но невозможно отрицать: мы больше любим тех детей, в которых вложили частичку своей души. Когда ты прилагаешь усилия и вдруг получаешь отдачу, успех, реализацию стараний, воплощение своих жизненных и педагогических ценностей - ты начинаешь гордиться, восторгаться, любить. Правда, на самом деле ты любишь ещё не ребёнка, а своё отражение, частичку себя в ребёнке. Но, во-первых, это совсем не зазорно - любить себя. А во-вторых, разве ребёнку плохо от того, что его любят, как себя. Главное, чтобы это была действительно любовь, а не попытка самоутвердиться за счёт детей. Такое самоутверждение - прямая противоположность самоотдаче. При нём дети - лишь фон для удовлетворения амбиций, полигон для экспериментов. Отличить первое от второго сложно - ведь в обоих случаях взрослый "видит в детях себя". Но отличить можно. Взрослый, вкладывающий ребёнку ум и сердце, не остаётся безразличным к этому ребёнку, он идёт в соих действиях от интересов ребёнка, он ведёт ребёнка за собой, а шагает рядом с ним к общей цели - через совместную деятельность, через взаимообогащающее общение, через творческое преодоление трудностей, он заботится прежде всего о ребёнке и готов отказаться от любых своих идей, если они оборачиваются ребёнку во вред.</w:t>
        <w:br/>
        <w:t>    Есть такой афоризм: "Увы, он любил себя в науке, а не науку в себе". Попробуй приложить это к вышесказанному.</w:t>
        <w:br/>
        <w:t xml:space="preserve">    Это третий совет: </w:t>
      </w:r>
      <w:r>
        <w:rPr>
          <w:b/>
          <w:bCs/>
          <w:sz w:val="22"/>
          <w:szCs w:val="22"/>
        </w:rPr>
        <w:t>ЧЕРЕЗ ЗАБОТУ, ЧЕРЕЗ СОВМЕСТНУЮ ДЕЯТЕЛЬНОСТЬ, ЧЕРЕЗ ОБЩЕНИЕ ВКЛАДЫВАЙ В ДЕТЕЙ ЧАСТИЧКУ СВОЕГО УМА И СЕРДЦА.</w:t>
      </w:r>
      <w:r>
        <w:rPr>
          <w:sz w:val="22"/>
          <w:szCs w:val="22"/>
        </w:rPr>
        <w:br/>
        <w:t>    Это далеко не все советы, но для начала достаточно. А вот когда ты вернёшься из лагеря и обнаружишь, что с появлением первого педагогического опыта у тебя не пропал интерес к педагогической работе, прочитай книгу Аркадия Аверченко "Для больших о маленьких", Януша Корчака "Как любить детей" и ещё Росса Кэмпбелла "Как на самом деле любить детей".</w:t>
        <w:br/>
        <w:t>    А в награду тебе останется память о самых лучших людях - детях.</w:t>
      </w:r>
    </w:p>
    <w:p>
      <w:pPr>
        <w:pStyle w:val="Normal"/>
        <w:ind w:firstLine="709"/>
        <w:rPr>
          <w:b/>
          <w:b/>
          <w:bCs/>
          <w:i/>
          <w:i/>
          <w:iCs/>
          <w:sz w:val="22"/>
          <w:szCs w:val="22"/>
        </w:rPr>
      </w:pPr>
      <w:r>
        <w:rPr>
          <w:b/>
          <w:bCs/>
          <w:i/>
          <w:iCs/>
          <w:sz w:val="22"/>
          <w:szCs w:val="22"/>
        </w:rPr>
      </w:r>
    </w:p>
    <w:p>
      <w:pPr>
        <w:pStyle w:val="Normal"/>
        <w:ind w:firstLine="709"/>
        <w:jc w:val="center"/>
        <w:rPr>
          <w:b/>
          <w:b/>
          <w:bCs/>
          <w:i/>
          <w:i/>
          <w:iCs/>
          <w:sz w:val="22"/>
          <w:szCs w:val="22"/>
        </w:rPr>
      </w:pPr>
      <w:r>
        <w:rPr>
          <w:b/>
          <w:bCs/>
          <w:i/>
          <w:iCs/>
          <w:sz w:val="22"/>
          <w:szCs w:val="22"/>
        </w:rPr>
      </w:r>
    </w:p>
    <w:p>
      <w:pPr>
        <w:pStyle w:val="Normal"/>
        <w:ind w:firstLine="709"/>
        <w:jc w:val="center"/>
        <w:rPr>
          <w:sz w:val="28"/>
          <w:szCs w:val="28"/>
        </w:rPr>
      </w:pPr>
      <w:r>
        <w:rPr>
          <w:b/>
          <w:bCs/>
          <w:i/>
          <w:iCs/>
          <w:sz w:val="28"/>
          <w:szCs w:val="28"/>
        </w:rPr>
        <w:t>Методика  День Памяти.</w:t>
      </w:r>
    </w:p>
    <w:p>
      <w:pPr>
        <w:pStyle w:val="Normal"/>
        <w:ind w:firstLine="709"/>
        <w:rPr>
          <w:sz w:val="22"/>
          <w:szCs w:val="22"/>
        </w:rPr>
      </w:pPr>
      <w:r>
        <w:rPr>
          <w:sz w:val="22"/>
          <w:szCs w:val="22"/>
        </w:rPr>
      </w:r>
    </w:p>
    <w:p>
      <w:pPr>
        <w:pStyle w:val="Style14"/>
        <w:spacing w:before="0" w:after="0"/>
        <w:ind w:firstLine="709"/>
        <w:rPr/>
      </w:pPr>
      <w:r>
        <w:rPr>
          <w:sz w:val="22"/>
          <w:szCs w:val="22"/>
        </w:rPr>
        <w:t>    </w:t>
      </w:r>
      <w:r>
        <w:rPr>
          <w:sz w:val="22"/>
          <w:szCs w:val="22"/>
        </w:rPr>
        <w:t xml:space="preserve">Все встречавшиеся мне сценарии этого дня были примерно одинакового содержания, сохранившегося с пионерских времен: </w:t>
      </w:r>
      <w:r>
        <w:rPr>
          <w:b/>
          <w:bCs/>
          <w:sz w:val="22"/>
          <w:szCs w:val="22"/>
        </w:rPr>
        <w:t>линейка - венки - ветераны - литературно-музыкальный вечер</w:t>
      </w:r>
      <w:r>
        <w:rPr>
          <w:sz w:val="22"/>
          <w:szCs w:val="22"/>
        </w:rPr>
        <w:t xml:space="preserve">. </w:t>
        <w:br/>
        <w:t>    Проводя этот день в этом году, я действовала по почти такой же схеме.</w:t>
        <w:br/>
        <w:t xml:space="preserve">    Подготовка началась вечером 21 июня с составления венков: общего от лагеря и отрядных. Утром 22 июня была проведена торжественная линейка памяти. Там, как и полагается, сдавались рапорта, вносили венки, приспускали флаг, были торжественные стихи, речи и минута молчания. Днем несколько самых ответственных ребят из старших отрядов в сопровождении старшей вожатой и двух фотографов ездили на возложение венка (большого, от лагеря, сделанного Гришей) к монументу, посвященному подвигу воинов 153 мотострелковой дивизии, находящемуся недалеко от лагеря. После ужина прошел музыкально-литературный концерт. Сцена была украшена венками, сделанными в отрядах. Очень интересным и новым было заключение дня. Все отряды с вожатыми пришли на пляж и на закате пустили по воде, по реке по Волге, свои отрядные венки с цветами и свечами (те, что были на сцене). </w:t>
        <w:br/>
      </w:r>
      <w:r>
        <w:rPr>
          <w:b/>
          <w:bCs/>
          <w:sz w:val="22"/>
          <w:szCs w:val="22"/>
        </w:rPr>
        <w:t>Очень красиво, зрелищно, эффектно. Незабываемо!!!</w:t>
        <w:br/>
        <w:t>Жирная эмоциональная точка.</w:t>
      </w:r>
      <w:r>
        <w:rPr>
          <w:sz w:val="22"/>
          <w:szCs w:val="22"/>
        </w:rPr>
        <w:br/>
      </w:r>
      <w:r>
        <w:rPr>
          <w:i/>
          <w:iCs/>
          <w:sz w:val="22"/>
          <w:szCs w:val="22"/>
          <w:u w:val="single"/>
        </w:rPr>
        <w:t>А вот - мое личное мнение к этому мероприятию.</w:t>
      </w:r>
      <w:r>
        <w:rPr>
          <w:sz w:val="22"/>
          <w:szCs w:val="22"/>
        </w:rPr>
        <w:br/>
      </w:r>
      <w:r>
        <w:rPr>
          <w:b/>
          <w:bCs/>
          <w:sz w:val="22"/>
          <w:szCs w:val="22"/>
        </w:rPr>
        <w:t>Проведение этого мероприятия связано с определенным риском.</w:t>
      </w:r>
      <w:r>
        <w:rPr>
          <w:sz w:val="22"/>
          <w:szCs w:val="22"/>
        </w:rPr>
        <w:br/>
        <w:t>    Основная мораль - не перегнуть палку, как в одну, так и в другую сторону. Тут существуют две тонкие грани, за которые не стоит заходить, а иначе лучше вообще не браться за это дело.</w:t>
        <w:br/>
      </w:r>
      <w:r>
        <w:rPr>
          <w:b/>
          <w:bCs/>
          <w:sz w:val="22"/>
          <w:szCs w:val="22"/>
        </w:rPr>
        <w:t>Первое:</w:t>
      </w:r>
      <w:r>
        <w:rPr>
          <w:sz w:val="22"/>
          <w:szCs w:val="22"/>
        </w:rPr>
        <w:t xml:space="preserve"> не надо делать чересчур серьезно, по совковым стандартам и с совковой коммунистической агиткой. </w:t>
        <w:br/>
      </w:r>
      <w:r>
        <w:rPr>
          <w:b/>
          <w:bCs/>
          <w:sz w:val="22"/>
          <w:szCs w:val="22"/>
        </w:rPr>
        <w:t>И второе:</w:t>
      </w:r>
      <w:r>
        <w:rPr>
          <w:sz w:val="22"/>
          <w:szCs w:val="22"/>
        </w:rPr>
        <w:t xml:space="preserve"> не надо превращать этот день в балаган.</w:t>
        <w:br/>
        <w:t xml:space="preserve">    Можно, конечно, особо не напрягаясь, провести вечер военной песни и на этом ограничиться, но, мне кажется, необходимо создать определенное настроение в течение всего дня. Я думаю, лет через 5-7 (если не уже) дети будут относиться ко второй мировой, как к первой или, например, как к войне 1812 года, т.е. как к далекому и смутному историческому прошлому. Но, однако, сейчас дети знают, что был Афган, что есть Чечня: Они много слышат и видят о войне. Многие привыкли к этому слову, ведь оно всегда звучит в новостях, как погода. И это ужасно, ведь нельзя допускать, чтобы дети привыкали к такому! Поэтому, мне кажется, актуально 22 июня провести не только как день памяти погибшим в ВОВ, а постараться создать такую атмосферу, которая </w:t>
      </w:r>
      <w:r>
        <w:rPr>
          <w:i/>
          <w:iCs/>
          <w:sz w:val="22"/>
          <w:szCs w:val="22"/>
        </w:rPr>
        <w:t>заставила бы детей хоть на минуту задуматься: "а что же это такое - война?"</w:t>
      </w:r>
      <w:r>
        <w:rPr>
          <w:sz w:val="22"/>
          <w:szCs w:val="22"/>
        </w:rPr>
        <w:br/>
      </w:r>
      <w:r>
        <w:rPr>
          <w:b/>
          <w:bCs/>
          <w:sz w:val="22"/>
          <w:szCs w:val="22"/>
        </w:rPr>
        <w:t xml:space="preserve">Сделать это трудно. Но можно. </w:t>
      </w:r>
      <w:r>
        <w:rPr>
          <w:sz w:val="22"/>
          <w:szCs w:val="22"/>
        </w:rPr>
        <w:br/>
        <w:t>    Главное - поставить такую цель. Вот несколько примеров, которые показывают, как сделать 22 июня днем совковым, занудным и скучным, и как можно хоть чуть-чуть добиться целей, про которые я написала выше.</w:t>
        <w:br/>
      </w:r>
      <w:r>
        <w:rPr>
          <w:b/>
          <w:bCs/>
          <w:sz w:val="22"/>
          <w:szCs w:val="22"/>
        </w:rPr>
        <w:t>Линейка.</w:t>
      </w:r>
      <w:r>
        <w:rPr>
          <w:sz w:val="22"/>
          <w:szCs w:val="22"/>
        </w:rPr>
        <w:t xml:space="preserve"> В лагере им. Героев-Панфиловцев я наблюдала, как дети под руководством заслуженной музыкантши, старпеда и старпера РЕПЕТИРУЮТ линейку. Уже на этой репетиции можно было уснуть на ходу со скуки. Высшая мера совка и маразма. На самой линейке все было, как полагается: грозная музыка, торжественно-траурные речи, произносимые загробным голосом, стихи, венки и все такое.</w:t>
        <w:br/>
        <w:t xml:space="preserve">Но я больше, чем уверенна - во время этого мероприятия ни у одного ребенка ничто не шелохнулось в душе. И большинство из них преследовала мысль </w:t>
      </w:r>
      <w:r>
        <w:rPr>
          <w:i/>
          <w:iCs/>
          <w:sz w:val="22"/>
          <w:szCs w:val="22"/>
        </w:rPr>
        <w:t>"когда же закончится это занудство?!!!"</w:t>
      </w:r>
      <w:r>
        <w:rPr>
          <w:sz w:val="22"/>
          <w:szCs w:val="22"/>
        </w:rPr>
        <w:t xml:space="preserve"> </w:t>
        <w:br/>
      </w:r>
      <w:r>
        <w:rPr>
          <w:b/>
          <w:bCs/>
          <w:sz w:val="22"/>
          <w:szCs w:val="22"/>
        </w:rPr>
        <w:t>Тут же возникает вопрос: зачем это было нужно? Для галочки? А причем тут дети?</w:t>
      </w:r>
      <w:r>
        <w:rPr>
          <w:sz w:val="22"/>
          <w:szCs w:val="22"/>
        </w:rPr>
        <w:br/>
        <w:t xml:space="preserve">    Когда я проводила линейку, у меня в голове был четкий план, что делать, и весьма смутный план торжественной речи. Но у меня был Константин Николаевич. Именно он и сказал детям все, что нужно. Просто, ясно, коротко и без лишнего пафоса. Я просто отдавала приказы типа &lt;Сдать рапорта! Венки внести! Флаг приспустить!&gt; и прочитала стихотворение после минуты молчания, т.е. командовала парадом. </w:t>
        <w:br/>
        <w:t>А в конце сказала маленькую речь на тему &lt;Лишь бы не было войны!&gt; Просто и спокойно, от сердца, то, что думала.</w:t>
        <w:br/>
        <w:t xml:space="preserve">И мне, ну нескромно так, показалось, что их немножко проняло. По крайней мере, когда линейка закончилась, не было характерного в таких случаях вздоха облегчения и шепота &lt;Ну, наконец-то&gt; я так думаю. </w:t>
        <w:br/>
      </w:r>
      <w:r>
        <w:rPr>
          <w:b/>
          <w:bCs/>
          <w:sz w:val="22"/>
          <w:szCs w:val="22"/>
        </w:rPr>
        <w:t>Вечер Памяти</w:t>
      </w:r>
      <w:r>
        <w:rPr>
          <w:sz w:val="22"/>
          <w:szCs w:val="22"/>
        </w:rPr>
        <w:t xml:space="preserve">. То же самое, что и с линейкой. В Панфиле избранные и долго репетировавшие дети пели и читали стихи, а в зале в это время творилось черт знает что. </w:t>
        <w:br/>
        <w:t>    В этом году я пыталась провести что-то серьезное, но по ходу дела поняла - не выйдет, не могут дети в течение часа молча сидеть и серьезно слушать. Поэтому связки между номерами были не в духе серьезного исторического рассказа, а что-то вроде &lt;Представляете, какой был ужас!..&gt;</w:t>
        <w:br/>
      </w:r>
      <w:r>
        <w:rPr>
          <w:b/>
          <w:bCs/>
          <w:sz w:val="22"/>
          <w:szCs w:val="22"/>
        </w:rPr>
        <w:t>В заключение</w:t>
      </w:r>
      <w:r>
        <w:rPr>
          <w:sz w:val="22"/>
          <w:szCs w:val="22"/>
        </w:rPr>
        <w:t>: все в той же Панфиле вечером 22 июня мой 1 отряд без зазрения совести играл в статую любви.Про торжество и траур они забыли, как только вышли из зала.</w:t>
        <w:br/>
      </w:r>
      <w:r>
        <w:rPr>
          <w:b/>
          <w:bCs/>
          <w:sz w:val="22"/>
          <w:szCs w:val="22"/>
        </w:rPr>
        <w:t>Вывод</w:t>
      </w:r>
      <w:r>
        <w:rPr>
          <w:sz w:val="22"/>
          <w:szCs w:val="22"/>
        </w:rPr>
        <w:t>: все старания заслуженной музыкантши пошли на смарку, не оставив в душах детей и следа!</w:t>
        <w:br/>
        <w:t>    А в этом году мы пускали венки по Волге со словами &lt;Плывите. И пусть все, кто вас увидят, знают - мы не хотим войны&gt;.</w:t>
        <w:br/>
        <w:t>Я знаю, линейка у меня получилась слишком короткой, вечер - довольно сбивчивым. Но, в итоге, день не получился ни слишком траурным, ни слишком совковым, ни слишком веселым. А получился эмоциональным и запоминающимся. Мне почему-то кажется, что удалось создать то самое особенное настроение. По крайней мере, в статую любви никто не играл, а это уже кое-что.</w:t>
        <w:br/>
      </w:r>
      <w:r>
        <w:rPr>
          <w:b/>
          <w:bCs/>
          <w:sz w:val="22"/>
          <w:szCs w:val="22"/>
        </w:rPr>
        <w:t>Главное - это душа, мысли, настроение ребенка, а не галочка в отчете.</w:t>
      </w:r>
      <w:r>
        <w:rPr>
          <w:sz w:val="22"/>
          <w:szCs w:val="22"/>
        </w:rPr>
        <w:t xml:space="preserve"> </w:t>
      </w:r>
    </w:p>
    <w:p>
      <w:pPr>
        <w:pStyle w:val="Normal"/>
        <w:ind w:firstLine="709"/>
        <w:rPr>
          <w:b/>
          <w:b/>
          <w:bCs/>
          <w:i/>
          <w:i/>
          <w:iCs/>
          <w:sz w:val="22"/>
          <w:szCs w:val="22"/>
        </w:rPr>
      </w:pPr>
      <w:r>
        <w:rPr>
          <w:b/>
          <w:bCs/>
          <w:i/>
          <w:iCs/>
          <w:sz w:val="22"/>
          <w:szCs w:val="22"/>
        </w:rPr>
      </w:r>
    </w:p>
    <w:p>
      <w:pPr>
        <w:pStyle w:val="Normal"/>
        <w:ind w:firstLine="709"/>
        <w:jc w:val="center"/>
        <w:rPr>
          <w:sz w:val="28"/>
          <w:szCs w:val="28"/>
        </w:rPr>
      </w:pPr>
      <w:r>
        <w:rPr>
          <w:b/>
          <w:bCs/>
          <w:i/>
          <w:iCs/>
          <w:sz w:val="28"/>
          <w:szCs w:val="28"/>
        </w:rPr>
        <w:t>Методика  Дискотека</w:t>
      </w:r>
    </w:p>
    <w:p>
      <w:pPr>
        <w:pStyle w:val="Normal"/>
        <w:ind w:firstLine="709"/>
        <w:rPr>
          <w:sz w:val="22"/>
          <w:szCs w:val="22"/>
        </w:rPr>
      </w:pPr>
      <w:r>
        <w:rPr>
          <w:sz w:val="22"/>
          <w:szCs w:val="22"/>
        </w:rPr>
      </w:r>
    </w:p>
    <w:p>
      <w:pPr>
        <w:pStyle w:val="Style14"/>
        <w:spacing w:before="0" w:after="0"/>
        <w:ind w:firstLine="709"/>
        <w:rPr/>
      </w:pPr>
      <w:r>
        <w:rPr>
          <w:sz w:val="22"/>
          <w:szCs w:val="22"/>
        </w:rPr>
        <w:t xml:space="preserve">     </w:t>
      </w:r>
      <w:r>
        <w:rPr>
          <w:sz w:val="22"/>
          <w:szCs w:val="22"/>
        </w:rPr>
        <w:t xml:space="preserve">Дискотека в лагере - одно из самых важных для детей мероприятий, и это все понимают. Однако часто дискотеки "не катят" из-за не правильной работы DJ (Да-да, музыку включать - это тоже работа). Если человек собирается "крутить" дискотеку он, как минимум должен представлять, что сейчас слушают и иметь соответствующую фонотеку. Кроме этого нужно знать несколько основных приемов формирования программы, уметь чувствовать аудиторию и т.д. </w:t>
        <w:br/>
        <w:br/>
        <w:t xml:space="preserve">     Музыка для дискотеки должна быть не просто хорошей, а ТАНЦЕВАЛЬНОЙ (т.е. если "DJ" тащится от русского рока или от тяжелого металла и потчует этим детишек, детишки вряд ли смогут оторваться по полной программе.) Роковые композиции хорошо идут как медлячки, либо как апофеоз в блоке. Блок - это несколько (от трех до ...) композиций, звучащих одна за другой без остановки, как правило, между медляками. Темп музыки в блоке обычно повышается постепенно, как бы взбираясь на горку. Вершина этой горки - суперхит (потом ещё суперхит, потом ещё, все падают на танцпол и дрыгают ногами ;). Перед медленной песней темп сбавляется. Например, ставится RAP или Soul. Не нужно по очереди ставить быстрый - медленный - быстрый - медленный. Это утомляет и не способствует ВЕСЕЛЬЮ. </w:t>
        <w:br/>
        <w:br/>
        <w:t xml:space="preserve">     Условно дискотеку можно поделить на две части - для младших и для старших отрядов (пока старшие одеваются - красятся, малыши уже танцуют, а в конце малыши идут спать) Соответственно, первая половина дискотеки более попсовая, много русских хитов, песенки всех времен и народов типа самбы, ламбады и макарены. И парочка - троечка медлячков (не длинных, минуты на четыре). После молока - больше западной музыки, танцевальные хиты, что-нибудь тяжеленькое. Песни, под которые все прыгают и толкаются, как ненормальные можно включать, когда малыши уже ушли спать - а то их могут просто затоптать (такую фигню как-то наблюдал в Панфиловце: большие балбесы прыгают в экстазе, а у них под ногами бегают малыши - очень стрёмное зрелище). Медленные танцы после молока можно ставить чаще (то есть быстрый блок короче и более энергичный). Последний быстрый блок можно сделать очень коротким, одна-две песни. Последняя композиция - обязательно длинная медленная баллада. </w:t>
        <w:br/>
        <w:t xml:space="preserve">     Замечательно, если у DJ хорошо подвешен язык - это позволяет избежать неловких пауз при проблемах с аппаратурой. DJ так же может проводить конкурсы, лотереи и т.д. Не стесняйтесь поскандировать в микрофон "ШИРЕ КРУГ!", когда в кругу танцуют, например, реперы. Хорошо идут кричалки: "Давайте танцевать!", "Дискотека чтобы танцевать", "Веселее", "Давай-давай" "Зажигай". Говорите с народом: "А теперь медленный танец, скорее приглашайте друг друга", "А после молока нас ждёт эта замечательная песня". Мальчики часто робеют - так объявляйте белый танец (чтоб девчонки не скучали :) </w:t>
        <w:br/>
        <w:t xml:space="preserve">     Если быстрая песня "не идет" (ну не знают её, или утомила всех) можно её незаметненько - не обрывая на полуслове, без паузы - свести с другой, более забойной. Для этого и предназначен МИКШЕР. Подробнее о том как сводить музыку в микс смотрите на моём сайте www.oleg-slu.narod.ru </w:t>
        <w:br/>
        <w:t xml:space="preserve">     НО никогда не прерывайте медляк, особенно последний - это очень обламывает. И не беда, если дискотека закончится на минуту позже положенного времени. Кстати, у DJ перед носом обязательно должны быть часы, желательно со стрелками (так удобнее планировать блоки). Кстати, их можно подвести на пять минут назад, что бы при превышении лимита времени было чем отбиться от Матякина. </w:t>
        <w:br/>
        <w:br/>
        <w:t xml:space="preserve">     </w:t>
      </w:r>
      <w:r>
        <w:rPr>
          <w:b/>
          <w:bCs/>
          <w:i/>
          <w:iCs/>
          <w:sz w:val="22"/>
          <w:szCs w:val="22"/>
        </w:rPr>
        <w:t>То, что написано ниже важно для всех вожатых.</w:t>
      </w:r>
      <w:r>
        <w:rPr>
          <w:sz w:val="22"/>
          <w:szCs w:val="22"/>
        </w:rPr>
        <w:t xml:space="preserve"> </w:t>
        <w:br/>
        <w:br/>
        <w:t xml:space="preserve">     Дискотека в лагере имеет свои особенности. Летом этого года я в "Волне" провел такую </w:t>
      </w:r>
      <w:hyperlink r:id="rId2" w:tgtFrame="_blank">
        <w:r>
          <w:rPr>
            <w:rStyle w:val="InternetLink"/>
            <w:color w:val="000000"/>
            <w:sz w:val="22"/>
            <w:szCs w:val="22"/>
          </w:rPr>
          <w:t>анкету</w:t>
        </w:r>
      </w:hyperlink>
      <w:r>
        <w:rPr>
          <w:sz w:val="22"/>
          <w:szCs w:val="22"/>
        </w:rPr>
        <w:t xml:space="preserve">. В результате стало понятно: не смотря на то, что музыка вроде бы должна быть самая модная и новая (хотя представление о том какая именно эта музыка у всех разное), главное на дискотеке - веселье, хорошее настроение. </w:t>
        <w:br/>
        <w:br/>
        <w:t xml:space="preserve">     На дискотеке надо ВЕСЕЛИТЬСЯ. Младшим отрядам бывает скучно на дискотеке, если их ни кто не развлекает. С ними нужно танцевать в кружочке, играть в ручеек, водить хороводы и змейки, громко кричать "Ю-ху", то есть показывать, КАК нужно ВЕСЕЛИТЬСЯ. По этому для вожатых младших отрядов обязательно присутствие на танцполе. Дискотека для малышей - ВЕСЕЛЬЕ ПОД МУЗЫКУ. Всё это актуально и для детей постарше. Однако для старших отрядов в первую очередь важно обратить на себя внимание лиц противоположного пола. Дискотека - специально подготовленное место, где можно проявить свою симпатию. Неплохо, если вожатый объяснит детям основы танцевального этикета, как то: </w:t>
        <w:br/>
        <w:t xml:space="preserve">     - дискотека - не спортивное состязание, по этому форма одежды у мальчиков должна отличаться от той, в которой играют в футбол. </w:t>
        <w:br/>
        <w:t xml:space="preserve">     - если парень только что "бацал" нижний брейк и весь потный и пыльный, не стоит удивляться, если девушка отказала в танце. </w:t>
        <w:br/>
        <w:t xml:space="preserve">     - если девушка отказала - не надо тут же приглашать её стоящую рядом подружку. </w:t>
        <w:br/>
        <w:t xml:space="preserve">     - слишком яркая помада не добавит привлекательности юному созданию. </w:t>
        <w:br/>
        <w:t xml:space="preserve">     - тушь иногда течёт. </w:t>
        <w:br/>
        <w:t xml:space="preserve">     - если девочка (мальчик) куксится третью дискотеку подряд, обратите, наконец, на дитё внимание, может у него первая любовь пришла, или ещё беда какая приключилась. Бережно проведите среди дитяти разъяснительную работу (или с отрядом общую, на свечке). </w:t>
        <w:br/>
        <w:br/>
        <w:t xml:space="preserve">     В конце лета вечера холодные, и сидящие на лавочках, не танцующие дети рискуют замёрзнуть. Таких любителей сидячего образа жизни имеет смысл заранее одеть теплее. </w:t>
        <w:br/>
        <w:t xml:space="preserve">     Скучная и недовольная физиономия вожатого не способствует весёлому настроению отряда. Напротив, Ваше хорошее (несмотря ни на что) настроение это залог успеха любого мероприятия. </w:t>
        <w:br/>
        <w:t xml:space="preserve">     Внимание! Это важно!!! Умойте своих девочек после дискотеки. Въевшаяся за ночь штукатурка не способствует здоровому цвету лица (и опадает кусками). </w:t>
        <w:br/>
        <w:br/>
        <w:t xml:space="preserve">     Для усиления веселья на дискотеке применяют разные игры. Главное их отличие: играть можно ТАНЦУЯ, танцевать - ИГРАЯ, и один процесс не прерывает, а дополняет друг друга. </w:t>
        <w:br/>
        <w:t xml:space="preserve">     - </w:t>
      </w:r>
      <w:hyperlink r:id="rId3">
        <w:r>
          <w:rPr>
            <w:rStyle w:val="InternetLink"/>
            <w:color w:val="000000"/>
            <w:sz w:val="22"/>
            <w:szCs w:val="22"/>
          </w:rPr>
          <w:t>Костюмированный бал</w:t>
        </w:r>
      </w:hyperlink>
      <w:r>
        <w:rPr>
          <w:sz w:val="22"/>
          <w:szCs w:val="22"/>
        </w:rPr>
        <w:t xml:space="preserve"> - все в масках и (или) костюмах (подготовка костюмов - чем не занятие для отряда после полдника). </w:t>
        <w:br/>
        <w:t xml:space="preserve">     - Дискотека наоборот - мальчики переоделись в девочек, девочки в мальчиков. </w:t>
        <w:br/>
        <w:t xml:space="preserve">     - </w:t>
      </w:r>
      <w:hyperlink r:id="rId4">
        <w:r>
          <w:rPr>
            <w:rStyle w:val="InternetLink"/>
            <w:color w:val="000000"/>
            <w:sz w:val="22"/>
            <w:szCs w:val="22"/>
          </w:rPr>
          <w:t>Почта</w:t>
        </w:r>
      </w:hyperlink>
      <w:r>
        <w:rPr>
          <w:sz w:val="22"/>
          <w:szCs w:val="22"/>
        </w:rPr>
        <w:t xml:space="preserve"> - великолепное дополнение к дискотеке. Обязательна на прощальной дискотеке. </w:t>
        <w:br/>
        <w:t xml:space="preserve">     - уже упоминавшийся ручеёк. </w:t>
        <w:br/>
        <w:t xml:space="preserve">     - Игра в </w:t>
      </w:r>
      <w:hyperlink r:id="rId5">
        <w:r>
          <w:rPr>
            <w:rStyle w:val="InternetLink"/>
            <w:color w:val="000000"/>
            <w:sz w:val="22"/>
            <w:szCs w:val="22"/>
          </w:rPr>
          <w:t>бумажку</w:t>
        </w:r>
      </w:hyperlink>
      <w:r>
        <w:rPr>
          <w:sz w:val="22"/>
          <w:szCs w:val="22"/>
        </w:rPr>
        <w:t xml:space="preserve"> - отдать бумажку мальчик - девочке (а девочки - мальчику, хотя возможны варианты ;) и в ответ получить поцелуй. Не рекомендуется, когда у половины лагеря ангина, а вторая половина ещё держится. </w:t>
        <w:br/>
        <w:t xml:space="preserve">     - Пожелание - всю дорогу дети просят передать привет друг другу - лучше, что бы приветы писали на бумажке. Во избежание потерь драгоценного времени и появления длинных пауз не давайте микрофон детям (по грустному опыту - вообще никому не давайте). </w:t>
        <w:br/>
        <w:t xml:space="preserve">     - Ящик заказов - вешается в столовой, а потом песни ставятся "по просьбе" - (кстати, довольно коварная затея, т.к. все просьбы исполнить невозможно, и обязательно будут обиженные). </w:t>
        <w:br/>
        <w:br/>
        <w:t xml:space="preserve">     И напоследок: вожатые, вы же не дети, и не в ресторане, не надо заказывать музыку !!! </w:t>
      </w:r>
    </w:p>
    <w:p>
      <w:pPr>
        <w:pStyle w:val="Normal"/>
        <w:ind w:firstLine="709"/>
        <w:rPr>
          <w:b/>
          <w:b/>
          <w:bCs/>
          <w:i/>
          <w:i/>
          <w:iCs/>
          <w:sz w:val="22"/>
          <w:szCs w:val="22"/>
        </w:rPr>
      </w:pPr>
      <w:r>
        <w:rPr>
          <w:b/>
          <w:bCs/>
          <w:i/>
          <w:iCs/>
          <w:sz w:val="22"/>
          <w:szCs w:val="22"/>
        </w:rPr>
      </w:r>
    </w:p>
    <w:p>
      <w:pPr>
        <w:pStyle w:val="Normal"/>
        <w:ind w:firstLine="709"/>
        <w:rPr>
          <w:b/>
          <w:b/>
          <w:bCs/>
          <w:i/>
          <w:i/>
          <w:iCs/>
          <w:sz w:val="22"/>
          <w:szCs w:val="22"/>
        </w:rPr>
      </w:pPr>
      <w:r>
        <w:rPr>
          <w:b/>
          <w:bCs/>
          <w:i/>
          <w:iCs/>
          <w:sz w:val="22"/>
          <w:szCs w:val="22"/>
        </w:rPr>
      </w:r>
    </w:p>
    <w:p>
      <w:pPr>
        <w:pStyle w:val="Normal"/>
        <w:ind w:firstLine="709"/>
        <w:jc w:val="center"/>
        <w:rPr>
          <w:sz w:val="28"/>
          <w:szCs w:val="28"/>
        </w:rPr>
      </w:pPr>
      <w:r>
        <w:rPr>
          <w:b/>
          <w:bCs/>
          <w:i/>
          <w:iCs/>
          <w:sz w:val="28"/>
          <w:szCs w:val="28"/>
        </w:rPr>
        <w:t>Методика  Зарядка</w:t>
      </w:r>
    </w:p>
    <w:p>
      <w:pPr>
        <w:pStyle w:val="Normal"/>
        <w:ind w:firstLine="709"/>
        <w:rPr>
          <w:sz w:val="22"/>
          <w:szCs w:val="22"/>
        </w:rPr>
      </w:pPr>
      <w:r>
        <w:rPr>
          <w:sz w:val="22"/>
          <w:szCs w:val="22"/>
        </w:rPr>
      </w:r>
    </w:p>
    <w:p>
      <w:pPr>
        <w:pStyle w:val="Style14"/>
        <w:spacing w:before="0" w:after="0"/>
        <w:ind w:firstLine="709"/>
        <w:jc w:val="center"/>
        <w:rPr>
          <w:sz w:val="22"/>
          <w:szCs w:val="22"/>
        </w:rPr>
      </w:pPr>
      <w:r>
        <w:rPr>
          <w:sz w:val="22"/>
          <w:szCs w:val="22"/>
        </w:rPr>
      </w:r>
    </w:p>
    <w:p>
      <w:pPr>
        <w:pStyle w:val="Style14"/>
        <w:spacing w:before="0" w:after="0"/>
        <w:ind w:firstLine="709"/>
        <w:rPr/>
      </w:pPr>
      <w:r>
        <w:rPr>
          <w:sz w:val="22"/>
          <w:szCs w:val="22"/>
        </w:rPr>
        <w:t xml:space="preserve">     </w:t>
      </w:r>
      <w:r>
        <w:rPr>
          <w:sz w:val="22"/>
          <w:szCs w:val="22"/>
        </w:rPr>
        <w:t xml:space="preserve">Прежде всего, нужно, что бы дети вышли на улицу. Для этого необходимо с начала смены поставить так, что бы действия проснулся-пописал-оделся-на зарядку-умылся представлялись ребёнку неразрывной цепочкой. </w:t>
        <w:br/>
        <w:t xml:space="preserve">     Дети должны быть одеты в спортивную одежду, но по погоде. Следовательно, не поленитесь выйти на улицу до подъёма и на себе проверить температуру. </w:t>
        <w:br/>
        <w:t xml:space="preserve">     Цель зарядки - разогнать остатки сна и настроить организм на бодрое состояние :) путём разминания мышц. Разминать мышыцы надо сверху вниз. Сначала - движения головой, потом руками, потом наклоны, повороты туловищем, потом поднимания - опускания ног, приседания, прыжки, и бег. Каждое упражнение нужно выполнять раз десять, и лучше делать все упражнения вместе с детьми. Это касается и бега (фразы типа "А теперь пять кругов вокруг корпуса" будут вызывать лишь негативную реакцию, согласитесь "Бежим!!!" звучит гораздо лучше). Во время зарядки нужно отлавливать халявщиков. И не окриком, а подойти, вместе помахать рукам-ногами - "Вот так, молодец, смог". Ведь часто халявят и ради привлечения внимания. </w:t>
        <w:br/>
        <w:t xml:space="preserve">     Зарядка не должна восприниматься как что-то неприятное, скорее наоборот, если зарядки нет - это плохо. На улице дождик - "Блин, зарядки не будет". (конечно, это идеал, типа - все полюбили зарядку ;) </w:t>
        <w:br/>
        <w:t xml:space="preserve">     Зарядка вполне может быть весёлым мероприятием. Для этого, конечно, должен быть элемент игры. Оптимальная игра - запрещённое движение - "Если я делаю рукой вот так (например, сжать левый кулак, или сделать пальцы веером), то это надо присесть (подпрыгнуть, прокукарекать и т.д.)" и делать зарядку, время от времени делая рукой запрещенное движение. Другая игра - раньше называли "Товарищи командиры". Если я говорю: "Товарищи командиры" (господа бандерлоги, телепузики, уважаемые и т.д.), делаем такое-то движение - то делаем. Если же я не произнёс это обращение, то, например, приседаем." </w:t>
        <w:br/>
        <w:t xml:space="preserve">     Главное - зарядка должна реально ЗАРЯЖАТЬ хорошим настроением на весь день. </w:t>
      </w:r>
    </w:p>
    <w:p>
      <w:pPr>
        <w:pStyle w:val="Normal"/>
        <w:ind w:firstLine="709"/>
        <w:rPr>
          <w:sz w:val="22"/>
          <w:szCs w:val="22"/>
        </w:rPr>
      </w:pPr>
      <w:r>
        <w:rPr>
          <w:sz w:val="22"/>
          <w:szCs w:val="22"/>
        </w:rPr>
        <mc:AlternateContent>
          <mc:Choice Requires="wps">
            <w:drawing>
              <wp:inline distT="0" distB="0" distL="0" distR="0">
                <wp:extent cx="6479540" cy="1270"/>
                <wp:effectExtent l="0" t="0" r="0" b="0"/>
                <wp:docPr id="2" name=""/>
                <a:graphic xmlns:a="http://schemas.openxmlformats.org/drawingml/2006/main">
                  <a:graphicData uri="http://schemas.microsoft.com/office/word/2010/wordprocessingShape">
                    <wps:wsp>
                      <wps:cNvSpPr/>
                      <wps:spPr>
                        <a:xfrm>
                          <a:off x="0" y="0"/>
                          <a:ext cx="6479640" cy="1440"/>
                        </a:xfrm>
                        <a:prstGeom prst="rect">
                          <a:avLst/>
                        </a:prstGeom>
                        <a:solidFill>
                          <a:srgbClr val="114d03"/>
                        </a:solidFill>
                        <a:ln w="0">
                          <a:noFill/>
                        </a:ln>
                      </wps:spPr>
                      <wps:style>
                        <a:lnRef idx="0"/>
                        <a:fillRef idx="0"/>
                        <a:effectRef idx="0"/>
                        <a:fontRef idx="minor"/>
                      </wps:style>
                      <wps:bodyPr/>
                    </wps:wsp>
                  </a:graphicData>
                </a:graphic>
              </wp:inline>
            </w:drawing>
          </mc:Choice>
          <mc:Fallback>
            <w:pict>
              <v:rect id="shape_0" fillcolor="#114d03" stroked="f" o:allowincell="f" style="position:absolute;margin-left:0pt;margin-top:-0.15pt;width:510.15pt;height:0.05pt;mso-wrap-style:none;v-text-anchor:middle;mso-position-vertical:top">
                <v:fill o:detectmouseclick="t" type="solid" color2="#eeb2fc"/>
                <v:stroke color="#3465a4" joinstyle="round" endcap="flat"/>
                <w10:wrap type="square"/>
              </v:rect>
            </w:pict>
          </mc:Fallback>
        </mc:AlternateContent>
      </w:r>
    </w:p>
    <w:p>
      <w:pPr>
        <w:pStyle w:val="Style14"/>
        <w:spacing w:before="0" w:after="0"/>
        <w:ind w:firstLine="709"/>
        <w:rPr/>
      </w:pPr>
      <w:r>
        <w:rPr>
          <w:sz w:val="22"/>
          <w:szCs w:val="22"/>
        </w:rPr>
        <w:t xml:space="preserve">     </w:t>
      </w:r>
      <w:r>
        <w:rPr>
          <w:sz w:val="22"/>
          <w:szCs w:val="22"/>
        </w:rPr>
        <w:t xml:space="preserve">Этот метод особенно хорошо подходить, именно, для старших отрядов и, особенно, для девушек старших отрядов , которые не представляют себе «выход в свет» без предварительного нанесения на определенные участки тела необходимого слоя «штукатурки» и обсуждения всех насущных проблем с подругами. </w:t>
        <w:br/>
        <w:t xml:space="preserve">     Важным моментов в процессе подъёма является желание некоторых субъектов уклониться от выполнения действий, называемых «Зарядка». С ребятами этот вопрос решается просто – справка от врача о невозможности данному товарищу выполнять действия, называемых «Зарядка». С девушками (старших отрядов) же может возникать деликатный вопрос связанный со специфической женской проблемой (эта проблема достаточно хорошо изложена на телевидении в рекламе) из-за который девушки могут успешно уклонятся от выполнения действий, называемых «Зарядка». Я же эту проблему решаю тем, что объясняю народу (девушкам старших отрядов), что ни какие проблемы (даже женские) не могут помешать человеку хотя бы постоять на зарядке и пошевелить хотя пальцами и соответственно не освобождает от подъема и выхода на зарядку. А так необходимо объяснить детям (особенно девушкам старших отрядов), что субъекты не имеющие сил двигать на зарядке руками и ногами, не могут совершать подобные действия на вечерней дискотеке. Не выходить же на зарядку могут же только те , кто волею судьбы лежит в изоляторе, так что объяснив эти правила детям в начале смены вожатый пресекает всякие обсуждение с детьми по поводу «А я не могу выйти на зарядку». </w:t>
        <w:br/>
        <w:t xml:space="preserve">     Каких-то особенных методов к проведению самой зарядки я не имею, но тем не менее я особенно не требую от детей особенных усилий при проведении зарядки, главное - чтобы человек проснулся, так как если человек не хочет хорошо размяться, то как его не заставляй все равно этого не будет. </w:t>
        <w:br/>
        <w:t xml:space="preserve">     Я во время зарядки слежу только за тем, чтобы не дети откровенно не «выпендривались», не делая зарядку. Такие у меня после общей зарядки наматывают круги по стадиону вплоть до завтрака, но не обязательно на пределе сил, достаточно бег трусцой или если человек особенно «одаренный» (см. </w:t>
      </w:r>
      <w:hyperlink r:id="rId6">
        <w:r>
          <w:rPr>
            <w:rStyle w:val="InternetLink"/>
            <w:color w:val="000000"/>
            <w:sz w:val="22"/>
            <w:szCs w:val="22"/>
          </w:rPr>
          <w:t>Толковый словарь</w:t>
        </w:r>
      </w:hyperlink>
      <w:r>
        <w:rPr>
          <w:sz w:val="22"/>
          <w:szCs w:val="22"/>
        </w:rPr>
        <w:t xml:space="preserve">) то можно и пешком, все равно ему будет достаточно времени для того чтобы проснуться и понять  что в следующий раз надо изменить свое отношение к зарядке. </w:t>
      </w:r>
    </w:p>
    <w:p>
      <w:pPr>
        <w:pStyle w:val="Normal"/>
        <w:ind w:firstLine="709"/>
        <w:rPr>
          <w:b/>
          <w:b/>
          <w:bCs/>
          <w:i/>
          <w:i/>
          <w:iCs/>
          <w:sz w:val="22"/>
          <w:szCs w:val="22"/>
        </w:rPr>
      </w:pPr>
      <w:r>
        <w:rPr>
          <w:b/>
          <w:bCs/>
          <w:i/>
          <w:iCs/>
          <w:sz w:val="22"/>
          <w:szCs w:val="22"/>
        </w:rPr>
      </w:r>
    </w:p>
    <w:p>
      <w:pPr>
        <w:pStyle w:val="Normal"/>
        <w:ind w:firstLine="709"/>
        <w:jc w:val="center"/>
        <w:rPr>
          <w:sz w:val="28"/>
          <w:szCs w:val="28"/>
        </w:rPr>
      </w:pPr>
      <w:r>
        <w:rPr>
          <w:b/>
          <w:bCs/>
          <w:i/>
          <w:iCs/>
          <w:sz w:val="28"/>
          <w:szCs w:val="28"/>
        </w:rPr>
        <w:t>Методика  Как закончить день</w:t>
      </w:r>
    </w:p>
    <w:p>
      <w:pPr>
        <w:pStyle w:val="Normal"/>
        <w:ind w:firstLine="709"/>
        <w:rPr>
          <w:sz w:val="22"/>
          <w:szCs w:val="22"/>
        </w:rPr>
      </w:pPr>
      <w:r>
        <w:rPr>
          <w:sz w:val="22"/>
          <w:szCs w:val="22"/>
        </w:rPr>
      </w:r>
    </w:p>
    <w:p>
      <w:pPr>
        <w:pStyle w:val="Style14"/>
        <w:spacing w:before="0" w:after="0"/>
        <w:ind w:firstLine="709"/>
        <w:rPr/>
      </w:pPr>
      <w:r>
        <w:rPr>
          <w:sz w:val="22"/>
          <w:szCs w:val="22"/>
        </w:rPr>
        <w:t xml:space="preserve">     </w:t>
      </w:r>
      <w:r>
        <w:rPr>
          <w:sz w:val="22"/>
          <w:szCs w:val="22"/>
        </w:rPr>
        <w:t xml:space="preserve">Утро и вечер - это две противоположности. Эта истина банальна, так же как и вытекающее из неё следствие: задачи, которые решает вожатый с детьми утром, не похожи на задачи, которые он решает с детьми вечером. </w:t>
        <w:br/>
        <w:t xml:space="preserve">     Да, некоторые отрядные мероприятия с визгом, хохотом и беготнёй приходятся на вечер, а в лагере устраиваются дискотеки или “юморины” именно в вечерние часы. Но последний час до отбоя лучше оставить для тихих, спокойных игр, вечернего сбора отряда, вечернего туалета. Иначе дети долго не уснут, а если и уснут, то сон их будет тревожным и беспокойным. </w:t>
        <w:br/>
        <w:t xml:space="preserve">     Вечерний сбор отряда нужен для того, чтобы поговорить о прожитом дне, о взаимоотношениях в коллективе, для чтения сказки в малышовом отряде, для рассказа историй “живьём”. </w:t>
        <w:br/>
        <w:t xml:space="preserve">     А перед тем, как уйти, можно провести маленькую игру. “Я хочу сказать пять “Спасибо” тем ребятам, которые заслужили этого сегодня больше всех. Как вы думаете, кого я хочу поблагодарить и за что?” Пусть ребята попробуют угадать - это будет маленький стимул к тому, чтобы на следующий вечер тоже получить “спасибо” при всём отряде. </w:t>
        <w:br/>
        <w:t xml:space="preserve">     Ещё ребята любят слушать песни под гитару в исполнении своего вожатого. Также можно порадовать ребят какой-нибудь приятной и интересной информацией про завтрашний день. Закончить сбор отряда можно чтением стихотворения или тихой речёвкой. Например, такой: </w:t>
        <w:br/>
        <w:t xml:space="preserve">     День отшумел, и, ночью объятый, лагерь зовёт уснуть. </w:t>
        <w:br/>
        <w:t xml:space="preserve">     Доброй вам ночи, наши девчата, </w:t>
        <w:br/>
        <w:t xml:space="preserve">     Доброй вам ночи, наши ребята. </w:t>
        <w:br/>
        <w:t xml:space="preserve">     Завтра нам снова в путь. </w:t>
        <w:br/>
        <w:br/>
        <w:t xml:space="preserve">Если всё будет продумано и подготовлено, то этот вечер ни один нормальный ребёнок не променяет на “Спокойной ночи, малыши.” </w:t>
      </w:r>
    </w:p>
    <w:p>
      <w:pPr>
        <w:pStyle w:val="Normal"/>
        <w:ind w:firstLine="709"/>
        <w:rPr>
          <w:b/>
          <w:b/>
          <w:bCs/>
          <w:i/>
          <w:i/>
          <w:iCs/>
          <w:sz w:val="22"/>
          <w:szCs w:val="22"/>
        </w:rPr>
      </w:pPr>
      <w:r>
        <w:rPr>
          <w:b/>
          <w:bCs/>
          <w:i/>
          <w:iCs/>
          <w:sz w:val="22"/>
          <w:szCs w:val="22"/>
        </w:rPr>
      </w:r>
    </w:p>
    <w:p>
      <w:pPr>
        <w:pStyle w:val="Normal"/>
        <w:ind w:firstLine="709"/>
        <w:jc w:val="center"/>
        <w:rPr>
          <w:sz w:val="28"/>
          <w:szCs w:val="28"/>
        </w:rPr>
      </w:pPr>
      <w:r>
        <w:rPr>
          <w:b/>
          <w:bCs/>
          <w:i/>
          <w:iCs/>
          <w:sz w:val="28"/>
          <w:szCs w:val="28"/>
        </w:rPr>
        <w:t>Методика  Как начать день.</w:t>
      </w:r>
    </w:p>
    <w:p>
      <w:pPr>
        <w:pStyle w:val="Normal"/>
        <w:ind w:firstLine="709"/>
        <w:rPr>
          <w:sz w:val="22"/>
          <w:szCs w:val="22"/>
        </w:rPr>
      </w:pPr>
      <w:r>
        <w:rPr>
          <w:sz w:val="22"/>
          <w:szCs w:val="22"/>
        </w:rPr>
      </w:r>
    </w:p>
    <w:p>
      <w:pPr>
        <w:pStyle w:val="Style14"/>
        <w:spacing w:before="0" w:after="0"/>
        <w:ind w:firstLine="709"/>
        <w:rPr/>
      </w:pPr>
      <w:r>
        <w:rPr>
          <w:sz w:val="22"/>
          <w:szCs w:val="22"/>
        </w:rPr>
        <w:t xml:space="preserve">     </w:t>
      </w:r>
      <w:r>
        <w:rPr>
          <w:sz w:val="22"/>
          <w:szCs w:val="22"/>
        </w:rPr>
        <w:t xml:space="preserve">Когда человек пребывает в мрачном настроении, брюзжащем состоянии духа, его обычно спрашивают: “Ты что, не с той ноги встал?” Тем самым признаётся незамысловатая истина: “Как день начинаешь, так его и проживёшь”. </w:t>
        <w:br/>
        <w:t xml:space="preserve">     Начало лагерного дня - это время от момента протирания спросонок глаз до момента поднесения ко рту первой ложки каши во время завтрака. В этот промежуток времени обычно происходит следующее: раздаётся сигнал “Подъём”, дети встают и, почти не одевшись, совершают перемещение к месту, где с ними проводят зарядку. Затем дети возвращаются в корпус и начинается массовое заправление кроватей, плескание под водопроводными кранами. Потом все одеваются и выползают и собираются в одном месте, чтобы узнать, какой сегодня план на день. Дежурные по палатам проверяют порядок и подметают пол. С места сбора все организованно отправляются в столовую. </w:t>
        <w:br/>
        <w:t xml:space="preserve">     И так каждый день! </w:t>
        <w:br/>
        <w:t xml:space="preserve">     Всё однообразное утомляет и детей, и вожатого. Тем большим бывает это неприятие, если к тому же у детей нет навыков самостоятельной заправки кроватей и собирания мусор на совок: ведь никто не любит делать то, что умеет очень плохо. В итоге начало второй недели лагерной смены превращается в источник конфликтов и скандалов. Дети делают что-то “не так”, вожатый повышает голос, призывая сделать “так”, дети обижаются на вожатого, вожатый ходит “взвинченный”. </w:t>
        <w:br/>
        <w:t xml:space="preserve">     А можно избежать превращения утра в источник раздражения на весь день. Способ держится на двух “китах”: </w:t>
        <w:br/>
        <w:t xml:space="preserve">     1. Дети должны уметь быстро выполнять все режимные моменты. </w:t>
        <w:br/>
        <w:t xml:space="preserve">     2. В проведение этих режимных моментов вожатый должен вносить разнообразие. </w:t>
        <w:br/>
        <w:t xml:space="preserve">     Итак, вам надо... </w:t>
        <w:br/>
        <w:t xml:space="preserve">     ...Ещё в первый-второй день смены выяснить степень самостоятельности и умелости детей в чистке зубов, завязывании шнурков, заправлении кроватей, подметании пола, установки подушек “парусом” и т.п. Эту информацию можно получить путём организации игры-конкурса. </w:t>
        <w:br/>
        <w:t xml:space="preserve">     Отряд разбивается на команды, которые набирают очки, соревнуясь между собой по таким этапам: </w:t>
        <w:br/>
        <w:t xml:space="preserve">     1) заправка кровати; </w:t>
        <w:br/>
        <w:t xml:space="preserve">     2) чистка зубов; </w:t>
        <w:br/>
        <w:t xml:space="preserve">     3) наведение порядка в тумбочке и шкафу; </w:t>
        <w:br/>
        <w:t xml:space="preserve">     4) одевание и причёсывание; </w:t>
        <w:br/>
        <w:t xml:space="preserve">     5) демонстрация готовых палат. </w:t>
        <w:br/>
        <w:t xml:space="preserve">     На всех этапах учитывается время, ведётся график-таблица, где ставятся баллы за правильность выполнения задания. Перед игрой полезно самим вожатым продемонстрировать правильность выполнения предлагаемых операций. </w:t>
        <w:br/>
        <w:t xml:space="preserve">     Если после таких игр у вас останутся дети, не справляющиеся с “вроде бы элементарными вещами”, то их следует взять под личный контроль и помогать им каждое утро. Ругать или стыдить таких детей бессмысленно - от этого у них не прибавится ни ловкости, ни скорости. </w:t>
        <w:br/>
        <w:t xml:space="preserve">     Будить детей тоже можно более чем ста способами. Среди них: </w:t>
        <w:br/>
        <w:t xml:space="preserve">     - пощекотать каждого за ушком; </w:t>
        <w:br/>
        <w:t xml:space="preserve">     - сымитировать крик петуха; </w:t>
        <w:br/>
        <w:t xml:space="preserve">     - принести настоящий горн и протрубить в него; </w:t>
        <w:br/>
        <w:t xml:space="preserve">     - громко включить хорошую ритмичную музыку; </w:t>
        <w:br/>
        <w:t xml:space="preserve">     - войти с ведром воды и, позвякивая о него металлической кружкой, шутливо объявить: “А вот водой холодной поливаю! Кому водички холодненькой?”; </w:t>
        <w:br/>
        <w:t xml:space="preserve">     - организовать в коридоре джаз-рок-группу; </w:t>
        <w:br/>
        <w:t xml:space="preserve">     - проскрипеть голосом робота: “Внимание, экипаж, начинаем выходить из состояния летаргического анабиоза. На счёт “раз” всем громко сказать :”Хрю-хрю”...”; </w:t>
        <w:br/>
        <w:t xml:space="preserve">     - громко и заливисто засмеяться, причитая: “Ой, не могу! Ой, сейчас лопну от смеха!”; </w:t>
        <w:br/>
        <w:t xml:space="preserve">     В общем, при желании можно всё сделать не так, как всегда. Только делать это надо с самыми добрыми намерениями. Поэтому самое важное для ребят утром - ваша добрая улыбка, приветливое общение, ваши глаза, в которых дети прочтут: “Как же я люблю вас, мои непослушные!” </w:t>
      </w:r>
    </w:p>
    <w:p>
      <w:pPr>
        <w:pStyle w:val="Normal"/>
        <w:ind w:firstLine="709"/>
        <w:rPr>
          <w:b/>
          <w:b/>
          <w:bCs/>
          <w:i/>
          <w:i/>
          <w:iCs/>
          <w:sz w:val="22"/>
          <w:szCs w:val="22"/>
        </w:rPr>
      </w:pPr>
      <w:r>
        <w:rPr>
          <w:b/>
          <w:bCs/>
          <w:i/>
          <w:iCs/>
          <w:sz w:val="22"/>
          <w:szCs w:val="22"/>
        </w:rPr>
      </w:r>
    </w:p>
    <w:p>
      <w:pPr>
        <w:pStyle w:val="Normal"/>
        <w:ind w:firstLine="709"/>
        <w:jc w:val="center"/>
        <w:rPr>
          <w:sz w:val="28"/>
          <w:szCs w:val="28"/>
        </w:rPr>
      </w:pPr>
      <w:r>
        <w:rPr>
          <w:b/>
          <w:bCs/>
          <w:i/>
          <w:iCs/>
          <w:sz w:val="28"/>
          <w:szCs w:val="28"/>
        </w:rPr>
        <w:t>Методика-&gt;Конкурс видеоклипов.</w:t>
      </w:r>
    </w:p>
    <w:p>
      <w:pPr>
        <w:pStyle w:val="Normal"/>
        <w:ind w:firstLine="709"/>
        <w:rPr>
          <w:sz w:val="22"/>
          <w:szCs w:val="22"/>
        </w:rPr>
      </w:pPr>
      <w:r>
        <w:rPr>
          <w:sz w:val="22"/>
          <w:szCs w:val="22"/>
        </w:rPr>
      </w:r>
    </w:p>
    <w:p>
      <w:pPr>
        <w:pStyle w:val="Style14"/>
        <w:spacing w:before="0" w:after="0"/>
        <w:ind w:firstLine="709"/>
        <w:rPr/>
      </w:pPr>
      <w:r>
        <w:rPr>
          <w:sz w:val="22"/>
          <w:szCs w:val="22"/>
        </w:rPr>
        <w:t xml:space="preserve">     </w:t>
      </w:r>
      <w:r>
        <w:rPr>
          <w:sz w:val="22"/>
          <w:szCs w:val="22"/>
        </w:rPr>
        <w:t xml:space="preserve">Конкурс видеоклипов (в дальнейшем сокращено КВ) первый раз был проведен как раз во время моей первой смены в Волне - в 1994 году. Так исторически сложилось, что это (на первый взгляд обычное) лагерное мероприятие стало самой настоящей легендой и самой закоренелой традицией, и поэтому я считаю, что место этому очерку в разделе "Легенды", а не в "Играх". Конкурс видеоклипов проводился каждую смену (и летнюю, и зимнюю) за редким исключением, когда КВ немного изменялся, как, например, в год 850-летия Москвы это был конкурс видеоклипов на песни о Москве. Уже по названию мероприятия понятно даже человеку не искушённому в "вожаствовании", что это такое и как оно проводится. И естественно может возникнуть вопрос, что можно тут описывать, но как я уже писал в Волне это мероприятие стало настолько традиционным, что обросло своими особенностями и традициями, приобрело свои стили и направления, и естественно своих выдающихся "плеймекеров". Вот об этом я бы и хотел рассказать. </w:t>
        <w:br/>
        <w:t xml:space="preserve">     Место действия КВ: </w:t>
        <w:br/>
        <w:t xml:space="preserve">     Естественно КВ проводится в кинозале и только за очень редким исключением, когда во время большой жары, приходилось переносить КВ на улицу (на танцплощадку), что было всего раза два (с 1994 по 1999). Сначала свое искусство показывали самые маленькие, а потом в порядке возрастания. Иногда свой клип показывали и вожатые, правда, это было очень редко и это были экспромты. </w:t>
        <w:br/>
        <w:t xml:space="preserve">     Подготовка клипов: </w:t>
        <w:br/>
        <w:t xml:space="preserve">     Подготовка клипов, как правило, начиналась (и заканчивалась) в день проведения. И лишь некоторые начинали продумывать и даже репетировать за день (или еще раньше). Раньше репетировали все в своих корпусах, но однажды когда один из вожатых (естественно это был Костя Гавриленко) начал репетировать прямо в кинозале, и другим это очень понравилось, и из-за этого стали идти споры (кому где репетировать, преимущество получали "деды" или старшие отряды), пока наконец не ввели график репетиций. </w:t>
        <w:br/>
        <w:t xml:space="preserve">     Особенности возраста: </w:t>
        <w:br/>
        <w:t xml:space="preserve">     При сотворении клипа надо обязательно учитывать возраст детей. С самыми маленьким отрядом все ясно - тут неважно музыка, сюжет, костюмы, декорации, игра актеров -это всегда будет здорово смотреться, это всегда будет самое лучшее выступление (ведь они такие классные - эти малыши) и вожатым других отрядов нужно быть всегда морально готовым, так после выступления самого маленького отряда может не захотеться показывать выступление своего отряда, настолько оно несравнимо с выступлением малышей. </w:t>
        <w:br/>
        <w:t xml:space="preserve">     При подготовке клипа с младшими отрядами (отрядами из 1 корпуса) следует понимать, что они не смогут в точности выполнять то, что вы от них хотите. Вы можете их долго и нудно с ними репетировать и заставлять их выучивать свои роли, и даже если они сделают потом на сцене все что вы задумали и ничего не перепутают и не забудут - это уже поверьте, моему опыту не будет жалкое зрелище. Дети младших отрядов замечательны именно всего своей детской, индивидуальной непосредственностью. Поэтому не надо их ставить в жесткие рамки и предоставить им свободу при игре своей роли. На роли же надо выбирать детей чтобы их личный характер соответствовал роли и вот тогда успех вам обеспечен, дети сами сыграют лучше, чем вы хотели. И репетировать с ними долго не надо, чем дольше с ними репетируешь, тем скованней они на сцене (это в какой степени важно даже с вожатыми). Про подготовке клипов с младшими отрядами может возникнуть такая проблема, что желать играть захочет весь отряд и тут очень важно правильно себя повести с самого начала. Не надо произносить фраз типа "кто хочет играть в видеоклипе" (а то все может, закончится детскими обидами), сначала определить, кто будет играть и потом решительно распределить роли. </w:t>
        <w:br/>
        <w:t xml:space="preserve">     Со средними отрядами тоже в плане желающих нет проблем и тут также надо быть очень деликатным и избегать, чтобы от мероприятия к мероприятию участвовали в них одни и те же. Средние отряды, как правило, богаты актерскими талантами (один такой талант потом раскрылся перед всей страной - это Оля Козина - солистка группы "Вирус") это надо учитывать и делать упор на них. </w:t>
        <w:br/>
        <w:t xml:space="preserve">     Старшие отряды - здесь уже дети способны на серьезную актерскую игру, но в отличии от младших детей они не такие раскованные и их еще надо суметь увлечь вашей идеей. Если, работая с малышами не надо особо объяснять им суть сцены (зачастую это бесполезно и вредно), то старшим надо все объяснить и показать, особенно если сможете это хорошо сделать. </w:t>
        <w:br/>
        <w:t xml:space="preserve">     Содержание клипов: Клипы по своему содержанию можно разбить на четыре группы: </w:t>
        <w:br/>
        <w:t xml:space="preserve">     1) Клипы-шоу (состоят из танцев или спецэффектов) - используется крайне редко, так как нужно суметь поставить не только хороший танец, но и суметь им передать смысл и настроение музыки. </w:t>
        <w:br/>
        <w:t xml:space="preserve">     2) Клипы по тексту - т.е. буквально выбирается песня, где в тексте прослеживается какой-то сюжет, и клип строится на нем. Зачастую такие клипы ставят новички "плеймекерства", но это не означает, что клип будет не удачный. Я, например, достаточно долго ставил именно такие клипы, пока не перешел на клипы из следующей категории. </w:t>
        <w:br/>
        <w:t xml:space="preserve">     3) Клипы не по тексту (иначе у меня короче не получилось назвать) - берется песня (музыка) и придумаеватся сюжет (или действия), которые бы отражали (передавали) настроение или смысл песни, или сюжет, который ассоциируется у Вас с песней (музыкой). </w:t>
        <w:br/>
        <w:t xml:space="preserve">     4) Клипы по идее (сюжету) - в принципе эта категория очень схожа с предыдущей, отличие только в том, что здесь сначала придумывается сюжет или идея и только потом под нее подбирается песня (музыка). </w:t>
        <w:br/>
        <w:t xml:space="preserve">     Когда клип придуман и отрепетирован, наступает очередь костюмов и декораций (бывали случаи наоборот). </w:t>
        <w:br/>
        <w:t xml:space="preserve">     Декорации: </w:t>
        <w:br/>
        <w:t xml:space="preserve">     Сначала (на заре становления КВ) клипы проходили при полностью освещенном зале, но теперь почти все клипы проходят в темном зале, где освещена только сцена (большое спасибо Дяде Миши, сделавшему освещение сцены, а то раньше извращались освещать сцену софитами, лампочками). Это очень важный момент, такое освещение не только придает загадочность действу и скрывает порой огрехи (или просто неудачную игру) актеров и убогость декораций, но, прежде всего это концентрирует внимание зрителей (надо понимать, что основные зрители ДЕТИ, а не заядлые театралы). К изготовлению декораций можно подходить по разному: можно поставит пару банкеток и все, а можно городить грандиозные сооружения (у меня один раз на сцене была построена пирамида из столов метра на 4 вверх), рисовать сумасшедшие декорации, или придумывать сложнейшие спецэффекты. </w:t>
        <w:br/>
        <w:t xml:space="preserve">     Костюмы: </w:t>
        <w:br/>
        <w:t xml:space="preserve">     При подготовке актеров к клипу не надо делать какой тонкий изысканный макияж на лице - все равно этого не будет видно из зала, и если вы хотите выделить какую то деталь лица делать это надо очень ярко и крупно. И все равно этого скорее всего, никто не увидит. Основное внимание надо уделить костюмам. Здесь же опять не надо придавать значение мелким деталям костюма, а уделить внимание его содержанию. Костюм должен не только характеризовать героя, но и помогать зрителю лучше понять смысл вашего клипа. Костюмы должны выделять главных героев и определять их качественно - плохие в черном, хорошие в белом - и пусть это может показаться банальным, но зрители сразу поймут (клип ведь длится всего 3-5 минут, если, конечно, вы не поступите как Настя, делавшая склейку из десятка песен) кто-есть-кто и проникнутся эмоциональным содержанием клипа. Очень эффектно будут выглядеть хорошо сделанные маски, мечи, шлемы, короны и т.д. </w:t>
        <w:br/>
        <w:t>     Основные слагаемые успеха клипа:</w:t>
        <w:br/>
        <w:t>1. Это конечно же сама песня (музыка), если песня плохая, то ни что не спасет клип от провала.</w:t>
        <w:br/>
        <w:t>2. Это идея (смысл, сюжет) клипа.</w:t>
        <w:br/>
        <w:t>3. Игра актеров.</w:t>
        <w:br/>
        <w:t>4. Костюмы и декорации.</w:t>
        <w:br/>
        <w:t xml:space="preserve">     Но все это естественно не распространяется на самый маленький отряд, чтобы они не делали, это все равно будет лучше всех. </w:t>
        <w:br/>
        <w:t xml:space="preserve">     Самые же зрелищные клипы как правило получаются у 1 отряда, в этом причина и то, что дети повзрослей и так выходило, что вожатые 1 отряда были выдающиеся Мастера. Бывает после иного клипа (таких признанных Мастеров, как Маша или Гарик) еще долго не можешь прийти в себя, настолько сильное впечатление от увиденного. Помню один случай в клипе (на песню Резникова "Спасибо за сына и за дочь") играли парень и девушка (2 отр.) семейную пару, и девушка, которой нравился этот парень, уступила роль своей подруге (самой лучшей подруге с самого детства) на репитициях все было нормально, но после выступления (настолько оно оказалось эмоциональным), что девушка так приревновала парня к своей лучшей подруге, что до конца смены они так и не помирились. </w:t>
        <w:br/>
        <w:t xml:space="preserve">     Хорошие клипы делаются исключительно вожатыми, дети, какие бы они были (умные, талантливые, взрослые) не могут конкурировать. </w:t>
        <w:br/>
        <w:t xml:space="preserve">     По самому клипу можно сразу определить кто их делал они все имеют отличительные особенности своих авторов. На самом деле еще много можно говорить о КВ (настолько много перед мной их прошло, и своих и чужих), но все равно научить делать хорошие клипы не так просто, это все надо самому повидать и попробовать. Цель же моего повествования в том, чтобы КОНКУРС ВИДЕОКЛИПОВ в лагерях сохранился и продолжал развиваться. </w:t>
        <w:br/>
        <w:t xml:space="preserve">     Всего Вам доброго, Желаю успехов в созидании! </w:t>
      </w:r>
    </w:p>
    <w:p>
      <w:pPr>
        <w:pStyle w:val="Normal"/>
        <w:ind w:firstLine="709"/>
        <w:rPr>
          <w:b/>
          <w:b/>
          <w:bCs/>
          <w:i/>
          <w:i/>
          <w:iCs/>
          <w:sz w:val="22"/>
          <w:szCs w:val="22"/>
        </w:rPr>
      </w:pPr>
      <w:r>
        <w:rPr>
          <w:b/>
          <w:bCs/>
          <w:i/>
          <w:iCs/>
          <w:sz w:val="22"/>
          <w:szCs w:val="22"/>
        </w:rPr>
      </w:r>
    </w:p>
    <w:p>
      <w:pPr>
        <w:pStyle w:val="Normal"/>
        <w:ind w:firstLine="709"/>
        <w:jc w:val="center"/>
        <w:rPr>
          <w:sz w:val="28"/>
          <w:szCs w:val="28"/>
        </w:rPr>
      </w:pPr>
      <w:r>
        <w:rPr>
          <w:b/>
          <w:bCs/>
          <w:i/>
          <w:iCs/>
          <w:sz w:val="28"/>
          <w:szCs w:val="28"/>
        </w:rPr>
        <w:t>Методика  Наказание</w:t>
      </w:r>
    </w:p>
    <w:p>
      <w:pPr>
        <w:pStyle w:val="Normal"/>
        <w:ind w:firstLine="709"/>
        <w:rPr>
          <w:sz w:val="22"/>
          <w:szCs w:val="22"/>
        </w:rPr>
      </w:pPr>
      <w:r>
        <w:rPr>
          <w:sz w:val="22"/>
          <w:szCs w:val="22"/>
        </w:rPr>
      </w:r>
    </w:p>
    <w:p>
      <w:pPr>
        <w:pStyle w:val="Style14"/>
        <w:spacing w:before="0" w:after="0"/>
        <w:ind w:firstLine="709"/>
        <w:rPr/>
      </w:pPr>
      <w:r>
        <w:rPr>
          <w:sz w:val="22"/>
          <w:szCs w:val="22"/>
        </w:rPr>
        <w:t xml:space="preserve">     </w:t>
      </w:r>
      <w:r>
        <w:rPr>
          <w:b/>
          <w:bCs/>
          <w:sz w:val="22"/>
          <w:szCs w:val="22"/>
        </w:rPr>
        <w:t>Вступление</w:t>
      </w:r>
      <w:r>
        <w:rPr>
          <w:sz w:val="22"/>
          <w:szCs w:val="22"/>
        </w:rPr>
        <w:t xml:space="preserve">: Вообще детей нельзя наказывать и самое главное не стоит наказывать - лучше всего, когда воспитательным моментом является только угроза наказания (а чтобы до самого наказания лучше не доходило). </w:t>
        <w:br/>
        <w:t>     Но можно сказать это идеальный случай, который на практике почти не встречается (к нему просто надо стремиться), и поэтому поговорим о наказаниях. Для начала хочу сформулировать, КАК нельзя наказывать, особенно, как нельзя наказывать ни в коем случае.</w:t>
        <w:br/>
        <w:t xml:space="preserve">     </w:t>
      </w:r>
      <w:r>
        <w:rPr>
          <w:b/>
          <w:bCs/>
          <w:sz w:val="22"/>
          <w:szCs w:val="22"/>
        </w:rPr>
        <w:t>Как нельзя наказывать детей НИКОГДА.</w:t>
        <w:br/>
        <w:t>         · Нельзя наказывать едой;</w:t>
        <w:br/>
        <w:t>         · Рукоприкладство;</w:t>
        <w:br/>
        <w:t>     Как нежелательно наказывать детей.</w:t>
        <w:br/>
        <w:t>         · Спортом</w:t>
      </w:r>
      <w:r>
        <w:rPr>
          <w:sz w:val="22"/>
          <w:szCs w:val="22"/>
        </w:rPr>
        <w:t xml:space="preserve"> (исключение во время утренней зарядки и в соответствии со здоровьем наказуемого);</w:t>
        <w:br/>
        <w:t xml:space="preserve">        · </w:t>
      </w:r>
      <w:r>
        <w:rPr>
          <w:b/>
          <w:bCs/>
          <w:sz w:val="22"/>
          <w:szCs w:val="22"/>
        </w:rPr>
        <w:t>Трудом</w:t>
      </w:r>
      <w:r>
        <w:rPr>
          <w:sz w:val="22"/>
          <w:szCs w:val="22"/>
        </w:rPr>
        <w:t xml:space="preserve"> (исключение взрослые оболтусы и трудом соизмеримым со здоровьем наказуемого и в соответствии с санитарными нормами (т.е. нельзя заставлять мыть туалет)). Наказанием трудом малышей может выработать у них стереотип, что труд наказание. Малышам надо наоборот "подавать" труд как игру, как приятное и необходимое занятие;</w:t>
        <w:br/>
        <w:t xml:space="preserve">         · </w:t>
      </w:r>
      <w:r>
        <w:rPr>
          <w:b/>
          <w:bCs/>
          <w:sz w:val="22"/>
          <w:szCs w:val="22"/>
        </w:rPr>
        <w:t>Сном</w:t>
      </w:r>
      <w:r>
        <w:rPr>
          <w:sz w:val="22"/>
          <w:szCs w:val="22"/>
        </w:rPr>
        <w:t xml:space="preserve"> (Т.е. лишать их сна, а дополнительно представлять им время для сна можно);</w:t>
        <w:br/>
        <w:t xml:space="preserve">         · </w:t>
      </w:r>
      <w:r>
        <w:rPr>
          <w:b/>
          <w:bCs/>
          <w:sz w:val="22"/>
          <w:szCs w:val="22"/>
        </w:rPr>
        <w:t>Купанием</w:t>
      </w:r>
      <w:r>
        <w:rPr>
          <w:sz w:val="22"/>
          <w:szCs w:val="22"/>
        </w:rPr>
        <w:t xml:space="preserve"> (Детей в лагере купают не для забавы, а для здоровья детей. Например, можно заставить ребенка купаться у самого берега вдали от других);</w:t>
        <w:br/>
        <w:t xml:space="preserve">         · </w:t>
      </w:r>
      <w:r>
        <w:rPr>
          <w:b/>
          <w:bCs/>
          <w:sz w:val="22"/>
          <w:szCs w:val="22"/>
        </w:rPr>
        <w:t>Нельзя наказывать способом, который может нанести ребенку психологическую травму.</w:t>
      </w:r>
      <w:r>
        <w:rPr>
          <w:sz w:val="22"/>
          <w:szCs w:val="22"/>
        </w:rPr>
        <w:t xml:space="preserve"> Например: выставить мальчика в одних трусах в палату девочек (ну конечно понятно, что не для всех мальчиков это будет наказанием, может быть даже наоборот, но для некоторых это может быть очень жестоко и может привести к серьезной психологической травме). Вообще-то примеров тут можно привести очень много и поэтому </w:t>
      </w:r>
      <w:r>
        <w:rPr>
          <w:i/>
          <w:iCs/>
          <w:sz w:val="22"/>
          <w:szCs w:val="22"/>
        </w:rPr>
        <w:t>надо всегда очень внимательно относиться к наказанию детей.</w:t>
      </w:r>
      <w:r>
        <w:rPr>
          <w:sz w:val="22"/>
          <w:szCs w:val="22"/>
        </w:rPr>
        <w:br/>
        <w:t xml:space="preserve">     </w:t>
      </w:r>
      <w:r>
        <w:rPr>
          <w:b/>
          <w:bCs/>
          <w:sz w:val="22"/>
          <w:szCs w:val="22"/>
        </w:rPr>
        <w:t>Как можно</w:t>
      </w:r>
      <w:r>
        <w:rPr>
          <w:sz w:val="22"/>
          <w:szCs w:val="22"/>
        </w:rPr>
        <w:t xml:space="preserve"> (но не нужно - см. выше Вступление) </w:t>
      </w:r>
      <w:r>
        <w:rPr>
          <w:b/>
          <w:bCs/>
          <w:sz w:val="22"/>
          <w:szCs w:val="22"/>
        </w:rPr>
        <w:t>наказывать детей:</w:t>
      </w:r>
      <w:r>
        <w:rPr>
          <w:sz w:val="22"/>
          <w:szCs w:val="22"/>
        </w:rPr>
        <w:br/>
        <w:t xml:space="preserve">         · </w:t>
      </w:r>
      <w:r>
        <w:rPr>
          <w:b/>
          <w:bCs/>
          <w:sz w:val="22"/>
          <w:szCs w:val="22"/>
        </w:rPr>
        <w:t>Сном.</w:t>
      </w:r>
      <w:r>
        <w:rPr>
          <w:sz w:val="22"/>
          <w:szCs w:val="22"/>
        </w:rPr>
        <w:t xml:space="preserve"> Можно детей пораньше уложить спать или просто уложить спать, например, в Тихий Час (для взрослых детей) если себя не умеют тихо вести себя в Тихий Час.</w:t>
        <w:br/>
        <w:t xml:space="preserve">         · </w:t>
      </w:r>
      <w:r>
        <w:rPr>
          <w:b/>
          <w:bCs/>
          <w:sz w:val="22"/>
          <w:szCs w:val="22"/>
        </w:rPr>
        <w:t>Пропуском какого-то мероприятия.</w:t>
      </w:r>
      <w:r>
        <w:rPr>
          <w:sz w:val="22"/>
          <w:szCs w:val="22"/>
        </w:rPr>
        <w:t xml:space="preserve"> Например, не пустить на дискотеку или еще на какое-то мероприятие (правда, на то мероприятие, на которое наказуемый хочет идти, а то это не будет наказанием), но тут надо быть уверенным (а именно надо лично контролировать наказуемого), что ребенок не предоставлен сам себе, а находится, например, в своей палате и никуда оттуда не выходит. Если же вы не можете это проконтролировать (или просто не хотите), то тогда не надо так наказывать ребенка. Дело в том, что мероприятия все предназначены, прежде всего, для того, чтобы вожатые могли контролировать детей. А вообще-то наказывать так нехорошо, надо постараться, чтобы ваши угрозы этого наказания не пришлось выполнять, а если уже и пришлось, то надо как деликатно смягчить его, объяснив ребенку, что если добросовестно отбудет (не будет его избегать и ныть) наказание в течение часа, то будет отпущен на Волю.</w:t>
        <w:br/>
        <w:t xml:space="preserve">         · </w:t>
      </w:r>
      <w:r>
        <w:rPr>
          <w:b/>
          <w:bCs/>
          <w:sz w:val="22"/>
          <w:szCs w:val="22"/>
        </w:rPr>
        <w:t>Лучший друг вожатого.</w:t>
      </w:r>
      <w:r>
        <w:rPr>
          <w:sz w:val="22"/>
          <w:szCs w:val="22"/>
        </w:rPr>
        <w:t xml:space="preserve"> Это довольно таки экзотический способ наказания и требует значительных умений и сил вожатого. Применяется он, исключительно, к детям старших отрядов. Наказуемый(ые) должен в течении всего дня стать "лучшим другом вожатого". Что это значит - он должен всегда и везде следовать за вожатым (как это водится у закадычных друзей) и ни на минуту не покидать его - если вожатый пошел в туалет, он ждет под дверью, если вожатый зашел в вожатскую, наказуемый ждет под дверью (я например давал этому товарищу стул и книжку). С одной стороны это вроде бы не наказание, но это только на первый взгляд - ребенок лишается коллектива (своего детского), наказуемый (это может самое главное) не может отойти покурить. В общем больше полдня никто не выдерживал, хотя сперва были полны энтузиазизма - просто, можно сказать, были рада что отделались таким пустяковым наказанием, но это наказание оказывалось очень действенным. Но стоит еще раз сказать, что это наказание требует значительных усилий от вожатого - вожатый должен быть уверен, в том, что он сможет удержать своего "лучшего друга" возле себя.</w:t>
      </w:r>
    </w:p>
    <w:p>
      <w:pPr>
        <w:pStyle w:val="Normal"/>
        <w:ind w:firstLine="709"/>
        <w:rPr>
          <w:b/>
          <w:b/>
          <w:bCs/>
          <w:i/>
          <w:i/>
          <w:iCs/>
          <w:sz w:val="22"/>
          <w:szCs w:val="22"/>
        </w:rPr>
      </w:pPr>
      <w:r>
        <w:rPr>
          <w:b/>
          <w:bCs/>
          <w:i/>
          <w:iCs/>
          <w:sz w:val="22"/>
          <w:szCs w:val="22"/>
        </w:rPr>
      </w:r>
    </w:p>
    <w:p>
      <w:pPr>
        <w:pStyle w:val="Normal"/>
        <w:ind w:firstLine="709"/>
        <w:jc w:val="center"/>
        <w:rPr>
          <w:sz w:val="28"/>
          <w:szCs w:val="28"/>
        </w:rPr>
      </w:pPr>
      <w:r>
        <w:rPr>
          <w:b/>
          <w:bCs/>
          <w:i/>
          <w:iCs/>
          <w:sz w:val="28"/>
          <w:szCs w:val="28"/>
        </w:rPr>
        <w:t>Методика  Огонёк</w:t>
      </w:r>
    </w:p>
    <w:p>
      <w:pPr>
        <w:pStyle w:val="Normal"/>
        <w:ind w:firstLine="709"/>
        <w:rPr>
          <w:sz w:val="22"/>
          <w:szCs w:val="22"/>
        </w:rPr>
      </w:pPr>
      <w:r>
        <w:rPr>
          <w:sz w:val="22"/>
          <w:szCs w:val="22"/>
        </w:rPr>
      </w:r>
    </w:p>
    <w:p>
      <w:pPr>
        <w:pStyle w:val="Style14"/>
        <w:spacing w:before="0" w:after="0"/>
        <w:ind w:firstLine="709"/>
        <w:rPr>
          <w:sz w:val="22"/>
          <w:szCs w:val="22"/>
        </w:rPr>
      </w:pPr>
      <w:r>
        <w:rPr>
          <w:rStyle w:val="Emphasis"/>
          <w:sz w:val="22"/>
          <w:szCs w:val="22"/>
        </w:rPr>
        <w:t xml:space="preserve">Что такое огонёк? </w:t>
      </w:r>
    </w:p>
    <w:p>
      <w:pPr>
        <w:pStyle w:val="Style14"/>
        <w:spacing w:before="0" w:after="0"/>
        <w:ind w:firstLine="709"/>
        <w:rPr/>
      </w:pPr>
      <w:r>
        <w:rPr>
          <w:rStyle w:val="StrongEmphasis"/>
          <w:sz w:val="22"/>
          <w:szCs w:val="22"/>
        </w:rPr>
        <w:t>Огонёк - маленький отрядный праздник, беззаботный и немного грустный.</w:t>
      </w:r>
      <w:r>
        <w:rPr>
          <w:sz w:val="22"/>
          <w:szCs w:val="22"/>
        </w:rPr>
        <w:t xml:space="preserve"> </w:t>
        <w:br/>
        <w:t>Для старших отрядов - это весёлая вечеринка. На огоньке условности лагерной жизни отступают на второй план, здесь можно проявить свои симпатии, можно, наконец, высказать или написать то, что хотелось сказать всю смену, но ни как не удавалось.</w:t>
        <w:br/>
        <w:t xml:space="preserve">На огоньке обязательна </w:t>
      </w:r>
      <w:hyperlink r:id="rId7">
        <w:r>
          <w:rPr>
            <w:rStyle w:val="InternetLink"/>
            <w:color w:val="000000"/>
            <w:sz w:val="22"/>
            <w:szCs w:val="22"/>
          </w:rPr>
          <w:t>почта</w:t>
        </w:r>
      </w:hyperlink>
      <w:r>
        <w:rPr>
          <w:sz w:val="22"/>
          <w:szCs w:val="22"/>
        </w:rPr>
        <w:t xml:space="preserve"> - каждому по номерку (иногда вместо номера дети пишут псевдоним), и ящик для писем.</w:t>
      </w:r>
    </w:p>
    <w:p>
      <w:pPr>
        <w:pStyle w:val="Style14"/>
        <w:spacing w:before="0" w:after="0"/>
        <w:ind w:firstLine="709"/>
        <w:rPr/>
      </w:pPr>
      <w:r>
        <w:rPr>
          <w:rStyle w:val="StrongEmphasis"/>
          <w:sz w:val="22"/>
          <w:szCs w:val="22"/>
        </w:rPr>
        <w:t>Конкурсы для огонька</w:t>
      </w:r>
      <w:r>
        <w:rPr>
          <w:sz w:val="22"/>
          <w:szCs w:val="22"/>
        </w:rPr>
        <w:t xml:space="preserve"> - обычные для вечеринок увеселения. Для старших ребят - это лёгкие романтические (эротические :) игры: передавание яблока без помощи рук, проталкивание теннисного мячика под одеждой, танцы на газете (когда после каждого куплета газета складывается вдвое и, в итоге, парень держит девушку на руках, стоя при этом на одной ноге :) Наконец,(почему бы и нет) статуя любви.</w:t>
        <w:br/>
        <w:t xml:space="preserve">Для ребят помладше - традиционные ручеёк, ромашка, </w:t>
      </w:r>
      <w:hyperlink r:id="rId8">
        <w:r>
          <w:rPr>
            <w:rStyle w:val="InternetLink"/>
            <w:color w:val="000000"/>
            <w:sz w:val="22"/>
            <w:szCs w:val="22"/>
          </w:rPr>
          <w:t>рыжий</w:t>
        </w:r>
      </w:hyperlink>
      <w:r>
        <w:rPr>
          <w:sz w:val="22"/>
          <w:szCs w:val="22"/>
        </w:rPr>
        <w:t xml:space="preserve">. </w:t>
        <w:br/>
      </w:r>
      <w:r>
        <w:rPr>
          <w:rStyle w:val="StrongEmphasis"/>
          <w:sz w:val="22"/>
          <w:szCs w:val="22"/>
        </w:rPr>
        <w:t>Музыка</w:t>
      </w:r>
      <w:r>
        <w:rPr>
          <w:sz w:val="22"/>
          <w:szCs w:val="22"/>
        </w:rPr>
        <w:t xml:space="preserve"> на огоньке должна заполнять паузы между конкурсами или служить для медленных танцев. Важно, что бы огонёк нее выродился в отрядную дискотеку. Очень хорошо, когда старшие отряды сначала собираются каждый в своём помещении, а последний час танцуют на общей (для трёх отрядов) дискотеке.</w:t>
      </w:r>
    </w:p>
    <w:p>
      <w:pPr>
        <w:pStyle w:val="Normal"/>
        <w:ind w:firstLine="709"/>
        <w:rPr/>
      </w:pPr>
      <w:r>
        <w:rPr>
          <w:rStyle w:val="StrongEmphasis"/>
          <w:sz w:val="22"/>
          <w:szCs w:val="22"/>
        </w:rPr>
        <w:t>В помещении</w:t>
      </w:r>
      <w:r>
        <w:rPr>
          <w:sz w:val="22"/>
          <w:szCs w:val="22"/>
        </w:rPr>
        <w:t>, где будет проходить огонёк надо создать праздничную, а лучше романтичную атмосферу. Очень красиво, когда на столах стоят свечки (икеевские, уложенные на дно стакана - очень красиво и относительно безопасно). И смотрите за детьми, чтобы не наклонялись над свечами (можно чёлку подпалить), чтобы не брали их в руки, чтобы не лепили из парафина... Или поставьте свечки далеко, чтоб не достали :). Кому стрёмно - обойдитесь без свечек - привезите из дома новогоднюю гирлянду. И потушите верхний свет! На конкурсы можно его включать, на танцы - гасить.</w:t>
      </w:r>
    </w:p>
    <w:p>
      <w:pPr>
        <w:pStyle w:val="Normal"/>
        <w:ind w:firstLine="709"/>
        <w:rPr/>
      </w:pPr>
      <w:r>
        <w:rPr>
          <w:rStyle w:val="StrongEmphasis"/>
          <w:sz w:val="22"/>
          <w:szCs w:val="22"/>
        </w:rPr>
        <w:t>Еду на столы</w:t>
      </w:r>
      <w:r>
        <w:rPr>
          <w:sz w:val="22"/>
          <w:szCs w:val="22"/>
        </w:rPr>
        <w:t xml:space="preserve"> лучше всю сразу не выкладывать, но сразу раздать пирог (торжественно его нарезав) а то его потом не доедают. Чай разлить по стаканам и расставить по столам. Бак с чаем и чайники - половники поставить в доступном месте (половником - в чайник, из чайника - в стаканы). Не разрешать разливать чай прямо в стаканы половником над баком - у нас как-то стакан лопнул прямо в бак, и все сидели (какое-то время) без чая. Малышей к этому делу вообще лучше не подпускать. Обязательно понадобится мешок, а лучше коробка для мусора. Не розданная еда идёт на призы в конкурсах или подарки. Главное (и хитрое ) условие - что бы эти призы-подарки достались каждому (ведь это им положенная еда ;).</w:t>
      </w:r>
    </w:p>
    <w:p>
      <w:pPr>
        <w:pStyle w:val="Normal"/>
        <w:ind w:firstLine="709"/>
        <w:rPr/>
      </w:pPr>
      <w:r>
        <w:rPr>
          <w:rStyle w:val="StrongEmphasis"/>
          <w:sz w:val="22"/>
          <w:szCs w:val="22"/>
        </w:rPr>
        <w:t>Для малышей</w:t>
      </w:r>
      <w:r>
        <w:rPr>
          <w:sz w:val="22"/>
          <w:szCs w:val="22"/>
        </w:rPr>
        <w:t xml:space="preserve"> огонёк может иметь вид театрализованного праздника - Бал во дворце, день рождения, например, Карлсона, встреча </w:t>
      </w:r>
      <w:hyperlink r:id="rId9">
        <w:r>
          <w:rPr>
            <w:rStyle w:val="InternetLink"/>
            <w:color w:val="000000"/>
            <w:sz w:val="22"/>
            <w:szCs w:val="22"/>
          </w:rPr>
          <w:t>Нового года по ... Уругвайскому календарю.</w:t>
        </w:r>
      </w:hyperlink>
      <w:r>
        <w:rPr>
          <w:sz w:val="22"/>
          <w:szCs w:val="22"/>
        </w:rPr>
        <w:t xml:space="preserve"> Вожатые наряжаются соответствующим образом и ... веселятся вместе с отрядом! </w:t>
        <w:br/>
        <w:t>Главное, чтобы огонёк оставил приятные впечатления, став жи-ы-ырной эмоциональной точкой всей отрядной жизни. Творите.</w:t>
      </w:r>
    </w:p>
    <w:p>
      <w:pPr>
        <w:pStyle w:val="Normal"/>
        <w:ind w:firstLine="709"/>
        <w:jc w:val="center"/>
        <w:rPr>
          <w:sz w:val="22"/>
          <w:szCs w:val="22"/>
        </w:rPr>
      </w:pPr>
      <w:r>
        <w:rPr>
          <w:sz w:val="22"/>
          <w:szCs w:val="22"/>
        </w:rPr>
      </w:r>
    </w:p>
    <w:p>
      <w:pPr>
        <w:pStyle w:val="Normal"/>
        <w:ind w:firstLine="709"/>
        <w:rPr>
          <w:sz w:val="22"/>
          <w:szCs w:val="22"/>
        </w:rPr>
      </w:pPr>
      <w:r>
        <w:rPr>
          <w:sz w:val="22"/>
          <w:szCs w:val="22"/>
        </w:rPr>
      </w:r>
    </w:p>
    <w:p>
      <w:pPr>
        <w:pStyle w:val="Normal"/>
        <w:ind w:firstLine="709"/>
        <w:jc w:val="center"/>
        <w:rPr>
          <w:sz w:val="28"/>
          <w:szCs w:val="28"/>
        </w:rPr>
      </w:pPr>
      <w:r>
        <w:rPr>
          <w:b/>
          <w:bCs/>
          <w:i/>
          <w:iCs/>
          <w:sz w:val="28"/>
          <w:szCs w:val="28"/>
        </w:rPr>
        <w:t>Методика  Отбой</w:t>
      </w:r>
    </w:p>
    <w:p>
      <w:pPr>
        <w:pStyle w:val="Normal"/>
        <w:ind w:firstLine="709"/>
        <w:rPr>
          <w:sz w:val="22"/>
          <w:szCs w:val="22"/>
        </w:rPr>
      </w:pPr>
      <w:r>
        <w:rPr>
          <w:sz w:val="22"/>
          <w:szCs w:val="22"/>
        </w:rPr>
      </w:r>
    </w:p>
    <w:p>
      <w:pPr>
        <w:pStyle w:val="Style14"/>
        <w:spacing w:before="0" w:after="0"/>
        <w:ind w:firstLine="709"/>
        <w:rPr/>
      </w:pPr>
      <w:r>
        <w:rPr>
          <w:sz w:val="22"/>
          <w:szCs w:val="22"/>
        </w:rPr>
        <w:t xml:space="preserve">     </w:t>
      </w:r>
      <w:r>
        <w:rPr>
          <w:sz w:val="22"/>
          <w:szCs w:val="22"/>
        </w:rPr>
        <w:t xml:space="preserve">Уложить детей после отбоя на самом деле очень просто (я имею в виду уложить так чтобы они спали, а разогнать по палатам и закрыться в вожатской надев наушники, чтобы не слышно было как дети "спят"). Главное не лениться (как в любом другом труде). Данная мотодика успешно опробованна на всех отрядах, кроме 1 отряда и последнего. </w:t>
        <w:br/>
        <w:t xml:space="preserve">     1. Как разогнать детей по палатам (с чистыми ногами)? </w:t>
        <w:br/>
        <w:t xml:space="preserve">     Прежде всего надо их постоянно подгонять, стоя у них над душой (Маша давай быстрей мой ноги, Петя давай), потому что если им просто скажешь "Ребята давайте мойте ноги и ложитесь спать" и уйдете в вожвтскую, то они не будут этого делать (особенности девушки - о их болтливости можно слагать легенды) пока вы снова не выйдете из вожатской. А с маленькими отрядами надо просто все перевести в игру - я просто ходил между ними и отсчитывал секунды сколько осталось времени до завершении операции по мойке ног и укладывании в постель, а со старшими и средними надо все равно опредилить им время на отбой и опять же подгонять и подгонять, а то они могут укладывться и час и полтора. Таким способом я укладывал младшие отряды за 10-15 минут, среднии и старшие за 15-25 минут. Дольше укладываются девушки (языки им мешают). </w:t>
        <w:br/>
        <w:t xml:space="preserve">     2. Как усыпить детей? </w:t>
        <w:br/>
        <w:t xml:space="preserve">     Прежде всего я укладывал (заставлял) их всех на бочёк и категорически запрещал спать на спине (расказывая при этом детям сташих отрядов как вредно спать на спине). И потом буквально стоял у них над душой, т.е. ходил по коридору и рявкал на них (Вася молчать, Петя не шевелись) и если только попадался кто-то очень взбудораженный, я просто выставлял его в сушилку(одетям и в обуви) в сушилку (а детей младших отрядов еще заставлял считать плитки на стене или что нибудь еще), пока его сокамерники уснут. </w:t>
        <w:br/>
        <w:t xml:space="preserve">     Вот и все и дети у меня засыпали: младшие отряды за 15 минут, средние за 30, а старшие за 60. Это все кажется очень сложно, особенно на старших отрядах (еще бы надо целый час ходить), но я укладвал детей раньше других и быволо мой 3 отряд уже спал(ну в крайнем случае несколько человек потихоньку шептались, но это было очень потихоньку), а 2 и 1 отряд еще даже не рассосался по папалатам. Паша Ш.(2 отряд) проведет свечку и в душ, а Марина М. не может справиться с этими жлобами (тогда во 2-ом отряде именно были жлобы) не может и сидит в вожатской, а дети на ушах стоят и я периодически поднимаюсь и "даю" им по башке. Правда потом Паша приходит из душа и очень быстренько (обязательно с улыбкой) с помощью тапка (чтобы шлепать нерасторопных) укладывает отряд. </w:t>
        <w:br/>
        <w:t xml:space="preserve">     Основные ошибки вожатых (особенно начинающих) таковы: </w:t>
        <w:br/>
        <w:t xml:space="preserve">     1. Они надеются на сознательность детей, думая, что если он их по доброму попросит, они и уснут. Не будет такого, им "шило в заднице" мешает (какими сознательными они бы ни были). </w:t>
        <w:br/>
        <w:t xml:space="preserve">     2. Пытаются нагнать сон детям с помощью физических упражнений (почти все начинающие это делают). Во первых, это только выделяет у детей адреналин и они еще не скоро успокоятся, во вторых, (особенно для младших и средних детей) физические упражнения - это развлечение для них (можно сказать на весь отряд: "Кто хочет поотжиматься?", и почти весь отряд с удовольствием выйдет в коридор и будет отжиматься, лишь бы не спать), в третьих - просто недопустимо наказывать детей спортом (тем боле если вы не в курсе какие нагрузки можно давать каждому из них), а бывают попадаются такие пионеры (как Толя Губанов - знатный "товарищь"), что могут отжиматься, в буквальном смысле, пока не умрут. </w:t>
        <w:br/>
        <w:t xml:space="preserve">     Вот и все. Так я на протяжение многих смен укладывал детей, но еще раз повторяю не единственный способ. У каждого вожатого есть свои особенности (не менее эффективные). Например Паша Шугаев укладывает с помощью тапка, Леша Цветков с помощью гитары, Варя Волкова с чтением сказок, но в при сама засыпает на стуле почти мгновенно и приходиться постоянно её будить. </w:t>
        <w:br/>
        <w:t xml:space="preserve">     </w:t>
      </w:r>
    </w:p>
    <w:p>
      <w:pPr>
        <w:pStyle w:val="Normal"/>
        <w:ind w:firstLine="709"/>
        <w:rPr>
          <w:sz w:val="22"/>
          <w:szCs w:val="22"/>
        </w:rPr>
      </w:pPr>
      <w:r>
        <w:rPr>
          <w:sz w:val="22"/>
          <w:szCs w:val="22"/>
        </w:rPr>
        <mc:AlternateContent>
          <mc:Choice Requires="wps">
            <w:drawing>
              <wp:inline distT="0" distB="0" distL="0" distR="0">
                <wp:extent cx="6479540" cy="1270"/>
                <wp:effectExtent l="0" t="0" r="0" b="0"/>
                <wp:docPr id="3" name=""/>
                <a:graphic xmlns:a="http://schemas.openxmlformats.org/drawingml/2006/main">
                  <a:graphicData uri="http://schemas.microsoft.com/office/word/2010/wordprocessingShape">
                    <wps:wsp>
                      <wps:cNvSpPr/>
                      <wps:spPr>
                        <a:xfrm>
                          <a:off x="0" y="0"/>
                          <a:ext cx="6479640" cy="1440"/>
                        </a:xfrm>
                        <a:prstGeom prst="rect">
                          <a:avLst/>
                        </a:prstGeom>
                        <a:solidFill>
                          <a:srgbClr val="114d03"/>
                        </a:solidFill>
                        <a:ln w="0">
                          <a:noFill/>
                        </a:ln>
                      </wps:spPr>
                      <wps:style>
                        <a:lnRef idx="0"/>
                        <a:fillRef idx="0"/>
                        <a:effectRef idx="0"/>
                        <a:fontRef idx="minor"/>
                      </wps:style>
                      <wps:bodyPr/>
                    </wps:wsp>
                  </a:graphicData>
                </a:graphic>
              </wp:inline>
            </w:drawing>
          </mc:Choice>
          <mc:Fallback>
            <w:pict>
              <v:rect id="shape_0" fillcolor="#114d03" stroked="f" o:allowincell="f" style="position:absolute;margin-left:0pt;margin-top:-0.15pt;width:510.15pt;height:0.05pt;mso-wrap-style:none;v-text-anchor:middle;mso-position-vertical:top">
                <v:fill o:detectmouseclick="t" type="solid" color2="#eeb2fc"/>
                <v:stroke color="#3465a4" joinstyle="round" endcap="flat"/>
                <w10:wrap type="square"/>
              </v:rect>
            </w:pict>
          </mc:Fallback>
        </mc:AlternateContent>
      </w:r>
    </w:p>
    <w:p>
      <w:pPr>
        <w:pStyle w:val="Style14"/>
        <w:spacing w:before="0" w:after="0"/>
        <w:ind w:firstLine="709"/>
        <w:rPr/>
      </w:pPr>
      <w:r>
        <w:rPr>
          <w:sz w:val="22"/>
          <w:szCs w:val="22"/>
        </w:rPr>
        <w:t xml:space="preserve">     </w:t>
      </w:r>
      <w:r>
        <w:rPr>
          <w:sz w:val="22"/>
          <w:szCs w:val="22"/>
        </w:rPr>
        <w:t xml:space="preserve">Требования, предъявляемые мною для процесса отбоя (применительно к средним и младшим отрядам): </w:t>
        <w:br/>
        <w:t xml:space="preserve">     1) Дисциплина - особо важное свойство отбоя в первые дни смены. Не даёшь никаких поблажек шепчущимся и ворочащимся, объясняя жестокие меры тем, что мол "ты, нахал, сам не спишь и другим не даёшь отдыхать" </w:t>
        <w:br/>
        <w:t xml:space="preserve">     2) Непрерывность - нельзя ни на минуту оставлять детей без присмотра во время отбоя, иначе вся проделанная работа пойдет на смарку. </w:t>
        <w:br/>
        <w:t xml:space="preserve">     Например, после дискотеки пригнав детей в корпус и перенаправив в умывалку, говорил бывало напарнице: "Ну, что, пошли бетонировать !!" Стоишь в умывалке над их душами, не давая баловаться и этим немеряно ускоряя процесс вечернего туалета. Затем зайдешь в какую-нибудь палату, поговоришь немного о результатах дня, чьём-нибудь поведении, похвалишь/пожуришь, пожелаешь спокойного сна, услышишь ответное пожелание. То же проделаешь в соседних палатах. К 22:00-22:30 врядли все сразу угомонятся - поэтому обходя палаты по второму кругу, вслух замечаешь, что ты спокойной ночи им уже пожелал и вроде как некультурно с их стороны нарушать тишину и покой, тонко намекаешь, что "деревянные по пояс" будут учиться культуре через ноги (т.е. вместо сладкого сна в теплой постельке будут стоять в холле, поедаемые тучами комаров). </w:t>
        <w:br/>
        <w:t xml:space="preserve">     3) Разнообразие - во всём, даже при отбое старался разнообразить проводимые мною действия. </w:t>
        <w:br/>
        <w:t xml:space="preserve">     Как то раз нарыл красивые феньки (мелкие игрушки из-под Киндер-сюрприз, обои с изображением мишеней) и объявил конкурс скоростного отбоя с победителем в каждой отдельной палате, причём с условием, что та палата, которая угомонится позже всех приз вообще не получит. Такой реакции на конкурс я и сам не ожидал: мальчишки бегали просто как угорелые и подгоняли отстающих. </w:t>
        <w:br/>
        <w:t xml:space="preserve">     В другой раз чувственно втёр, что их любимая вожатая сегодня очень сильно устала и валится с ног, "давайте, мол, устроим ей маленький праздник, а подарком будет идеальная тишина". </w:t>
        <w:br/>
        <w:t xml:space="preserve">     Естесственно, всё это эффективно при налаженных хороших отношениях отряда с вожатыми. В другие редкие моменты лагерной жизни бывает более эффективным маленький террор: отбой после ужина, лицо кирпичом, никаких "можно", чуть что - сразу вытаскиваешь весь отряд из постелей в холл, предварительно приказав одеться, строишь, объясняешь ситуацию, снова команда "Отбой!!" и т.д. </w:t>
        <w:br/>
        <w:t xml:space="preserve">     </w:t>
      </w:r>
      <w:r>
        <w:rPr>
          <w:b/>
          <w:bCs/>
          <w:i/>
          <w:iCs/>
          <w:sz w:val="22"/>
          <w:szCs w:val="22"/>
        </w:rPr>
        <w:t>Но это уже совсем другая история..</w:t>
      </w:r>
      <w:r>
        <w:rPr>
          <w:sz w:val="22"/>
          <w:szCs w:val="22"/>
        </w:rPr>
        <w:t xml:space="preserve"> </w:t>
      </w:r>
    </w:p>
    <w:p>
      <w:pPr>
        <w:pStyle w:val="Normal"/>
        <w:ind w:firstLine="709"/>
        <w:rPr>
          <w:b/>
          <w:b/>
          <w:bCs/>
          <w:i/>
          <w:i/>
          <w:iCs/>
          <w:sz w:val="22"/>
          <w:szCs w:val="22"/>
        </w:rPr>
      </w:pPr>
      <w:r>
        <w:rPr>
          <w:b/>
          <w:bCs/>
          <w:i/>
          <w:iCs/>
          <w:sz w:val="22"/>
          <w:szCs w:val="22"/>
        </w:rPr>
      </w:r>
    </w:p>
    <w:p>
      <w:pPr>
        <w:pStyle w:val="Normal"/>
        <w:ind w:firstLine="709"/>
        <w:jc w:val="center"/>
        <w:rPr>
          <w:sz w:val="28"/>
          <w:szCs w:val="28"/>
        </w:rPr>
      </w:pPr>
      <w:r>
        <w:rPr>
          <w:b/>
          <w:bCs/>
          <w:i/>
          <w:iCs/>
          <w:sz w:val="28"/>
          <w:szCs w:val="28"/>
        </w:rPr>
        <w:t>Методика  Оформление отрядного уголка</w:t>
      </w:r>
    </w:p>
    <w:p>
      <w:pPr>
        <w:pStyle w:val="Normal"/>
        <w:ind w:firstLine="709"/>
        <w:rPr>
          <w:sz w:val="22"/>
          <w:szCs w:val="22"/>
        </w:rPr>
      </w:pPr>
      <w:r>
        <w:rPr>
          <w:sz w:val="22"/>
          <w:szCs w:val="22"/>
        </w:rPr>
      </w:r>
    </w:p>
    <w:p>
      <w:pPr>
        <w:pStyle w:val="Style14"/>
        <w:spacing w:before="0" w:after="0"/>
        <w:ind w:firstLine="709"/>
        <w:rPr/>
      </w:pPr>
      <w:r>
        <w:rPr>
          <w:sz w:val="22"/>
          <w:szCs w:val="22"/>
        </w:rPr>
        <w:t xml:space="preserve">     </w:t>
      </w:r>
      <w:r>
        <w:rPr>
          <w:sz w:val="22"/>
          <w:szCs w:val="22"/>
        </w:rPr>
        <w:t xml:space="preserve">Отрядные уголки вообще-то есть, наверное, во всех лагерях, но так сложилось, что в лагере Волна они получили свою особенность (Благодаря Лене Б., о чем будет написано ниже), очень отличающие их от других. Сначала (до 1995 года) отрядные уголки представляли из себя лист ватмана формата А1 и какая-то мазня на нем (иногда, правда, очень хорошая), включающая в себя название отряда, список, поздравляю и позор (сейчас даже не верится, что это все может поместиться на одном ватмана). Но тут Лена Бодаданова решила, что это все как-то скучно (а стояла она на одном из младших отрядов) и решила это все как-то изменить, взяла с собой в лагерь книжку Волшебник Изумрудного города. А тут еще на детской медкомиссии перед лагерем Наташа Борисова (представительница Старой гвардии) углядела в коридоре огромный рулон бумаги (шириной метра 2) и уговорила Людмилу Серафимовну (ныне председатель профкома, а тогда заместитель) взять его в лагерь. </w:t>
        <w:br/>
        <w:t xml:space="preserve">     И вот с огромной бумагой, книжкой Волшебник Изумрудного города и главное богатой фантазией и неистощимой энергией Лена Б. взялась рисовать. И получился этот отрядный уголок на всю стену. И так это всем понравилось, что со следующей смены почти все отряды решили своим долгом повторить это (дай бог бумаги было много). И вроде бы у всех получилось неплохо, но Леночка вместе Лешей Ц. пошли дальше и сотворили новый шедевр отрядного уголка </w:t>
      </w:r>
      <w:hyperlink r:id="rId10">
        <w:r>
          <w:rPr>
            <w:rStyle w:val="InternetLink"/>
            <w:color w:val="000000"/>
            <w:sz w:val="22"/>
            <w:szCs w:val="22"/>
          </w:rPr>
          <w:t>"Дельфин и русалка"</w:t>
        </w:r>
      </w:hyperlink>
      <w:r>
        <w:rPr>
          <w:sz w:val="22"/>
          <w:szCs w:val="22"/>
        </w:rPr>
        <w:t xml:space="preserve">. И с тех пор отрядные уголки в лагере получили новую жизнь и, естественно, выработались определенные традиции: </w:t>
        <w:br/>
        <w:t xml:space="preserve">     - Отрядный уголок обязательно должен полностью занимать все стены в холле; </w:t>
        <w:br/>
        <w:t xml:space="preserve">     - Соответственно профком должен каждый год обеспечивать необходимым количеством бумаги (а то как-то пришлось рисовать вместо бумаги на старых обоях) и красками (а то у Нины Дмитриевны запасы не бесконечны); </w:t>
        <w:br/>
        <w:t xml:space="preserve">     - Обязательным конечно остается и наличие в отрядном уголке всех необходимых разделов: списка отряда, названия, план-сетки, Поздравляем, Позора, Сегодня в отряде (который надо заполнять каждый день, особенно в дни комиссий). Форма же разделов может быть любая; </w:t>
        <w:br/>
        <w:t xml:space="preserve">     - Рисуется в последнюю ночь перед сроком его сдачи, и обязательно всю ночь до утра (если же вы успеваете нарисовать раньше утра, то не торопитесь, рисуйте тщательней, иначе плохо получится); </w:t>
        <w:br/>
        <w:t xml:space="preserve">     - Нельзя наносить отрядные уголки на стенку с помощью клея и даже зубной пасты (а то вам так влетит по шапке от профкома), а исключительно прозрачным скотчем, и то в конце смены очень осторожно отдирайте скотч от стенки (т.е. чтобы со скотчем не отодралось и кусок этой самой стенки); </w:t>
        <w:br/>
        <w:t xml:space="preserve">     - В течение смены очень тщательно оберегайте ваше творение от детей и других стихийных бедствий, а то, во-первых: комиссии приезжают и в конце смены, и, самое главное, в любой момент ваш отрядный уголок или какая то его часть может понадобиться Насте для декораций какого-нибудь лагерного мероприятия или вожатского концерта. </w:t>
        <w:br/>
        <w:t xml:space="preserve">     Отрядные уголки могут быть разными: </w:t>
        <w:br/>
        <w:t xml:space="preserve">     - красочными и красивыми (как правило у младших отрядов); </w:t>
        <w:br/>
        <w:t xml:space="preserve">     - краткими и лаконичными (у вожатых обделенных фантазией, либо у ленивых); </w:t>
        <w:br/>
        <w:t xml:space="preserve">     - весьма оригинальными (например, состоящий из содержимого мусорного ведра, с фантазией прилепленный на стенку); </w:t>
        <w:br/>
        <w:t xml:space="preserve">     - очень эффектными (сделанные с помощью волейбольной сетки, каната и т.д.); </w:t>
        <w:br/>
        <w:t xml:space="preserve">     - долгорисуемыми (как, например, у Пети: он заканчивал рисовать свои уголки в конце смены, и это был обязательно корабль, правда, получалось очень красиво); </w:t>
        <w:br/>
        <w:t xml:space="preserve">     Названия у отрядных уголков тоже могут быть разными: </w:t>
        <w:br/>
        <w:t xml:space="preserve">     - простыми и ничего не означать (такие как Бригантина, Орленок и т.д.); </w:t>
        <w:br/>
        <w:t xml:space="preserve">     - со скрытым смыслом (например: Икнодоп - прочитайте наоборот); </w:t>
        <w:br/>
        <w:t xml:space="preserve">     - напрямую характеризующие отряд (Чугунная Елка, Блатные Сыроежки); </w:t>
        <w:br/>
        <w:t xml:space="preserve">     - очень величественными (Весы Человечества); </w:t>
        <w:br/>
        <w:t xml:space="preserve">     - а так же название, придуманные самими детьми (очень редко). </w:t>
        <w:br/>
        <w:t xml:space="preserve">     Вот вроде бы и все, Всего вам доброго, дерзайте! </w:t>
      </w:r>
    </w:p>
    <w:p>
      <w:pPr>
        <w:pStyle w:val="Style14"/>
        <w:spacing w:before="0" w:after="0"/>
        <w:ind w:firstLine="709"/>
        <w:jc w:val="right"/>
        <w:rPr>
          <w:sz w:val="22"/>
          <w:szCs w:val="22"/>
        </w:rPr>
      </w:pPr>
      <w:r>
        <w:rPr>
          <w:sz w:val="22"/>
          <w:szCs w:val="22"/>
        </w:rPr>
      </w:r>
    </w:p>
    <w:p>
      <w:pPr>
        <w:pStyle w:val="Normal"/>
        <w:ind w:firstLine="709"/>
        <w:rPr>
          <w:sz w:val="22"/>
          <w:szCs w:val="22"/>
        </w:rPr>
      </w:pPr>
      <w:r>
        <w:rPr>
          <w:sz w:val="22"/>
          <w:szCs w:val="22"/>
        </w:rPr>
        <mc:AlternateContent>
          <mc:Choice Requires="wps">
            <w:drawing>
              <wp:inline distT="0" distB="0" distL="0" distR="0">
                <wp:extent cx="6479540" cy="1270"/>
                <wp:effectExtent l="0" t="0" r="0" b="0"/>
                <wp:docPr id="4" name=""/>
                <a:graphic xmlns:a="http://schemas.openxmlformats.org/drawingml/2006/main">
                  <a:graphicData uri="http://schemas.microsoft.com/office/word/2010/wordprocessingShape">
                    <wps:wsp>
                      <wps:cNvSpPr/>
                      <wps:spPr>
                        <a:xfrm>
                          <a:off x="0" y="0"/>
                          <a:ext cx="6479640" cy="1440"/>
                        </a:xfrm>
                        <a:prstGeom prst="rect">
                          <a:avLst/>
                        </a:prstGeom>
                        <a:solidFill>
                          <a:srgbClr val="114d03"/>
                        </a:solidFill>
                        <a:ln w="0">
                          <a:noFill/>
                        </a:ln>
                      </wps:spPr>
                      <wps:style>
                        <a:lnRef idx="0"/>
                        <a:fillRef idx="0"/>
                        <a:effectRef idx="0"/>
                        <a:fontRef idx="minor"/>
                      </wps:style>
                      <wps:bodyPr/>
                    </wps:wsp>
                  </a:graphicData>
                </a:graphic>
              </wp:inline>
            </w:drawing>
          </mc:Choice>
          <mc:Fallback>
            <w:pict>
              <v:rect id="shape_0" fillcolor="#114d03" stroked="f" o:allowincell="f" style="position:absolute;margin-left:0pt;margin-top:-0.15pt;width:510.15pt;height:0.05pt;mso-wrap-style:none;v-text-anchor:middle;mso-position-vertical:top">
                <v:fill o:detectmouseclick="t" type="solid" color2="#eeb2fc"/>
                <v:stroke color="#3465a4" joinstyle="round" endcap="flat"/>
                <w10:wrap type="square"/>
              </v:rect>
            </w:pict>
          </mc:Fallback>
        </mc:AlternateContent>
      </w:r>
    </w:p>
    <w:p>
      <w:pPr>
        <w:pStyle w:val="Style14"/>
        <w:spacing w:before="0" w:after="0"/>
        <w:ind w:firstLine="709"/>
        <w:rPr/>
      </w:pPr>
      <w:r>
        <w:rPr>
          <w:sz w:val="22"/>
          <w:szCs w:val="22"/>
        </w:rPr>
        <w:t xml:space="preserve">Попробую провести анализ этой части работы вожатого. (Пишется на основе опыта работы с детьми 12-14 лет) Прежде всего надо решить, для чего он нужен. При его создании преследуются многие цели: </w:t>
        <w:br/>
        <w:t xml:space="preserve">     1. Начать сплачивать отряд, выявляя таланты детей и привлекая на добровольной (!!!) основе к коллективному творчеству. </w:t>
        <w:br/>
        <w:t xml:space="preserve">     2. Украсить помещение, где собирается отряд. Согласитесь, глядеть на голые стены не очень интересно. </w:t>
        <w:br/>
        <w:t xml:space="preserve">     3. Получить место, где можно проводить интерактивную жизнь. </w:t>
        <w:br/>
        <w:t xml:space="preserve">     4. Отмазаться от начальства (самое последнее по значимости). </w:t>
        <w:br/>
        <w:t xml:space="preserve">     Теперь поподробнее. Что именно нужно офорлять? В моём случае это были две стены размером 2.5*7 метров. Согласитесь, много пространства. И заполнить хотелось все. Конечно не так, чтобы стен не было видно вообще, но и лепить листок А4 на 1 кв.м. тоже не дело. </w:t>
        <w:br/>
        <w:t xml:space="preserve">     Всё творчество должно проходить совместно с отрядом. Идеальный случай, когда вам приходится только контролировать процесс, иногда давая советы и помогая где надо, но это редко случается. Чаще всего необходимо постоянно быть во всеоружии. Название отряда придумывать хорошо в первый же вечер, собрав отряд на свечку и ведя задушевную беседу. Будь у вас хоть десяток готовых проработанных названий отряда, всегда надо дать детям шанс проявить себя. Ведь если в течении смены ребёнок каждый день будет видеть произведения своего творчества, то это будет только плюс. После бурного обсуждения названия можно переходить к оформлению. Обычно название пишется крупными буквами вверху, чтоб особо не разыскивать, но всегда могут быть и исключения. Дальше уже простор для вашей фантазии, что и где помещать. Чаще всего это выливается в много больших рисунков, раскрывающих название отряда. Или один ОЧЕНЬ большой, для названий типа "Экспресс" или "Каравелла". Сам процесс творения у детей идёт "на ура". Главное, сделать это не принудительным каторжным трудом, а оказанием высокого доверия. Пусть часть делает наброски будущих рисунков, другие карандашом и ластиком создают будущий шедевр, третьи обводят его чёрным маркером, дальше кто-то разукрашивает, вырезает и лепит на стену. И ничего, если они перепачкаются в краске, замажут краской не там, где надо или нечаянно отрежут журавлю голову. Пусть этот процесс для них будет в радость, ведь они только учатся всё делать самостоятельно. Зато потом он скажет с гордостью "Это вырезал Я!!!", а не просто выскажется, что "Вожатые красиво холл оформили..." </w:t>
        <w:br/>
        <w:t xml:space="preserve">     Отдельно хочу пройтись по обязательным пунктам. </w:t>
        <w:br/>
        <w:t xml:space="preserve">     План на день - если за ним следить, вы будете избавлены от вечного детского вопроса "А что мы сегодня делаем?". Они будут знать, что всю информацию можно узнать в холле, и вожатого искать не надо. </w:t>
        <w:br/>
        <w:t xml:space="preserve">     План на смену - тоже самое, но для долгорочного планирования, чтобы не устраивать "Зарницы" в банный день. </w:t>
        <w:br/>
        <w:t xml:space="preserve">     Поздравляю - отмечать успехи отряда и отдельных личностей. Видели бы вы радость и гордость команды девчёнок, когда они победили в пионербол 4-ый отряд, находясь в 6-ом. Праздник был всеобщий! </w:t>
        <w:br/>
        <w:t xml:space="preserve">     Позор - надеюсь, этим пользоваться не придётся, но можно использовать для подстёгивания провинившихся. Только необходимо так это поставить, чтобы он не отмахивался: "Да, опять в Позоре вишу, ну и пусть", а чтобы это была небольшая трагедия для ребёнка, и повод подумать и исправиться. </w:t>
        <w:br/>
        <w:t xml:space="preserve">     Список отряда - желательно в двух вариантах. Первый: все выписаны подряд, без изысков. Нужно для быстрого поиска ребёнка (родители в гости приехали, и т.д.) когда надо определить отряд. Да и вам самим пригодится, ведь если имена запомнили, то с фамилиями похуже (по крайней мере я их никогда не запоминаю, всегда по имени обращаюсь). </w:t>
        <w:br/>
        <w:t xml:space="preserve">     И второй вариант: раздельный список. Не секрет, что утром последнего дня смены стену встречают совершенно пустыми - за ночь дети себе все растаскивают на память, иногда забивая рисунок с самого начала смены. И каждому хочется оставить такую частичку у себя. Поэтому часто делают так: имя каждого ребёнка пишут на отдельном облачке, звездочке, мячике и тому прдобном рисунке. Уже хорошо, есть что забрать с собой. Можно пойти дальше. В одной из смен на каждого ребёнка было заведено своё "дело" (шуточное), в беспорядке развешенное по стене. Это и читать/рассматривать было интересно, и память о смене значительно весомее, сразу вспоминаются детали, что редко может быть с облачками. Такое дело не стыдно даже дома на стенку было повесить. </w:t>
        <w:br/>
        <w:t xml:space="preserve">     Распорядок дня - чтобы не было потом претензий, "А почему так рано спать?", или "Во сколько обед?". Всё отражено. </w:t>
        <w:br/>
        <w:t xml:space="preserve">     В это район можно вешать и другие служебные объявления. К примеру сетку шахматного турнира, или соревнования по армреслингу. Постоянно там будут собираться стайки детишек, обсуждая шансы того или другого кандидата. И график настроения, детский или вожатский. </w:t>
        <w:br/>
        <w:t xml:space="preserve">     Каждый холл должен нести в себе какую-то изюминку. Даже если он 10 раз красив, через пару-тройку дней будет досконально изучен и к интерес к нему охладится. Поэтому необходимо делать целые произведения исскуства, на которые хочется смотреть снова и снова. </w:t>
      </w:r>
    </w:p>
    <w:p>
      <w:pPr>
        <w:pStyle w:val="Normal"/>
        <w:ind w:firstLine="709"/>
        <w:rPr>
          <w:b/>
          <w:b/>
          <w:bCs/>
          <w:i/>
          <w:i/>
          <w:iCs/>
          <w:sz w:val="22"/>
          <w:szCs w:val="22"/>
        </w:rPr>
      </w:pPr>
      <w:r>
        <w:rPr>
          <w:b/>
          <w:bCs/>
          <w:i/>
          <w:iCs/>
          <w:sz w:val="22"/>
          <w:szCs w:val="22"/>
        </w:rPr>
      </w:r>
    </w:p>
    <w:p>
      <w:pPr>
        <w:pStyle w:val="Normal"/>
        <w:ind w:firstLine="709"/>
        <w:jc w:val="center"/>
        <w:rPr>
          <w:sz w:val="28"/>
          <w:szCs w:val="28"/>
        </w:rPr>
      </w:pPr>
      <w:r>
        <w:rPr>
          <w:b/>
          <w:bCs/>
          <w:i/>
          <w:iCs/>
          <w:sz w:val="28"/>
          <w:szCs w:val="28"/>
        </w:rPr>
        <w:t>Методика  Первые 3 дня</w:t>
      </w:r>
    </w:p>
    <w:p>
      <w:pPr>
        <w:pStyle w:val="Style14"/>
        <w:spacing w:before="0" w:after="0"/>
        <w:ind w:firstLine="709"/>
        <w:rPr/>
      </w:pPr>
      <w:r>
        <w:rPr>
          <w:sz w:val="22"/>
          <w:szCs w:val="22"/>
        </w:rPr>
        <w:br/>
        <w:t>    Для первых трёх дней смены придумано такое название: "организационный период", или "оргпериод". По отношению к нему существует педагогическое поверье: "Как пройдёт оргпериод, так пройдёт и вся смена".</w:t>
        <w:br/>
        <w:t>    Как ко всякой народной мудрости, к этой вожатской примете нужно отнеститсь с серьёзностью и вниманием - понапрасну люди говорить не будут. По крайней мере, если в первые дни ребята не привыкнут вовремя выбегать на зарядку, аккуратно заправлять постели и культурно принимать пищу в столовой, не ждите, что они исправятся и начнут всё это делать к середине смены. Это проверено многократно, и не стоит проверять ещё раз на своём отряде.</w:t>
        <w:br/>
        <w:t>    </w:t>
      </w:r>
      <w:r>
        <w:rPr>
          <w:b/>
          <w:bCs/>
          <w:sz w:val="22"/>
          <w:szCs w:val="22"/>
        </w:rPr>
        <w:t>Оргпериод</w:t>
      </w:r>
      <w:r>
        <w:rPr>
          <w:sz w:val="22"/>
          <w:szCs w:val="22"/>
        </w:rPr>
        <w:t xml:space="preserve"> - время привыкания детей к новым условиям, к новым требованиям, к новому режиму дня и даже к новому рациону питания.</w:t>
        <w:br/>
        <w:t>    Оргпериод - это переход из одной жизни в другую. Конечно, для некоторых детей этот переход происходит легко, почти незаметно. Но для отдельных ребят этот процесс настолько мучителен, настолько тревожен, что они не выдерживают и при первом же появлении в лагере родителей устраивают "концерт" со слезами, заявлениями "здесь всё плохо" и требованием сейчас же уехать домой. Постарайтесь в своей работе ориентироваться именно на таких ребят. Если для них за три дня лагерь станет привычным и приятным, то для тех, кто не испытывает проблем с адаптацией, он тем более превратится в "дом родной".</w:t>
        <w:br/>
        <w:t>    Из всего сказанного можно сделать вывод: ваша главная задача в оргпериод - помочь детям в привыкании к лагерю. Но такая формулировка главной задачи даёт мало для понимания, что же нужно делать. Поэтому займёмся расшифровкой.</w:t>
        <w:br/>
        <w:t>    Чтобы процесс вхождения детей в новую (недомашнюю жизнь) прошёл плавно и безболезненно, вам необходимо:</w:t>
      </w:r>
    </w:p>
    <w:p>
      <w:pPr>
        <w:pStyle w:val="Normal"/>
        <w:numPr>
          <w:ilvl w:val="0"/>
          <w:numId w:val="3"/>
        </w:numPr>
        <w:ind w:left="0" w:firstLine="709"/>
        <w:rPr>
          <w:sz w:val="22"/>
          <w:szCs w:val="22"/>
        </w:rPr>
      </w:pPr>
      <w:r>
        <w:rPr>
          <w:sz w:val="22"/>
          <w:szCs w:val="22"/>
        </w:rPr>
        <w:t xml:space="preserve">как можно скорее познакомить детей друг с другом (игры, отрядные мероприятия); </w:t>
      </w:r>
    </w:p>
    <w:p>
      <w:pPr>
        <w:pStyle w:val="Normal"/>
        <w:numPr>
          <w:ilvl w:val="0"/>
          <w:numId w:val="3"/>
        </w:numPr>
        <w:ind w:left="0" w:firstLine="709"/>
        <w:rPr>
          <w:sz w:val="22"/>
          <w:szCs w:val="22"/>
        </w:rPr>
      </w:pPr>
      <w:r>
        <w:rPr>
          <w:sz w:val="22"/>
          <w:szCs w:val="22"/>
        </w:rPr>
        <w:t xml:space="preserve">приучить детей к выполнению распорядка дня (режим дня, гигиена, санитария); </w:t>
      </w:r>
    </w:p>
    <w:p>
      <w:pPr>
        <w:pStyle w:val="Normal"/>
        <w:numPr>
          <w:ilvl w:val="0"/>
          <w:numId w:val="3"/>
        </w:numPr>
        <w:ind w:left="0" w:firstLine="709"/>
        <w:rPr>
          <w:sz w:val="22"/>
          <w:szCs w:val="22"/>
        </w:rPr>
      </w:pPr>
      <w:r>
        <w:rPr>
          <w:sz w:val="22"/>
          <w:szCs w:val="22"/>
        </w:rPr>
        <w:t xml:space="preserve">создать в отряде атмосферу уюта и комфорта (оформление домика, комнат); </w:t>
      </w:r>
    </w:p>
    <w:p>
      <w:pPr>
        <w:pStyle w:val="Normal"/>
        <w:numPr>
          <w:ilvl w:val="0"/>
          <w:numId w:val="3"/>
        </w:numPr>
        <w:ind w:left="0" w:firstLine="709"/>
        <w:rPr>
          <w:sz w:val="22"/>
          <w:szCs w:val="22"/>
        </w:rPr>
      </w:pPr>
      <w:r>
        <w:rPr>
          <w:sz w:val="22"/>
          <w:szCs w:val="22"/>
        </w:rPr>
        <w:t xml:space="preserve">сделать детей "управляемыми" (поделить отряд на "команды", "экипажи" при дежурствах и др. организационных моментах); </w:t>
      </w:r>
    </w:p>
    <w:p>
      <w:pPr>
        <w:pStyle w:val="Normal"/>
        <w:numPr>
          <w:ilvl w:val="0"/>
          <w:numId w:val="3"/>
        </w:numPr>
        <w:ind w:left="0" w:firstLine="709"/>
        <w:rPr>
          <w:sz w:val="22"/>
          <w:szCs w:val="22"/>
        </w:rPr>
      </w:pPr>
      <w:r>
        <w:rPr>
          <w:sz w:val="22"/>
          <w:szCs w:val="22"/>
        </w:rPr>
        <w:t xml:space="preserve">дать возможность детям проявить себя (разная направленность отрядных мероприятий - спорт, интеллект, творческая деятельность, драматическая деятельность и т.д.); </w:t>
      </w:r>
    </w:p>
    <w:p>
      <w:pPr>
        <w:pStyle w:val="Normal"/>
        <w:numPr>
          <w:ilvl w:val="0"/>
          <w:numId w:val="3"/>
        </w:numPr>
        <w:ind w:left="0" w:firstLine="709"/>
        <w:rPr/>
      </w:pPr>
      <w:r>
        <w:rPr>
          <w:sz w:val="22"/>
          <w:szCs w:val="22"/>
        </w:rPr>
        <w:t xml:space="preserve">сформировать у детей представление о том, что ждёт их в дальнейшем будущем (план смены и его составление совместно с детьми). </w:t>
      </w:r>
    </w:p>
    <w:p>
      <w:pPr>
        <w:pStyle w:val="Normal"/>
        <w:ind w:firstLine="709"/>
        <w:rPr/>
      </w:pPr>
      <w:r>
        <w:rPr>
          <w:sz w:val="22"/>
          <w:szCs w:val="22"/>
        </w:rPr>
        <w:t>    </w:t>
      </w:r>
      <w:r>
        <w:rPr>
          <w:sz w:val="22"/>
          <w:szCs w:val="22"/>
        </w:rPr>
        <w:t>Чтобы всё это осуществить, вам нужно спланировать первые три дня смены буквально по минутам. Если н е будет плана - будет суматоха и неразбериха, раздражение и разочарование. Причём спланировать оргпериод желательно в спокойной обстановке накануне заезда. Потом, конечно, вы вынуждены будете отказаться от многого из задуманного и экспромтом делать незапланированное. Но как вы знаете, удаётся лишь та импровизация, которая была заранее подготовлена. Попробуйте начать планирование оргпериода прямо сейчас. Предположим, вы работает с отрядом малышей. Вот несколько дел, которые вы можете с ними провести в начале смены. Каждое дело должно быть коротким по времени - не более 30 минут, а все вместе они должны превратиться в калейдоскоп, в котором каждый новый узор не похож на предыдущий, но все яркие, необычные.</w:t>
        <w:br/>
        <w:t>    1. Конкурс болтунов "Как меня собирали в лагерь".</w:t>
        <w:br/>
        <w:t>    2. "Путешествие по ближнему зарубежью" - первая организационная вылазка в лес.</w:t>
        <w:br/>
        <w:t>    3. Операция "Ы" - по спасению территории вокруг домика от мусора.</w:t>
        <w:br/>
        <w:t>    4. Показательное выступление лучших чистильщиков зубов.</w:t>
        <w:br/>
        <w:t>    5. Знакомство с отрядным уголком.</w:t>
        <w:br/>
        <w:t>    6. Составление графика дежурства по комнатам.</w:t>
        <w:br/>
        <w:t>    7. Сбор по формированию микроколлективов "Ты, да я, да мы с тобой".</w:t>
        <w:br/>
        <w:t>    8. Репетиция операции "Полундра!" по скоростному покиданию комнат и построению на утреннюю зарядку.</w:t>
        <w:br/>
        <w:t>    9. Операция "Прощай, ватрушка!" - съедание последних запасов родительских продуктов.</w:t>
        <w:br/>
        <w:t>    10. РИД - разведка интересных дел.</w:t>
        <w:br/>
        <w:t>    11. Сбор отряда по поводу утверждения плана смены и основных законов отрядной жизни. И т.п.</w:t>
        <w:br/>
        <w:t>    Если вы мужественно выдержите эти три дня, не сорвёте голос, не упадёте от недосыпания в обморок, если вы претворите в жизнь хотябы половину из задуманного вами, организуете не менее десяти игр и хотя бы по три минуты побеседуете по душам с каждым ребёнком - дальше у вас пойдёт "как по маслу".</w:t>
        <w:br/>
        <w:t>    Кстати, в связи с существованием медицинских требований, ставящих в дни оргпериода непроходимые "нельзя!" на пути детей к воде, заготовьте ответ на вопрос, который чаще всего будут задавать вам в эти три дня. Вас обязательно спросят: "А когда пойдём купаться?"</w:t>
      </w:r>
    </w:p>
    <w:p>
      <w:pPr>
        <w:pStyle w:val="Normal"/>
        <w:ind w:firstLine="709"/>
        <w:rPr>
          <w:b/>
          <w:b/>
          <w:bCs/>
          <w:i/>
          <w:i/>
          <w:iCs/>
          <w:sz w:val="22"/>
          <w:szCs w:val="22"/>
        </w:rPr>
      </w:pPr>
      <w:r>
        <w:rPr>
          <w:b/>
          <w:bCs/>
          <w:i/>
          <w:iCs/>
          <w:sz w:val="22"/>
          <w:szCs w:val="22"/>
        </w:rPr>
      </w:r>
    </w:p>
    <w:p>
      <w:pPr>
        <w:pStyle w:val="Normal"/>
        <w:ind w:firstLine="709"/>
        <w:jc w:val="center"/>
        <w:rPr>
          <w:sz w:val="28"/>
          <w:szCs w:val="28"/>
        </w:rPr>
      </w:pPr>
      <w:r>
        <w:rPr>
          <w:b/>
          <w:bCs/>
          <w:i/>
          <w:iCs/>
          <w:sz w:val="28"/>
          <w:szCs w:val="28"/>
        </w:rPr>
        <w:t>Методика  Первый день в лагере.</w:t>
      </w:r>
    </w:p>
    <w:p>
      <w:pPr>
        <w:pStyle w:val="Normal"/>
        <w:ind w:firstLine="709"/>
        <w:rPr>
          <w:sz w:val="22"/>
          <w:szCs w:val="22"/>
        </w:rPr>
      </w:pPr>
      <w:r>
        <w:rPr>
          <w:sz w:val="22"/>
          <w:szCs w:val="22"/>
        </w:rPr>
      </w:r>
    </w:p>
    <w:p>
      <w:pPr>
        <w:pStyle w:val="Style14"/>
        <w:spacing w:before="0" w:after="0"/>
        <w:ind w:firstLine="709"/>
        <w:rPr/>
      </w:pPr>
      <w:r>
        <w:rPr>
          <w:sz w:val="22"/>
          <w:szCs w:val="22"/>
        </w:rPr>
        <w:t xml:space="preserve">     </w:t>
      </w:r>
      <w:r>
        <w:rPr>
          <w:sz w:val="22"/>
          <w:szCs w:val="22"/>
        </w:rPr>
        <w:t>Первый день в лагере очень важный момент, а для новичков (для новичков и вообще в работе с детьми в лагере и для вожатых, имеющих опыт работы с детьми, но в "Волну" едущие в первый раз) и очень сложный и тяжелый, и поэтому я хотел бы поделиться тем, как прожить этот день легко и непринужденно, легко решив все необходимые проблемы. Хочу обратить внимание, что я не собираюсь описывать Вам весь первый день, все это Вам расскажут (под запись) на инструктиве перед лагерем я собираюсь только описать, как преодолевать различные трудные моменты первого дня, т.е. то, что Вам не дадут при инструктиве.</w:t>
        <w:br/>
        <w:t>        1. В автобусе.</w:t>
        <w:br/>
        <w:t>     Бытует мнение, что в автобусе надо начинать сдруживать отряд в общем, это правильно, но есть один момент, из-за которого я этого не делаю. Дело в том, что тот состав, который едет с Вами в автобусе не есть тот состав, который будет у Вас в отряде после слива и перелива (т.е. после перетасовки детей по отрядам уже в лагере). У меня был случай, когда из тех, кого я вез в автобусе, как свой отряд, после слива осталось человек 5. И поэтому, чем больше сдружились дети в автобусе, тем сложнее их сливать в другие отряды. Поверьте на слово (особенно новички, опытные то это понимают), это бывает очень непросто особенно для новичков. Дети, которые не захотят уходить в другой отряд усядутся на свои чемоданы, зальются реками слез (девочки), объявят голодовку (мальчики) и все это в протест против репатриации. Для новичка это будет серьезное и может быть даже непреодолимое препятствие. Все это не шутка, и для новичка может быть самой серьезной проблемой первого дня. И вот по этому я в автобусе не стараюсь сдружить детей, а просто поддерживаю порядок и наблюдаю за детьми. Пусть они варятся в своем соку, ведь именно так они себя более реально в действительности проявляют (чем в каких-то автобусных играх). А я пытаюсь определить кто из них кто, кто уже дружит и кого нельзя разделять (при сливе), кто очень шустрый, кто тихоня, кого можно, если что отдать в отряд постарше, а кого в отряд помладше и потом все эти наблюдения помогают мне преодолеть процесс слива гладко и быстро.</w:t>
        <w:br/>
        <w:t>         2. Следующий момент первого дня (о котором я расскажу) - это как нужно распределять детей по палатам.</w:t>
        <w:br/>
        <w:t>     Сначала после обеда детишки берут свои вещички и идут с вожатым в корпус. Если это младшие отряды, то необходимо по мере возможности помочь донести вещи, а если это старшие (1-3) отряд, то тут целесообразно (особенно в зимнюю смену) не допустить утечки (утекание в потайные места) контрабанды (алкогольных напитков и табачных изделий). Дело в том, что дети свои вещи грузят в машину в Зеленограде под присмотром родителей и получают их после обеда в лагере и тут необходимо не дать им подойти к вещам без вашего присмотра и соответственно перекочеванию контрабанды в места не доступные для таможни (т.е. вас, вожатых). И вместе с детьми надо войти в корпус и с помощью других вожатых провести таможенный досмотр вещей (если вы, конечно, считаете это необходимым), поверьте, это очень может помочь вам избежать многих ЧП в отряде, особенно в зимнюю смену (Новый год, рождество очень сильные поводы для провоза контрабанды).</w:t>
        <w:br/>
        <w:t>     Итак, весь отряд собирается в холле (с вещами) и я объясняю детям количество их палат и их вместимость (количество детей в палате) и даю им возможность самим разбиться на кучки (т.е. по палатам), но кучки должны оставаться в холле и ждать моего утверждения. Хоть и бытует мнение, что противоположности притягиваются, то в данным случае это наоборот тихони и раздолбаи кучкуются отдельно. С одной стороны надо бы шустрых товарищей разделять, а то если они вместе, то будет уже ураган, но это менее страшно чем, если один кадр не будет давать спокойно жить всей палате (достойными лучшей участи) или, не дай бог, какого то тихоня замучают (что может привести к очень печальным последствиям, таким как побег, или того хуже). Так что лучше пусть будет одна палата редисок, а другие живут спокойно. К тому же их легче будет контролировать буйную палату мальчиков я определяю напротив своей вожатской (чтобы далеко не бегать за ремнем - шутка ), а неспокойную палату девочек напротив вожатской напарницы (чтобы не расслаблялась). Но конечно бывают моменты когда не удаются полюбовно распределить детей не всегда количество шалопаев (да и попросту близких по характеру детей) кратно количеству мест в палате, то тогда приходиться решать вопрос принудительным (для мальчиков) порядке, а на девочек приходиться давить морально (силовые методы тут зачастую не проходят), я всем девочкам говорю. Что если они сами не решать все полюбовно с распределением по палатам, то я отменяю их все переделы и устраиваю слепой жребий девочки понимают, что лучше самим все решить (но естественно под присмотром вожатого, а то они могут кому-нибудь в глаз дать, решая непреодолимую проблему.</w:t>
        <w:br/>
        <w:t>     3. Итак распределив детей по отрядам даю им время обжиться (пол-часа), при этом категорически запрещаю им выходить из корпуса. Напарницу или смышленных девчонок с хорошим почерком (это если на старших отрядах) сажаю писать списки, а сам строю детей и иду знакомить с лагерем и его окрестностями.</w:t>
        <w:br/>
        <w:t>     4. В определенный момент (до ужина) наступает момент беседы с отрядом о лагерных законах и порядках. Тут лучше всего провести беседе всем корпусом. Это очень хорошо, что каждый вожатый что-то добавит или доходчиво обьяснит и ничего не будет упущенно, плюс дети познакомятся с вожатыми других отрядов своего корпуса.</w:t>
        <w:br/>
        <w:t>     5. После ужина отрядное сборище, где надо поиграть в какие игры для знакомства, например "Снежный ком" (это хоть и скучная игра, но я с первого же дня запоминаю все имена).</w:t>
        <w:br/>
        <w:t xml:space="preserve">     6. И естественно в этот день надо уложить детей на полчаса раньше, чем по распорядку (особенно старшие отряды) потому что это, скорее всего самый долгий отбой (потому что первый день, куча впечатлений, дети еще не знают вас и не понимают, чем может для них обернуться непослушание), во-вторых надо с первого же дня закрутить гайки потуже, в-третьих, вам самим еще надо обустроиться, в-четвертых, в 23-00 общелагерная планерка. </w:t>
      </w:r>
    </w:p>
    <w:p>
      <w:pPr>
        <w:pStyle w:val="Normal"/>
        <w:ind w:firstLine="709"/>
        <w:rPr>
          <w:b/>
          <w:b/>
          <w:bCs/>
          <w:i/>
          <w:i/>
          <w:iCs/>
          <w:sz w:val="22"/>
          <w:szCs w:val="22"/>
        </w:rPr>
      </w:pPr>
      <w:r>
        <w:rPr>
          <w:b/>
          <w:bCs/>
          <w:i/>
          <w:iCs/>
          <w:sz w:val="22"/>
          <w:szCs w:val="22"/>
        </w:rPr>
      </w:r>
    </w:p>
    <w:p>
      <w:pPr>
        <w:pStyle w:val="Normal"/>
        <w:ind w:firstLine="709"/>
        <w:jc w:val="center"/>
        <w:rPr>
          <w:sz w:val="28"/>
          <w:szCs w:val="28"/>
        </w:rPr>
      </w:pPr>
      <w:r>
        <w:rPr>
          <w:b/>
          <w:bCs/>
          <w:i/>
          <w:iCs/>
          <w:sz w:val="28"/>
          <w:szCs w:val="28"/>
        </w:rPr>
        <w:t>Методика  Письма Деду Морозу</w:t>
      </w:r>
    </w:p>
    <w:p>
      <w:pPr>
        <w:pStyle w:val="Normal"/>
        <w:ind w:firstLine="709"/>
        <w:rPr>
          <w:sz w:val="22"/>
          <w:szCs w:val="22"/>
        </w:rPr>
      </w:pPr>
      <w:r>
        <w:rPr>
          <w:sz w:val="22"/>
          <w:szCs w:val="22"/>
        </w:rPr>
      </w:r>
    </w:p>
    <w:p>
      <w:pPr>
        <w:pStyle w:val="Heading1"/>
        <w:spacing w:before="0" w:after="0"/>
        <w:ind w:firstLine="709"/>
        <w:rPr>
          <w:sz w:val="22"/>
          <w:szCs w:val="22"/>
        </w:rPr>
      </w:pPr>
      <w:r>
        <w:rPr>
          <w:sz w:val="22"/>
          <w:szCs w:val="22"/>
        </w:rPr>
        <w:t>Письмо Деду Морозу</w:t>
      </w:r>
    </w:p>
    <w:p>
      <w:pPr>
        <w:pStyle w:val="Normal"/>
        <w:ind w:firstLine="709"/>
        <w:rPr/>
      </w:pPr>
      <w:r>
        <w:rPr>
          <w:sz w:val="22"/>
          <w:szCs w:val="22"/>
        </w:rPr>
        <w:t>Оформляется детскими "зимними" рисунками и складывается треугольником, на котором пишется адрес - Северный Полюс, деду Морозу и от кого - от Вани Соколова (например)</w:t>
        <w:br/>
        <w:br/>
        <w:t>Детям объясняют, как же написать Деду Морозу письмо:</w:t>
        <w:br/>
        <w:t>"Конечно, он и так знает о твоих желаниях, но так будет лучше. Он тебе и ответить может! Если ты напишешь ему письмо, как ты думаешь, ему будет приятно? Вот именно. Просто напиши письмо: то, что ты хочешь ему сказать, рассказать, даже можешь отправить свои рисунки!"</w:t>
        <w:br/>
        <w:br/>
        <w:t>Детские письма, содержащие прямые указания на определённый подарок по возможности нужно передать родителям (хотя бы в устной форме по телефону).</w:t>
      </w:r>
    </w:p>
    <w:p>
      <w:pPr>
        <w:pStyle w:val="Normal"/>
        <w:ind w:firstLine="709"/>
        <w:rPr>
          <w:sz w:val="22"/>
          <w:szCs w:val="22"/>
        </w:rPr>
      </w:pPr>
      <w:r>
        <w:rPr>
          <w:sz w:val="22"/>
          <w:szCs w:val="22"/>
        </w:rPr>
        <mc:AlternateContent>
          <mc:Choice Requires="wps">
            <w:drawing>
              <wp:inline distT="0" distB="0" distL="0" distR="0">
                <wp:extent cx="6479540" cy="1270"/>
                <wp:effectExtent l="0" t="0" r="0" b="0"/>
                <wp:docPr id="5" name=""/>
                <a:graphic xmlns:a="http://schemas.openxmlformats.org/drawingml/2006/main">
                  <a:graphicData uri="http://schemas.microsoft.com/office/word/2010/wordprocessingShape">
                    <wps:wsp>
                      <wps:cNvSpPr/>
                      <wps:spPr>
                        <a:xfrm>
                          <a:off x="0" y="0"/>
                          <a:ext cx="6479640" cy="1440"/>
                        </a:xfrm>
                        <a:prstGeom prst="rect">
                          <a:avLst/>
                        </a:prstGeom>
                        <a:solidFill>
                          <a:srgbClr val="114d03"/>
                        </a:solidFill>
                        <a:ln w="0">
                          <a:noFill/>
                        </a:ln>
                      </wps:spPr>
                      <wps:style>
                        <a:lnRef idx="0"/>
                        <a:fillRef idx="0"/>
                        <a:effectRef idx="0"/>
                        <a:fontRef idx="minor"/>
                      </wps:style>
                      <wps:bodyPr/>
                    </wps:wsp>
                  </a:graphicData>
                </a:graphic>
              </wp:inline>
            </w:drawing>
          </mc:Choice>
          <mc:Fallback>
            <w:pict>
              <v:rect id="shape_0" fillcolor="#114d03" stroked="f" o:allowincell="f" style="position:absolute;margin-left:0pt;margin-top:-0.15pt;width:510.15pt;height:0.05pt;mso-wrap-style:none;v-text-anchor:middle;mso-position-vertical:top">
                <v:fill o:detectmouseclick="t" type="solid" color2="#eeb2fc"/>
                <v:stroke color="#3465a4" joinstyle="round" endcap="flat"/>
                <w10:wrap type="square"/>
              </v:rect>
            </w:pict>
          </mc:Fallback>
        </mc:AlternateContent>
      </w:r>
    </w:p>
    <w:p>
      <w:pPr>
        <w:pStyle w:val="Normal"/>
        <w:ind w:firstLine="709"/>
        <w:rPr>
          <w:sz w:val="22"/>
          <w:szCs w:val="22"/>
        </w:rPr>
      </w:pPr>
      <w:r>
        <w:rPr>
          <w:sz w:val="22"/>
          <w:szCs w:val="22"/>
        </w:rPr>
      </w:r>
    </w:p>
    <w:p>
      <w:pPr>
        <w:pStyle w:val="Heading1"/>
        <w:spacing w:before="0" w:after="0"/>
        <w:ind w:firstLine="709"/>
        <w:rPr>
          <w:sz w:val="22"/>
          <w:szCs w:val="22"/>
        </w:rPr>
      </w:pPr>
      <w:r>
        <w:rPr>
          <w:sz w:val="22"/>
          <w:szCs w:val="22"/>
        </w:rPr>
        <w:t>Ответ Деда Мороза</w:t>
      </w:r>
    </w:p>
    <w:p>
      <w:pPr>
        <w:pStyle w:val="Normal"/>
        <w:ind w:firstLine="709"/>
        <w:rPr/>
      </w:pPr>
      <w:r>
        <w:rPr>
          <w:sz w:val="22"/>
          <w:szCs w:val="22"/>
        </w:rPr>
        <w:t>(один на весь отряд - можно собрать детишек и прочитать им вслух)</w:t>
        <w:br/>
        <w:br/>
      </w:r>
      <w:r>
        <w:rPr>
          <w:b/>
          <w:bCs/>
          <w:sz w:val="22"/>
          <w:szCs w:val="22"/>
        </w:rPr>
        <w:t>Письмо от Деда Мороза</w:t>
      </w:r>
      <w:r>
        <w:rPr>
          <w:sz w:val="22"/>
          <w:szCs w:val="22"/>
        </w:rPr>
        <w:br/>
        <w:t xml:space="preserve">Здравствуйте, мои дорогие мальчики и девочки! Пишет вам белобородый кудесник-сказочник, властелин вьюг и метелей, снегов колючих да морозов трескучих российский Дед Мороз из своей вотчины на Северном Полюсе. Как быстро летит время! Отдохнул я в своем сказочном лесу, читая в тени пушистых елей ваши письма, благодаря им свою волшебную силу приумножил, пора и за настоящие дела браться. А планы у меня в этом году грандиозные! Со своей сказочной почты по возможности всем детишкам, написавшим мне письма, ответы отправить; а писем в этом году пришло мне видимо-невидимо, больше, чем в прошлом. В первую очередь я отвечаю на добрые, творческие письма, написанные с душой и от всего сердца. Готовлюсь я к Новогодним праздникам и к своему большому новогоднему путешествию, оно в этом году у меня началось в Великом Устюге, а закончится в Зеленограде. Главную елку на Северном Полюсе нужно нарядить, чтоб от нее все елки в школах, детских садах и во всех домах зажглись. Вы наверняка хотите узнать, а как же я успеваю ко всем детишкам нашей планеты. Есть у меня одна тайна. В новогоднюю ночь совершается великое волшебство. Я наделяю своей силой и внешностью множество Дедов Морозов - моих младших братьев. И они на поездах, самолетах, на санях и на лыжах мчатся во все города и села. И в лагерь к вам приедут! Вот такие мои новогодние хлопоты. Поздравляю вас, дорогие ребята, с наступающим Новым годом и Рождеством! Желаю здоровья, успехов, радости, доброты и много-много счастья, пусть все ваши желания непременно исполнятся. </w:t>
        <w:br/>
        <w:t xml:space="preserve">Ваш Дедушка Мороз. </w:t>
        <w:br/>
        <w:br/>
        <w:t>Ещё можно подписать, чтобы дети слушались своих вожатых Лену и Мишу (например), не забыли поздравить друг друга с Новым годом и красиво украсили новогодние ёлки в холле.</w:t>
        <w:br/>
        <w:t>После того, как ответ Деда Мороза будет прочтён, каждому ребёнку вожатый вручает маленькую открытку - картинку с подписью "Ванюше от Деда Мороза", например.</w:t>
        <w:br/>
        <w:t>Детям обещают, что Дед Мороз обязательно привезёт подарок для каждого в канун Нового года (обычно в лагере это сладкие подарки - конфеты и фрукты).</w:t>
      </w:r>
    </w:p>
    <w:p>
      <w:pPr>
        <w:pStyle w:val="Normal"/>
        <w:ind w:firstLine="709"/>
        <w:rPr>
          <w:b/>
          <w:b/>
          <w:bCs/>
          <w:i/>
          <w:i/>
          <w:iCs/>
          <w:sz w:val="22"/>
          <w:szCs w:val="22"/>
        </w:rPr>
      </w:pPr>
      <w:r>
        <w:rPr>
          <w:b/>
          <w:bCs/>
          <w:i/>
          <w:iCs/>
          <w:sz w:val="22"/>
          <w:szCs w:val="22"/>
        </w:rPr>
      </w:r>
    </w:p>
    <w:p>
      <w:pPr>
        <w:pStyle w:val="Normal"/>
        <w:ind w:firstLine="709"/>
        <w:jc w:val="center"/>
        <w:rPr>
          <w:sz w:val="28"/>
          <w:szCs w:val="28"/>
        </w:rPr>
      </w:pPr>
      <w:r>
        <w:rPr>
          <w:b/>
          <w:bCs/>
          <w:i/>
          <w:iCs/>
          <w:sz w:val="28"/>
          <w:szCs w:val="28"/>
        </w:rPr>
        <w:t>Методика  План-Сетка</w:t>
      </w:r>
    </w:p>
    <w:p>
      <w:pPr>
        <w:pStyle w:val="Normal"/>
        <w:ind w:firstLine="709"/>
        <w:rPr>
          <w:sz w:val="22"/>
          <w:szCs w:val="22"/>
        </w:rPr>
      </w:pPr>
      <w:r>
        <w:rPr>
          <w:sz w:val="22"/>
          <w:szCs w:val="22"/>
        </w:rPr>
      </w:r>
    </w:p>
    <w:p>
      <w:pPr>
        <w:pStyle w:val="Style14"/>
        <w:spacing w:before="0" w:after="0"/>
        <w:ind w:firstLine="709"/>
        <w:rPr/>
      </w:pPr>
      <w:r>
        <w:rPr>
          <w:sz w:val="22"/>
          <w:szCs w:val="22"/>
        </w:rPr>
        <w:t>    </w:t>
      </w:r>
      <w:r>
        <w:rPr>
          <w:sz w:val="22"/>
          <w:szCs w:val="22"/>
        </w:rPr>
        <w:t>Всю свою сознательную жизнь мы "строим" планы: на сегодняшний вечер, на завтрашний день, на ближайшее будущее, на дальнюю перспективу. Мы планируем работу и отдых, встречи и поездки, доходы и покупки. Можно даже сказать: это исключительное качество человека - предвидеть и прогнозировать свои действия.</w:t>
        <w:br/>
        <w:t>    Вспомните, как только вы узнали, что вам предстоит работа в лагере, в вашей голове тут же возникли мысли: "Что я с собой возьму?", "Когда я успею подготовиться?", "Сколько я там заработаю и на что потрачу эти деньги?". А ключевой мыслью было: "Что я там буду делать?". И при попытке ответить на этот вопрос в вашем воображении возникали сначала смутные, а потом всё более отчётливые образы: как вы идёте с детьми в лес, как вы разговариваете с непослушным ребёнком, как вы гадаете ребёнку по ладошке ... Это были первые шажки по планированию вашей деятельности в лагере. Может быть, чуть позже вы даже попробовали составить перечень дел, игр, бесед, экскурсий, конкурсов, эстафет, которые вы могли бы провести с ребятами. Если так было, то, вы, наверное, помните, как после выполнения этой работы вы почувствовали огромное облегчение: "Кажется, я знаю, что буду делать". А потом, возможно, вы сделали ещё один шаг, как вам казалось - последний. Вы расчертили лист на квадраты и попытались в этих квадратах расположить те мероприятия, которые вы вспомнили и выписали. То, что у вас получилось называется "План-сетка". Смена обрела контуры, а вы - уверенность. Так бывает всегда: человек испытывает повышенную тревожность, пока пребывает в неизвестности, страхи перед будущим исчезают по мере того, как это будущее преобретает ясность. Предварительное планирование смены - очень полезная работа. Вожатый, у которого есть план-сетка, более гарантирован от неудачи в сравнении с вожатым, рассчитывающим на экспромт и на авось. Если вы поехали в лагерь с планом, шанс, что у вас получится, очень высок.</w:t>
        <w:br/>
        <w:t>    Но не спешите. Наличие у вас плана - это ещё не последний этап в планировании смены. Последним этапом будет планирование смены вместе с детьми. Согласитесь, решать за детей, что они будут делать, не узнав, а хотят ли они того, - это не совсем справедливо. У детей тоже есть определённые представления о жизни в лагере, они тоже строят планы. Конечно, эти планы часто невразумительны, наивны, расплывчаты, нереальны, да и, откровенно говоря, более скучны, чем ваши задумки, но они есть и не надо от них пренебрежительно омахиваться. А кроме того, не забывайте: дети могут проявить удивительную настойчивость и целеустремлённость, когда реализуют собственные затеи, и наоборот: к чужим, пусть даже многообещающим замыслам, они могут отнестись прохладно и равнодушно. По этой причине план, намеченный вами перед сменой, может "не пройти".</w:t>
        <w:br/>
        <w:t>    Степень привлечения детей к планированию растёт по мере того, как растут сами дети. В отрядах малышей она может быть минимальной, старшеклассникам этот процесс можно доверить почти полностью.</w:t>
        <w:br/>
        <w:t xml:space="preserve">    На то, что вожатые редко привлекают к планированию смены малышей есть основания. Но тем не менее привлечь карапузов к этому делу можно так. Разбейте ребят на группы, вручите каждой группе пять листочков. На каждом листочке - название какого-то дела. Их вы можете взять из того списка, что заранее составили. У всех групп названия могут быть разными, а могут и повторяться. Задача малышей: из пяти дел выбрать для плана смены только два. Это очень сложно. Когда дети закончат обсуждение, объявите общий сбор. Дайте слово каждой группе, попросите ребят объяснить, почему именно эти дела для них привлекательны - пусть малыши учатся аргументировать. Затем вместе "раскидайте" ваши отрядные дела в план-сетку общелагерных мероприятий. </w:t>
        <w:br/>
        <w:t>    И хотя фактически этот план на все 100% будет плодом вашей фантазии, малыши будут считать его своим.</w:t>
        <w:br/>
        <w:br/>
        <w:t>    Но можно поступить и по-иному. Это когда вы честно, без лукавства скажете детям:</w:t>
        <w:br/>
        <w:t>      - Мы составили примерный план, по которому мы будем жить, и хотели бы услышать ваше мнение, посоветоваться. Сейчас мы расскажем вам, что хотели бы предложить. Если что-то не понравится - скажите.</w:t>
        <w:br/>
        <w:br/>
        <w:t>    Если при обращении к детям вы будете искренни, а при рассказе о будущих мероприятиях - эмоциональны, то дети могут принять ваш план почти полностью, и при этом не будут считать его чужим.</w:t>
        <w:br/>
        <w:t>    Другой способ совместного планирования потребует от вас значительных организационных усилий, но окупится заинтересованностью и активностью детей. Он называется "Разведка интересных дел". РИД - это игра, в которой есть роли и есть сюжет. Роли очень просты, каждый ребёнок становится "разведчиком", разведчики объединяются в маленькие разведгруппы. Командиры получают задание: "обнаружить" интересные идеи для плана отрядной жизни, "захватить" их и "доставить" к установленному сроку в разведштаб. Объектами разведдействий могут быть конкретные люди, работающие в лагере: начальник, ст.педагог, ст.вожатый, завхоз, библиотекарь, физрук, вожатые др. отрядов, пионеры...</w:t>
        <w:br/>
        <w:t>      - Товарищ вожатый пятого отряда, разрешите обратиться. Нам поручено задать вам вопрос ...</w:t>
        <w:br/>
        <w:br/>
        <w:t>    Если вы сомневаетесь, что те люди, к которым вы направляете детей, примут их доброжелательно и подарят дельные предложения, проведите с ними предварительную работу: "Тут к тебе мои придут, ты с ними повежливей. И ещё вот список. Посоветуй им это провести. Только по бумажке не читай, сделай вид, что сам придумал. От себя, конечно, тоже можешь что-то добавить".</w:t>
        <w:br/>
        <w:t>    Последним этапом в сюжете этой игры будет обработка полученной информации всем отрядом - подготовка донесения и доклад в разведцентре, окончательная оценка разведданных на "интересность" и утверждение плана.</w:t>
        <w:br/>
        <w:t>    Ещё одна форма коллективного планирования - "Аукцион идей". Нарисуйте условные деньги - "блямзики". Выдайте каждому ребёнку по N таких "денег", соорудите помост для аукциона, молоток, товар и войдите в образ ведущего. Ваша задача - продать будущие отрядные мероприятия. Вы будете представлять каждое дело, а после описания и рекламы продавать с аукциона. Только те дела, за которые дали наибольшие суммы, войдут в план смены. дети могут объединять свои капиталы.</w:t>
        <w:br/>
        <w:t>    Самым лучшим вариантом будет поставка "товара" с "фабрик идей", которые вы организуете накануне.</w:t>
        <w:br/>
        <w:t>    Ещё можно обыграть такие формы совместного планирования: "Рейтинг популярности", "Лучшая двадцатка", "Каталог идей" и т.д.</w:t>
        <w:br/>
        <w:t>    В любом случае, какую бы форму привлечения детей к совместному планированию вы ни использовали, на заключительном этапе при "вёрстке" плана не забывайте:</w:t>
      </w:r>
    </w:p>
    <w:p>
      <w:pPr>
        <w:pStyle w:val="Normal"/>
        <w:numPr>
          <w:ilvl w:val="0"/>
          <w:numId w:val="2"/>
        </w:numPr>
        <w:ind w:left="0" w:firstLine="709"/>
        <w:rPr/>
      </w:pPr>
      <w:r>
        <w:rPr>
          <w:sz w:val="22"/>
          <w:szCs w:val="22"/>
        </w:rPr>
        <w:t>существует общелагерный план (будет возникать необходимость выделять время для подготовки к лагерным мероприятиям);</w:t>
      </w:r>
    </w:p>
    <w:p>
      <w:pPr>
        <w:pStyle w:val="Normal"/>
        <w:numPr>
          <w:ilvl w:val="0"/>
          <w:numId w:val="2"/>
        </w:numPr>
        <w:ind w:left="0" w:firstLine="709"/>
        <w:rPr>
          <w:sz w:val="22"/>
          <w:szCs w:val="22"/>
        </w:rPr>
      </w:pPr>
      <w:r>
        <w:rPr>
          <w:sz w:val="22"/>
          <w:szCs w:val="22"/>
        </w:rPr>
        <w:t>после оргпериода наступает спад активности - желательны более спокойные игры;</w:t>
      </w:r>
    </w:p>
    <w:p>
      <w:pPr>
        <w:pStyle w:val="Normal"/>
        <w:numPr>
          <w:ilvl w:val="0"/>
          <w:numId w:val="2"/>
        </w:numPr>
        <w:ind w:left="0" w:firstLine="709"/>
        <w:rPr>
          <w:sz w:val="22"/>
          <w:szCs w:val="22"/>
        </w:rPr>
      </w:pPr>
      <w:r>
        <w:rPr>
          <w:sz w:val="22"/>
          <w:szCs w:val="22"/>
        </w:rPr>
        <w:t>в "банный день" не нужно играть в футбол, а в "родительские выходные" уходить в поход;</w:t>
      </w:r>
    </w:p>
    <w:p>
      <w:pPr>
        <w:pStyle w:val="Normal"/>
        <w:numPr>
          <w:ilvl w:val="0"/>
          <w:numId w:val="2"/>
        </w:numPr>
        <w:ind w:left="0" w:firstLine="709"/>
        <w:rPr/>
      </w:pPr>
      <w:r>
        <w:rPr>
          <w:sz w:val="22"/>
          <w:szCs w:val="22"/>
        </w:rPr>
        <w:t>может измениться погода, и тогда вместо "запланированного" придётся проводить "резервное".</w:t>
      </w:r>
    </w:p>
    <w:p>
      <w:pPr>
        <w:pStyle w:val="Normal"/>
        <w:ind w:firstLine="709"/>
        <w:rPr>
          <w:sz w:val="22"/>
          <w:szCs w:val="22"/>
        </w:rPr>
      </w:pPr>
      <w:r>
        <w:rPr>
          <w:sz w:val="22"/>
          <w:szCs w:val="22"/>
        </w:rPr>
        <w:t>    </w:t>
      </w:r>
      <w:r>
        <w:rPr>
          <w:sz w:val="22"/>
          <w:szCs w:val="22"/>
        </w:rPr>
        <w:t>И помните: "лучший отдых - это смена деятельности"!.</w:t>
      </w:r>
    </w:p>
    <w:p>
      <w:pPr>
        <w:pStyle w:val="Normal"/>
        <w:ind w:firstLine="709"/>
        <w:rPr>
          <w:b/>
          <w:b/>
          <w:bCs/>
          <w:i/>
          <w:i/>
          <w:iCs/>
          <w:sz w:val="22"/>
          <w:szCs w:val="22"/>
        </w:rPr>
      </w:pPr>
      <w:r>
        <w:rPr>
          <w:b/>
          <w:bCs/>
          <w:i/>
          <w:iCs/>
          <w:sz w:val="22"/>
          <w:szCs w:val="22"/>
        </w:rPr>
      </w:r>
    </w:p>
    <w:p>
      <w:pPr>
        <w:pStyle w:val="Normal"/>
        <w:ind w:firstLine="709"/>
        <w:jc w:val="center"/>
        <w:rPr>
          <w:sz w:val="28"/>
          <w:szCs w:val="28"/>
        </w:rPr>
      </w:pPr>
      <w:r>
        <w:rPr>
          <w:b/>
          <w:bCs/>
          <w:i/>
          <w:iCs/>
          <w:sz w:val="28"/>
          <w:szCs w:val="28"/>
        </w:rPr>
        <w:t>Методика  Пляж</w:t>
      </w:r>
    </w:p>
    <w:p>
      <w:pPr>
        <w:pStyle w:val="Normal"/>
        <w:ind w:firstLine="709"/>
        <w:rPr>
          <w:sz w:val="22"/>
          <w:szCs w:val="22"/>
        </w:rPr>
      </w:pPr>
      <w:r>
        <w:rPr>
          <w:sz w:val="22"/>
          <w:szCs w:val="22"/>
        </w:rPr>
      </w:r>
    </w:p>
    <w:p>
      <w:pPr>
        <w:pStyle w:val="Style14"/>
        <w:spacing w:before="0" w:after="0"/>
        <w:ind w:firstLine="709"/>
        <w:rPr/>
      </w:pPr>
      <w:r>
        <w:rPr>
          <w:sz w:val="22"/>
          <w:szCs w:val="22"/>
        </w:rPr>
        <w:t xml:space="preserve">     </w:t>
      </w:r>
      <w:r>
        <w:rPr>
          <w:sz w:val="22"/>
          <w:szCs w:val="22"/>
        </w:rPr>
        <w:t xml:space="preserve">На пляже нужно играть. В бадминтон, в картошку, в </w:t>
      </w:r>
      <w:hyperlink r:id="rId11">
        <w:r>
          <w:rPr>
            <w:rStyle w:val="InternetLink"/>
            <w:color w:val="000000"/>
            <w:sz w:val="22"/>
            <w:szCs w:val="22"/>
          </w:rPr>
          <w:t>арам-шим-шим</w:t>
        </w:r>
      </w:hyperlink>
      <w:r>
        <w:rPr>
          <w:sz w:val="22"/>
          <w:szCs w:val="22"/>
        </w:rPr>
        <w:t xml:space="preserve">, в любые игры в кругу. </w:t>
        <w:br/>
        <w:t xml:space="preserve">     На пляже можно и нужно проводить и отрядные мероприятия: </w:t>
        <w:br/>
        <w:t xml:space="preserve">     - игры типа "Любовь с первого взгляда"; </w:t>
        <w:br/>
        <w:t xml:space="preserve">     - конкурсы актёрского мастерства (звучит круто, на самом деле что-то типа игры в сам себе режиссёр); </w:t>
        <w:br/>
        <w:t xml:space="preserve">     - разные эстафеты; </w:t>
        <w:br/>
        <w:t xml:space="preserve">     - игра зоопарк; </w:t>
        <w:br/>
        <w:t xml:space="preserve">     - петушиные бои и подобные толкально-роняльные игры (типа "Вижу мишку"); </w:t>
        <w:br/>
        <w:t xml:space="preserve">     - мафия, кто поедет на север, крест-параллель и другие интеллектуальные игры; </w:t>
        <w:br/>
        <w:t xml:space="preserve">     - конечно же, обливание водой (возникает стихийно, продолжается не долго, тут главное - не мешать другим отрядам купаться). </w:t>
        <w:br/>
        <w:br/>
        <w:t xml:space="preserve">     P.S. На пляже, конечно можно тихонечко спать после, скажем, ночной гулянки. Но при этом знать, что отряд, заранее приученный играть на пляже, не занимается какой-нибудь фигнёй (также, очень хорошо, если какой-нибудь отважный пионер будет Вас переворачивать, что бы любимый вожатый не подгорел. ;) </w:t>
      </w:r>
    </w:p>
    <w:p>
      <w:pPr>
        <w:pStyle w:val="Style14"/>
        <w:spacing w:before="0" w:after="0"/>
        <w:ind w:firstLine="709"/>
        <w:rPr/>
      </w:pPr>
      <w:r>
        <w:rPr>
          <w:sz w:val="22"/>
          <w:szCs w:val="22"/>
        </w:rPr>
        <w:t xml:space="preserve">Ласковое летнее солнышко приветливо сияло в окошке. Прохладный утренний ветерок освежающе дул с Волги. Мальчик спал, Ему снова снилась мама. Ни что не нарушало его покоя, пока в утренней тишине не раздался противный, до боли надоевший вопль вожатого: "ПОДъЁ-Ё-ЁМММ!!!" </w:t>
        <w:br/>
        <w:t xml:space="preserve">     "Вот уроды," - подумал мальчик, перевернулся на другой бок, и снова сладко заснул. </w:t>
        <w:br/>
        <w:t xml:space="preserve">     Мораль. Подъем - радостное начало нового дня, полного открытий и веселья. Делайте это так, что бы... ну, в общем, Вы, надеюсь, поняли. </w:t>
        <w:br/>
        <w:t xml:space="preserve">     Идеальный способ - включить в холле музыку, после чего спокойно пройтись по палатам: "Дорое утро, ребята. Подьем. Пора вставать. Быстренько одеваемся (как именно, на улице тепло или холодно) и на зарядку." </w:t>
      </w:r>
    </w:p>
    <w:p>
      <w:pPr>
        <w:pStyle w:val="Normal"/>
        <w:ind w:firstLine="709"/>
        <w:rPr>
          <w:sz w:val="22"/>
          <w:szCs w:val="22"/>
        </w:rPr>
      </w:pPr>
      <w:r>
        <w:rPr>
          <w:sz w:val="22"/>
          <w:szCs w:val="22"/>
        </w:rPr>
        <mc:AlternateContent>
          <mc:Choice Requires="wps">
            <w:drawing>
              <wp:inline distT="0" distB="0" distL="0" distR="0">
                <wp:extent cx="6479540" cy="1270"/>
                <wp:effectExtent l="0" t="0" r="0" b="0"/>
                <wp:docPr id="6" name=""/>
                <a:graphic xmlns:a="http://schemas.openxmlformats.org/drawingml/2006/main">
                  <a:graphicData uri="http://schemas.microsoft.com/office/word/2010/wordprocessingShape">
                    <wps:wsp>
                      <wps:cNvSpPr/>
                      <wps:spPr>
                        <a:xfrm>
                          <a:off x="0" y="0"/>
                          <a:ext cx="6479640" cy="1440"/>
                        </a:xfrm>
                        <a:prstGeom prst="rect">
                          <a:avLst/>
                        </a:prstGeom>
                        <a:solidFill>
                          <a:srgbClr val="114d03"/>
                        </a:solidFill>
                        <a:ln w="0">
                          <a:noFill/>
                        </a:ln>
                      </wps:spPr>
                      <wps:style>
                        <a:lnRef idx="0"/>
                        <a:fillRef idx="0"/>
                        <a:effectRef idx="0"/>
                        <a:fontRef idx="minor"/>
                      </wps:style>
                      <wps:bodyPr/>
                    </wps:wsp>
                  </a:graphicData>
                </a:graphic>
              </wp:inline>
            </w:drawing>
          </mc:Choice>
          <mc:Fallback>
            <w:pict>
              <v:rect id="shape_0" fillcolor="#114d03" stroked="f" o:allowincell="f" style="position:absolute;margin-left:0pt;margin-top:-0.15pt;width:510.15pt;height:0.05pt;mso-wrap-style:none;v-text-anchor:middle;mso-position-vertical:top">
                <v:fill o:detectmouseclick="t" type="solid" color2="#eeb2fc"/>
                <v:stroke color="#3465a4" joinstyle="round" endcap="flat"/>
                <w10:wrap type="square"/>
              </v:rect>
            </w:pict>
          </mc:Fallback>
        </mc:AlternateContent>
      </w:r>
    </w:p>
    <w:p>
      <w:pPr>
        <w:pStyle w:val="Style14"/>
        <w:spacing w:before="0" w:after="0"/>
        <w:ind w:firstLine="709"/>
        <w:rPr/>
      </w:pPr>
      <w:r>
        <w:rPr>
          <w:sz w:val="22"/>
          <w:szCs w:val="22"/>
        </w:rPr>
        <w:t xml:space="preserve">     </w:t>
      </w:r>
      <w:r>
        <w:rPr>
          <w:sz w:val="22"/>
          <w:szCs w:val="22"/>
        </w:rPr>
        <w:t xml:space="preserve">«Сигналом к подъему» является мой громкий и… очень громкий клич «Подъем». Произносится он, естественно не стоя на одном месте, а в процессе обхода всех палат и продолжается до тех пор, пока последнее тело (детское) не приняло вертикальное положение и не выбежало на улицу перед корпусом, где «Сигнал к подъему» не так режет слух. </w:t>
        <w:br/>
        <w:t xml:space="preserve">     В процессе этой побудки я захожу во все палаты, при этом не утруждаю себя предупредительным стуком в дверь (даже в палату девушек старших отрядов), так как временной интервал перед началом «сигнала к подъему» и моим заходом в палату достаточен для совершения всех необходимых действий, предупреждающих возникновение всех ситуаций, требующих предварительного стука в дверь (к тому же все равно так называемый «предварительный стук» не будет слышен на общем фоне «сигнала к подъему»). В результате такого подъёма многие детские тела (особенно обладающие очень нежным слухом) принимают вертикальное положение задолго до начала «сигнала к подъему» что значительно облегчаете, а главное сокращяет по продолжительности операцию подъема и подготовки к выполнению действий, называемых </w:t>
      </w:r>
      <w:hyperlink r:id="rId12">
        <w:r>
          <w:rPr>
            <w:rStyle w:val="InternetLink"/>
            <w:color w:val="000000"/>
            <w:sz w:val="22"/>
            <w:szCs w:val="22"/>
          </w:rPr>
          <w:t>«Зарядка»</w:t>
        </w:r>
      </w:hyperlink>
      <w:r>
        <w:rPr>
          <w:sz w:val="22"/>
          <w:szCs w:val="22"/>
        </w:rPr>
        <w:t xml:space="preserve">. </w:t>
      </w:r>
    </w:p>
    <w:p>
      <w:pPr>
        <w:pStyle w:val="Normal"/>
        <w:ind w:firstLine="709"/>
        <w:rPr>
          <w:b/>
          <w:b/>
          <w:bCs/>
          <w:i/>
          <w:i/>
          <w:iCs/>
          <w:sz w:val="22"/>
          <w:szCs w:val="22"/>
        </w:rPr>
      </w:pPr>
      <w:r>
        <w:rPr>
          <w:b/>
          <w:bCs/>
          <w:i/>
          <w:iCs/>
          <w:sz w:val="22"/>
          <w:szCs w:val="22"/>
        </w:rPr>
      </w:r>
    </w:p>
    <w:p>
      <w:pPr>
        <w:pStyle w:val="Normal"/>
        <w:ind w:firstLine="709"/>
        <w:jc w:val="center"/>
        <w:rPr>
          <w:sz w:val="28"/>
          <w:szCs w:val="28"/>
        </w:rPr>
      </w:pPr>
      <w:r>
        <w:rPr>
          <w:b/>
          <w:bCs/>
          <w:i/>
          <w:iCs/>
          <w:sz w:val="28"/>
          <w:szCs w:val="28"/>
        </w:rPr>
        <w:t>Методика  Чем занять детей в автобусе</w:t>
      </w:r>
    </w:p>
    <w:p>
      <w:pPr>
        <w:pStyle w:val="Normal"/>
        <w:ind w:firstLine="709"/>
        <w:rPr>
          <w:sz w:val="22"/>
          <w:szCs w:val="22"/>
        </w:rPr>
      </w:pPr>
      <w:r>
        <w:rPr>
          <w:sz w:val="22"/>
          <w:szCs w:val="22"/>
        </w:rPr>
      </w:r>
    </w:p>
    <w:p>
      <w:pPr>
        <w:pStyle w:val="Style14"/>
        <w:spacing w:before="0" w:after="0"/>
        <w:ind w:firstLine="709"/>
        <w:rPr/>
      </w:pPr>
      <w:r>
        <w:rPr>
          <w:sz w:val="22"/>
          <w:szCs w:val="22"/>
        </w:rPr>
        <w:t>    </w:t>
      </w:r>
      <w:r>
        <w:rPr>
          <w:sz w:val="22"/>
          <w:szCs w:val="22"/>
        </w:rPr>
        <w:t>"Детей во время поездки от места сбора до лагеря можно не занимать ничем. Во-первых, не такой уж долгой будет эта поездка. Во-вторых, нужно же хоть немного "отдышаться" после суматохи отъезда. В-третьих, дети, если захотят, сами найдут себе занятие: будут смотреть в окно или разговаривать." - Так рассуждают многие вожатые. И, водрузившись на сиденье в первом ряду, они устремляют свой задумчиво-отрешённый взгляд на асфальт бегущей навстречу дороги.     Но, наверное, они стали бы рассуждать по-другому, если бы узнали, что происходит в это время в душах многих детей. Это для вожатого поездка в автобусе - начало многодневного трудового марафона. А для детей - это первые минуты новой жизни, по-настоящему неизвестной и непредсказуемой. Если эти первые минуты заполнит пустота, то дети могут просто испугаться: родителей рядом уже нет, друзей рядом ещё нет. Состояние такое, словно они потерялись посредине многолюдной городской улицы: кругом чьи-то лица, и нет ни одного знакомого. Особенно тягостно в эти минуты тем детям, которые едут в лагерь впервые в окружении неновичков. Старожилы обмениваются воспоминаниями, планируют что-либо, не обращая на них ни малейшего внимания. И чем веселее и беззаботнее окружающие, тем тревожнее новичкам. И тогда в голову приходит одна из самых страшных мыслей: "Я никому не нужен". Ещё секунда - и появляются слёзы, смешанные с желанием вернуться обратно.</w:t>
        <w:br/>
        <w:t>    Вот что происходит, если детей во время поездки в автобусе ничем не занимать. Чтобы этого не произошло, детей надо занять. Игрой, общением, совместной деятельностью.</w:t>
        <w:br/>
        <w:t>    Вы можете начать с "прощания с родителями". Предложите ребятам проскандировать, например: "Папы, мамы, до свиданья, не грустите на прощанье!", - улыбнулись, помахали. Родители, увидев эти улыбки освободят своё сердце от волнения и тревоги.</w:t>
        <w:br/>
        <w:t xml:space="preserve">    А когда родственники скроются за поворотом дороги и махать на прощанье рукой будет некому, сразу же обратите внимание ваших детей на себя. спросите, кто помнит, как вас зовут. Если таковых не окажется, представьтесь ещё раз. При этом можно поиграть в "угадалки", т. е. предложить детям угадать ваше имя, а потом и имя старшего вожатого, педагога, директора лагеря. Этим вы с самого начала избавите ребят от будущей неловкости, когда им нужно будет к вам обратиться, а они не будут знать как. </w:t>
        <w:br/>
        <w:t>    Ещё предложите угадать вашу любимую песню. После нескольких попыток признайтесь, что особенно вам нравится песня ... (Назовите песню популярную, знакомую, что бы у вас был шанс услышать её исполнение по вашей просьбе. Не вздумайте честно сказать, что без ума от романса "Гори, гори, моя звезда".)</w:t>
        <w:br/>
        <w:t>    А когда песня в ваш адрес прозвучит, скажите: "Со мной вы познакомились, а теперь я хочу познакомиться с вами. Пожалуйста, все громко на счёт "три" назовите своё имя. Раз, два, три!" Обычно, это очень веселит ребят. Особенно, если вы так прокомментируете результаты выкрикивания. Например: "Как я понял, у нас в отряде будут четыре Насти, шесть Артёмов, три Димона, два Саши и ещё по одному Саньке и Шурке. А теперь разберёмся, кто есть кто персонально. По-моему, эта девочка кричала, что её зовут Боря. Ах, ты не Боря! А кто же ты? Машенька! То-то я смотрю, такая симпатичная девочка и ничуть на Борю не похожа. Запомните ребята: это совсем не Боря, а Маша!" Подобная "путаница" поможет вам и детям повеселиться, отогнав тревожные мысли, и запомнить имена друг друга.</w:t>
        <w:br/>
        <w:t>    А ещё можно выяснить, не забыли ли мы что-то важное взять с собой в лагерь. Вы будете задавать вопросы: "Полотенце взяли?.. Хорошее настроение взяли?.. Глаза взяли?.. Жареного бегемота взяли?.. Подводную лодку взяли?.. ", а ребята будут хором отвечать на них. Если окажется, что кто-то прихватил с собой в лагерь запасные коленки, поинтересуйтесь, каким образом удалось упаковать их в чемодан, где это продаётся можно ли посмотреть, померить и есть ли разрешение на провоз этого ценного предмета в автобусе. Только не превращайте свой комментарий из шуточного в язвительно-саркастический.</w:t>
        <w:br/>
        <w:t xml:space="preserve">    Можно сказать ещё такие слова: "Мы сейчас едем на автобусе в лагерь, чтобы там отдыхать. А одновременно с нами ещё тысячи людей на чём-то передвигаются, куда-то с какой-то целью направляются. Давайте выясним, кто, с кем, куда, на чём и зачем двигается. Я буду задавать вопросы, а вы будете с ходу на них отвечать. Только с одним условием: все ваши ответы должны начинаться на одну букву, ту, которую я назову заранее. Итак, буква В. </w:t>
        <w:br/>
        <w:t>    Эти вопросы вы должны задавать разным ребятам, причём быстро, неожиданно. В итоге у вас может получиться такое сообщение: "Володя с Вероникой едут в Воронеж на велосипеде за вениками". Или такое: "Ванесса Мэй с Ван-Дамом направляются на вездеходе в Вашингтон варить валенки". Не забывайте комментировать полученные ответы. Примерно так: "Важное сообщение. Как только что выяснили наши корреспонденты, какая-то Люся, взяв с собой Лягушку, уселась на Ласточку (это каких же размеров была ласточка, наверное больше телефонной будки) и отправилась в Лес за Лампочками. По нашим предположениям, это был особый лес, в котором растут лампочные деревья. Граждане! Берите пример с Люси. Если у вас перегорели лампочки, не ходите в магазин, берите лукошки и собирайте лампочки в лесу под кустиками".</w:t>
        <w:br/>
        <w:t>    Ну, а поскольку вы приедете в лагерь перед обедом, предложите ребятам составить меню. Пусть сегодня на обед будет только то, что нравится больше всего. Чтобы составить меню, нужно будет всем по очереди произнести фразу: "Меня зовут Андрей (Наташа, Серёжа ...), и больше всего я люблю жареную картошку (компот из персиков, крабовые палочки ...). Когда все представятся и назовут своё любимое блюдо, подведите итог: "Так как на обед принято подавать только три блюда, а любимых кушаний названо больше двух десятков, придётся всё объединить. Итак, сегодня на первое будет суп из арбуза, помидоров и сгущённого молока, посыпанный мелко порезанными солёными огурцами. На второе - пельмени с вишнёвым джемом и рыбой, покрытые толстым слоем шоколада. А на третье - кисель из апельсинов, кабачковой икры с чесночными сухариками. Мы ничего не забыли?" Вы, наверное, уже представили, что будет после оглашения подобного обеденного комплекса.</w:t>
        <w:br/>
        <w:t>    Ну, а когда автобус будет завершать свой маршрут и до лагеря останется рукой подать, можно организовать "ликование" по случаю приближения самого счастливого мгновения сегодняшнего дня. Если ребята спросят, что это за "счастливое мгновение", удивлённо воскликните: "Как, разве вы не знаете, что наш лагерь самый лучший на свете? Да это просто счастье - хотя бы одну минуту побывать на его территории. Самый наследный принц Занзибара предлагал миллион долларов и полдворца в придачу, чтобы только одним глазком увидеть этот райский уголок. А вам предоставляется возможность не только увидеть, но и войти в ворота и даже остаться там немного пожить. По этому поводу нужно просто лопнуть от радости. Есть предложение вспомнить, как обычно люди выражают в разных ситуациях свой восторг ..." Если процесс "вспоминания" будет идти туго, подскажите, что когда люди обычно аплодируют, хором скандируют ритмичные слова (например: "Спар-так - чемпи-он"), играют "туш" на духовых инструментах, визжат и свистят, кричат "УРА", поют песни и шагают с развевающимися флагами по улице, салютируют. И сразу же организуйте отдельные группы - те, кто будет аплодировать; те, кто будет скандировать "Здравствуй, лагерь!"; те, кто будет имитировать салют и т. д. Проведите с каждой группой подробный инструктаж и репетицию. Придумайте условные слова, после которых ребята приступят к выражению всеобщего ликования. Например: "Вот и приехали". Убедитесь, что после произнесения этих слов-сигналов панамки-флаги хорошо развеваются, а оркестр, играющий "туш" не фальшивит. А потом организуйте сводную репетицию. Как только автобус остановится у ворот, заговорщически тихо скажите: "Вот и приехали". Произойдёт такой всплеск эмоций, что окружающие подумают: "Наверное, ребята в этом автобусе знакомы друг с другом не меньше месяца".</w:t>
        <w:br/>
        <w:t>    А ведь на самом деле прошло не больше часа. Просто вы предложили ребятам то, что им всегда нравится, - игру. А точнее - игровое общение.</w:t>
        <w:br/>
        <w:t>    Конечно, вы можете использовать другие способы занять детей. Можно петь песни, рассказывать о достопримечательностях окружающего ландшафта, слушать музыку, отгадывать загадки. Но все эти способы уступают игровому общению в возможности разрешить сразу комплекс проблем. Игровое общение позволит вам:</w:t>
      </w:r>
    </w:p>
    <w:p>
      <w:pPr>
        <w:pStyle w:val="Normal"/>
        <w:numPr>
          <w:ilvl w:val="0"/>
          <w:numId w:val="4"/>
        </w:numPr>
        <w:ind w:left="0" w:firstLine="709"/>
        <w:rPr>
          <w:sz w:val="22"/>
          <w:szCs w:val="22"/>
        </w:rPr>
      </w:pPr>
      <w:r>
        <w:rPr>
          <w:sz w:val="22"/>
          <w:szCs w:val="22"/>
        </w:rPr>
        <w:t xml:space="preserve">узнать имена детей </w:t>
      </w:r>
    </w:p>
    <w:p>
      <w:pPr>
        <w:pStyle w:val="Normal"/>
        <w:numPr>
          <w:ilvl w:val="0"/>
          <w:numId w:val="4"/>
        </w:numPr>
        <w:ind w:left="0" w:firstLine="709"/>
        <w:rPr>
          <w:sz w:val="22"/>
          <w:szCs w:val="22"/>
        </w:rPr>
      </w:pPr>
      <w:r>
        <w:rPr>
          <w:sz w:val="22"/>
          <w:szCs w:val="22"/>
        </w:rPr>
        <w:t xml:space="preserve">прогнать грустные мысли о покинутом доме </w:t>
      </w:r>
    </w:p>
    <w:p>
      <w:pPr>
        <w:pStyle w:val="Normal"/>
        <w:numPr>
          <w:ilvl w:val="0"/>
          <w:numId w:val="4"/>
        </w:numPr>
        <w:ind w:left="0" w:firstLine="709"/>
        <w:rPr>
          <w:sz w:val="22"/>
          <w:szCs w:val="22"/>
        </w:rPr>
      </w:pPr>
      <w:r>
        <w:rPr>
          <w:sz w:val="22"/>
          <w:szCs w:val="22"/>
        </w:rPr>
        <w:t xml:space="preserve">создать первое впечатление о себе как о человеке интересном и жизнерадостном </w:t>
      </w:r>
    </w:p>
    <w:p>
      <w:pPr>
        <w:pStyle w:val="Normal"/>
        <w:numPr>
          <w:ilvl w:val="0"/>
          <w:numId w:val="4"/>
        </w:numPr>
        <w:ind w:left="0" w:firstLine="709"/>
        <w:rPr>
          <w:sz w:val="22"/>
          <w:szCs w:val="22"/>
        </w:rPr>
      </w:pPr>
      <w:r>
        <w:rPr>
          <w:sz w:val="22"/>
          <w:szCs w:val="22"/>
        </w:rPr>
        <w:t xml:space="preserve">обеспечить начальное эмоциональное сплочение отряда </w:t>
      </w:r>
    </w:p>
    <w:p>
      <w:pPr>
        <w:pStyle w:val="Normal"/>
        <w:numPr>
          <w:ilvl w:val="0"/>
          <w:numId w:val="4"/>
        </w:numPr>
        <w:ind w:left="0" w:firstLine="709"/>
        <w:rPr>
          <w:sz w:val="22"/>
          <w:szCs w:val="22"/>
        </w:rPr>
      </w:pPr>
      <w:r>
        <w:rPr>
          <w:sz w:val="22"/>
          <w:szCs w:val="22"/>
        </w:rPr>
        <w:t xml:space="preserve">определить некоторые особенности характера отдельных детей </w:t>
      </w:r>
    </w:p>
    <w:p>
      <w:pPr>
        <w:pStyle w:val="Normal"/>
        <w:numPr>
          <w:ilvl w:val="0"/>
          <w:numId w:val="4"/>
        </w:numPr>
        <w:ind w:left="0" w:firstLine="709"/>
        <w:rPr>
          <w:sz w:val="22"/>
          <w:szCs w:val="22"/>
        </w:rPr>
      </w:pPr>
      <w:r>
        <w:rPr>
          <w:sz w:val="22"/>
          <w:szCs w:val="22"/>
        </w:rPr>
        <w:t xml:space="preserve">предотвратить возможное укачивание у слабых ребят </w:t>
      </w:r>
    </w:p>
    <w:p>
      <w:pPr>
        <w:pStyle w:val="Normal"/>
        <w:numPr>
          <w:ilvl w:val="0"/>
          <w:numId w:val="4"/>
        </w:numPr>
        <w:ind w:left="0" w:firstLine="709"/>
        <w:rPr/>
      </w:pPr>
      <w:r>
        <w:rPr>
          <w:sz w:val="22"/>
          <w:szCs w:val="22"/>
        </w:rPr>
        <w:t xml:space="preserve">от души посмеяться и дать определённый настрой на восприятие всего, что ждёт ребят в лагере </w:t>
      </w:r>
    </w:p>
    <w:p>
      <w:pPr>
        <w:pStyle w:val="Normal"/>
        <w:ind w:firstLine="709"/>
        <w:rPr/>
      </w:pPr>
      <w:r>
        <w:rPr>
          <w:sz w:val="22"/>
          <w:szCs w:val="22"/>
        </w:rPr>
        <w:t>    </w:t>
      </w:r>
      <w:r>
        <w:rPr>
          <w:sz w:val="22"/>
          <w:szCs w:val="22"/>
        </w:rPr>
        <w:t>И всё это в то время, которое некоторые считают непригодным для работы с детьми - во время самой обычной поездки в автобусе.</w:t>
        <w:br/>
        <w:br/>
      </w:r>
      <w:r>
        <w:rPr>
          <w:b/>
          <w:bCs/>
          <w:sz w:val="22"/>
          <w:szCs w:val="22"/>
        </w:rPr>
        <w:t>ПАМЯТКА</w:t>
      </w:r>
      <w:r>
        <w:rPr>
          <w:sz w:val="22"/>
          <w:szCs w:val="22"/>
        </w:rPr>
        <w:t xml:space="preserve"> </w:t>
      </w:r>
    </w:p>
    <w:p>
      <w:pPr>
        <w:pStyle w:val="Normal"/>
        <w:numPr>
          <w:ilvl w:val="0"/>
          <w:numId w:val="5"/>
        </w:numPr>
        <w:ind w:left="0" w:firstLine="709"/>
        <w:rPr>
          <w:sz w:val="22"/>
          <w:szCs w:val="22"/>
        </w:rPr>
      </w:pPr>
      <w:r>
        <w:rPr>
          <w:sz w:val="22"/>
          <w:szCs w:val="22"/>
        </w:rPr>
        <w:t xml:space="preserve">Дети не должны занимать самые последние сидения в автобусе - места для вожатых. </w:t>
      </w:r>
    </w:p>
    <w:p>
      <w:pPr>
        <w:pStyle w:val="Normal"/>
        <w:numPr>
          <w:ilvl w:val="0"/>
          <w:numId w:val="5"/>
        </w:numPr>
        <w:ind w:left="0" w:firstLine="709"/>
        <w:rPr>
          <w:sz w:val="22"/>
          <w:szCs w:val="22"/>
        </w:rPr>
      </w:pPr>
      <w:r>
        <w:rPr>
          <w:sz w:val="22"/>
          <w:szCs w:val="22"/>
        </w:rPr>
        <w:t xml:space="preserve">Слабых детей, которых укачивает, лучше посадить на передние сиденья. </w:t>
      </w:r>
    </w:p>
    <w:p>
      <w:pPr>
        <w:pStyle w:val="Normal"/>
        <w:numPr>
          <w:ilvl w:val="0"/>
          <w:numId w:val="5"/>
        </w:numPr>
        <w:ind w:left="0" w:firstLine="709"/>
        <w:rPr>
          <w:sz w:val="22"/>
          <w:szCs w:val="22"/>
        </w:rPr>
      </w:pPr>
      <w:r>
        <w:rPr>
          <w:sz w:val="22"/>
          <w:szCs w:val="22"/>
        </w:rPr>
        <w:t xml:space="preserve">Какие бы игры не проводились, детям вставать с мест категорически запрещено. </w:t>
      </w:r>
    </w:p>
    <w:p>
      <w:pPr>
        <w:pStyle w:val="Normal"/>
        <w:numPr>
          <w:ilvl w:val="0"/>
          <w:numId w:val="5"/>
        </w:numPr>
        <w:ind w:left="0" w:firstLine="709"/>
        <w:rPr/>
      </w:pPr>
      <w:r>
        <w:rPr>
          <w:sz w:val="22"/>
          <w:szCs w:val="22"/>
        </w:rPr>
        <w:t xml:space="preserve">Пить воду и есть привезённые запасы провизии разрешайте только во второй половине пути. </w:t>
      </w:r>
    </w:p>
    <w:p>
      <w:pPr>
        <w:pStyle w:val="Normal"/>
        <w:numPr>
          <w:ilvl w:val="0"/>
          <w:numId w:val="5"/>
        </w:numPr>
        <w:ind w:left="0" w:firstLine="709"/>
        <w:rPr>
          <w:sz w:val="22"/>
          <w:szCs w:val="22"/>
        </w:rPr>
      </w:pPr>
      <w:r>
        <w:rPr>
          <w:sz w:val="22"/>
          <w:szCs w:val="22"/>
        </w:rPr>
        <w:t xml:space="preserve">Если ребёнок запросился в туалет - скажи водителю, он выберет место для остановки. </w:t>
      </w:r>
    </w:p>
    <w:p>
      <w:pPr>
        <w:pStyle w:val="Normal"/>
        <w:numPr>
          <w:ilvl w:val="0"/>
          <w:numId w:val="5"/>
        </w:numPr>
        <w:ind w:left="0" w:firstLine="709"/>
        <w:rPr/>
      </w:pPr>
      <w:r>
        <w:rPr>
          <w:sz w:val="22"/>
          <w:szCs w:val="22"/>
        </w:rPr>
        <w:t xml:space="preserve">По окончании пути (после остановки автобуса), всех детей необходимо по команде организовать на выход из автобуса и на построение перед ним до следующих указаний старшего вожатого. </w:t>
      </w:r>
    </w:p>
    <w:p>
      <w:pPr>
        <w:pStyle w:val="Normal"/>
        <w:numPr>
          <w:ilvl w:val="0"/>
          <w:numId w:val="5"/>
        </w:numPr>
        <w:ind w:left="720" w:firstLine="709"/>
        <w:rPr>
          <w:sz w:val="22"/>
          <w:szCs w:val="22"/>
        </w:rPr>
      </w:pPr>
      <w:r>
        <w:rPr>
          <w:sz w:val="22"/>
          <w:szCs w:val="22"/>
        </w:rPr>
        <w:t xml:space="preserve">Проследите, чтобы в салоне не оставалось фантиков и другого мусора (для этого во время пути можно выделить под мусор пакет). </w:t>
      </w:r>
    </w:p>
    <w:p>
      <w:pPr>
        <w:pStyle w:val="Normal"/>
        <w:ind w:firstLine="709"/>
        <w:rPr>
          <w:sz w:val="22"/>
          <w:szCs w:val="22"/>
        </w:rPr>
      </w:pPr>
      <w:r>
        <w:rPr>
          <w:sz w:val="22"/>
          <w:szCs w:val="22"/>
        </w:rPr>
      </w:r>
    </w:p>
    <w:sectPr>
      <w:footerReference w:type="default" r:id="rId13"/>
      <w:footerReference w:type="first" r:id="rId1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114D03"/>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eg-slu.narod.ru/anketa.htm" TargetMode="External"/><Relationship Id="rId3" Type="http://schemas.openxmlformats.org/officeDocument/2006/relationships/hyperlink" Target="http://www.imppulse.ru/games/kost_disco/" TargetMode="External"/><Relationship Id="rId4" Type="http://schemas.openxmlformats.org/officeDocument/2006/relationships/hyperlink" Target="http://www.imppulse.ru/games/mail/" TargetMode="External"/><Relationship Id="rId5" Type="http://schemas.openxmlformats.org/officeDocument/2006/relationships/hyperlink" Target="http://www.imppulse.ru/games/paper/" TargetMode="External"/><Relationship Id="rId6" Type="http://schemas.openxmlformats.org/officeDocument/2006/relationships/hyperlink" Target="http://www.imppulse.ru/legends/dictionary/" TargetMode="External"/><Relationship Id="rId7" Type="http://schemas.openxmlformats.org/officeDocument/2006/relationships/hyperlink" Target="http://www.imppulse.ru/games/mail/" TargetMode="External"/><Relationship Id="rId8" Type="http://schemas.openxmlformats.org/officeDocument/2006/relationships/hyperlink" Target="http://www.imppulse.ru/games/ginger/" TargetMode="External"/><Relationship Id="rId9" Type="http://schemas.openxmlformats.org/officeDocument/2006/relationships/hyperlink" Target="http://www.imppulse.ru/methods/ogonek/yryg/" TargetMode="External"/><Relationship Id="rId10" Type="http://schemas.openxmlformats.org/officeDocument/2006/relationships/hyperlink" Target="http://www.imppulse.ru/photo/lelik02.jpg" TargetMode="External"/><Relationship Id="rId11" Type="http://schemas.openxmlformats.org/officeDocument/2006/relationships/hyperlink" Target="http://www.imppulse.ru/games/aram/" TargetMode="External"/><Relationship Id="rId12" Type="http://schemas.openxmlformats.org/officeDocument/2006/relationships/hyperlink" Target="http://www.imppulse.ru/methods/zaradka/zaradka.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53:00Z</dcterms:created>
  <dc:creator>З.Л. Шинтарь</dc:creator>
  <dc:description/>
  <cp:keywords/>
  <dc:language>en-US</dc:language>
  <cp:lastModifiedBy>З.Л. Шинтарь</cp:lastModifiedBy>
  <cp:lastPrinted>2006-04-12T12:20:00Z</cp:lastPrinted>
  <dcterms:modified xsi:type="dcterms:W3CDTF">2006-04-12T09:41:00Z</dcterms:modified>
  <cp:revision>1</cp:revision>
  <dc:subject/>
  <dc:title> </dc:title>
</cp:coreProperties>
</file>