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spacing w:lineRule="auto" w:line="240" w:before="0" w:after="0"/>
        <w:ind w:firstLine="48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ректор УО «Гр ГУ им. Я.Купалы»</w:t>
      </w:r>
    </w:p>
    <w:p>
      <w:pPr>
        <w:pStyle w:val="Normal"/>
        <w:tabs>
          <w:tab w:val="clear" w:pos="708"/>
          <w:tab w:val="left" w:pos="5245" w:leader="none"/>
          <w:tab w:val="right" w:pos="9354" w:leader="none"/>
        </w:tabs>
        <w:autoSpaceDE w:val="false"/>
        <w:spacing w:lineRule="auto" w:line="240" w:before="120" w:after="120"/>
        <w:ind w:firstLine="48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_____________________ Н.И. Войтко </w:t>
      </w:r>
    </w:p>
    <w:p>
      <w:pPr>
        <w:pStyle w:val="Normal"/>
        <w:tabs>
          <w:tab w:val="clear" w:pos="708"/>
          <w:tab w:val="left" w:pos="5245" w:leader="none"/>
          <w:tab w:val="right" w:pos="9354" w:leader="none"/>
        </w:tabs>
        <w:autoSpaceDE w:val="false"/>
        <w:spacing w:lineRule="auto" w:line="240" w:before="0" w:after="0"/>
        <w:ind w:firstLine="48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 ___________ 2016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ИЧЕСКОЕ ЗАД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проведение переговоров по выбору организации для выполнения работ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текущему ремонту: «Подготовка объектов учреждения образования «Гродненский государственный университет имени Янки Купалы» к работе в зимних условиях на 2016-2017г.»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именование, перечень, количество (объем) выполняемых работ (оказываемых услуг, поставляемых товаров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бот по гидропневмопромывке, гидравлическим испытаниям трубопроводов системы отопления и текущему ремонту теплоиспользующего оборудования на объектах Гр ГУ им. Я.Купалы согласно дефектным актам (</w:t>
      </w:r>
      <w:r>
        <w:rPr>
          <w:rFonts w:cs="Times New Roman" w:ascii="Times New Roman" w:hAnsi="Times New Roman"/>
          <w:i/>
          <w:sz w:val="24"/>
          <w:szCs w:val="24"/>
        </w:rPr>
        <w:t>прилагаю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объек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ый корпус №3, БЛК-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Учебный корпус №4, ул. Дзержинского, 2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Учебный корпус №5, ул. Ленина, 3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Учебный корпус №8, пл. Тызенгауза,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Учебный корпус №8а, пл. Тызенгауза, 1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Лабораторный корпус, ул. Социалистическая, 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енный факультет, Фолюш, 15/2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енный факультет, Фолюш, 15/2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Административное здание, пер. Телеграфный,15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бот по гидропневмопромывке, гидравлическим испытаниям трубопроводов системы отопления, текущему ремонту теплоиспользующего оборудования, химической очистке и испытанию на плотность теплообменников на объектах Гр ГУ им. Я.Купалы согласно дефектным актам (</w:t>
      </w:r>
      <w:r>
        <w:rPr>
          <w:rFonts w:cs="Times New Roman" w:ascii="Times New Roman" w:hAnsi="Times New Roman"/>
          <w:i/>
          <w:sz w:val="24"/>
          <w:szCs w:val="24"/>
        </w:rPr>
        <w:t>прилагаю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объек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Учебный корпус №1, ул. Ожешко, 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Учебный корпус №2, пер. Доватора, 3/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Учебный корпус №6, ул. Захарова, 3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Учебный корпус №7, ул. Горького, 9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Учебный корпус №9, ул. Врублевского, 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Учебный корпус №10, ул. Октябрьская,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Спорткомплекс, ул. Захарова, 32/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Производственно-лабораторный корпус, ул. Курчатова, 1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Общежитие №1, ул. Социалистическая, 6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 Общежитие №2, ул. Доватора, 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щежитие №3, БЛК-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Общежитие №4, ул. Пролетарская, 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. Общежитие №5, ул. Лиможа, 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уемые технические, технологические, конструктивные и другие потребительские показатели и характерис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 по гидропневмопромывке, гидравлическим испытаниям, химической очистке и испытанию на плотность теплообменников и текущему ремонту теплоиспользующего оборудования, выполняется аттестованным персоналом, при наличии необходимого оборудования и аттестатов соответствия на проводимые работы. Химическая промывка теплообменников проводится кислотами (азотная, фосфорная, лимонная) либо их компонентами предусмотренными руководством по эксплуатации, с наличием специального оборуд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предложения разрабатываются на основании дефектных актов (</w:t>
      </w:r>
      <w:r>
        <w:rPr>
          <w:rFonts w:cs="Times New Roman" w:ascii="Times New Roman" w:hAnsi="Times New Roman"/>
          <w:i/>
          <w:sz w:val="24"/>
          <w:szCs w:val="24"/>
        </w:rPr>
        <w:t>прилагаются</w:t>
      </w:r>
      <w:r>
        <w:rPr>
          <w:rFonts w:cs="Times New Roman" w:ascii="Times New Roman" w:hAnsi="Times New Roman"/>
          <w:sz w:val="24"/>
          <w:szCs w:val="24"/>
        </w:rPr>
        <w:t>) согласно Лоту № 1, Лоту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на инженерное оборудование устанавливается заводом-изготов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арантийный срок на выполнение рабо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просам, касающимся технических характеристик предмета заказа, обращаться по адресу: г. Гродно, ул. Свердлова, 11 либо по тел.: +375 152 757566 (Колосовская Марианна Евгеньевна – инженер 2 категории отдела эксплуатации зданий и сооружений Гр ГУ им. Я.Купал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рганизационным вопросам проведения процедуры перегово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8(0152) 770649 (Щербатюк Александр Викторович – секретарь комиссии, ведущий специалист по организации закупок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Требования к сроку выполнения заказ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мые сроки начала и окончания выполнения работ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ай-август 2016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огласно графику отключений теплоносителя Гродненскими тепловыми сетям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риентировочная цена заказа, применяемая в качестве стартовой, с возможностью внесения предложений о ее снижении в белорусских рублях, условия о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№1: стартовая цена заказа на выполнение работ - составляет в текущих цен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1 000 000 (шестьдесят один миллион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№2: стартовая цена заказа на выполнение работ - составляет в текущих цен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1 000 000 (двести одиннадцать миллионов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учета цены расходов на перевозку, страхование, уплату таможенных пошлин, налогов, сборов и других обязательных платежей – за счет средств подрядч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опл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факту выполненных работ, в течение 70-ти банковских дней с момента подписания акта выполнен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Источник финансир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ые средства университ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еречень документов, которые участнику необходимо представить для участия в перегов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астник должен предост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дительное письмо к конкурсному предложению, подтверждающее принятие каждого пункта условий выдвинутых техническим заданием и заключение договора на условиях заказчика за подписью директора и главного бухгалтера, заверенных печа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и расчет цены предложения согласно утвержденным дефектным актам в ценах на дату производства работ, с учетом прогнозных индексов на период выполнения работ, с указанием отдельно стоимости материалов, механизмов и НДС, за подписью директора и лица ответственного за выполнение расчета участника, заверенных печа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латеж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оизводства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, подтверждающие наличие: системы контроля качества выполняемых работ в соответствии с действующим законодательством Республики Беларусь и требованиями СТБ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001-200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т соответствия на работы по устройству внутренних сетей теплоснабжения и водопровод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ействующего свидетельства о технической компетен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свидетельства о государственной регист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скую отчетность за последний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о задолженности по платежам в бюдж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о состоянии текущих (расчетных) счетов участника из банка, в котором он обслужива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наличии: квалифицированного и аттестованного персонала и опыта в выполнении аналогичных работ, сопоставимых по виду работ и объему с настоящим заказ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ы заказчиков о качестве и соблюдении сроков выполнения работ, предусмотренных в соответствии с догов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о производственно-техническом потенциале (наличии или возможности аренды (с документальным подтверждением) требуемых основных средств, их состояние, использование прогрессивных технологий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пециального оборудования, материалов, обеспечивающих выполнение за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изменениях, вносимых в наименование, правопреемстве, периоде осуществления 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ю об участии в качестве ответчика в судебных или арбитражных процессах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ются к участию в процедуре субъекты предпринимательской деятельности, включенные в Реестр недобросовестных поставщиков Республики Беларусь, а также в Реестр коммерческих организаций и индивидуальных предпринимателей с повышенным риском совершения правонарушений в экономической сф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ребования к содержанию, форме и оформлению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одаются в письменной форме в запечатанных конвертах, подписываются руководителем организации (или уполномоченным лицом), заверяются печатью организации, с приложением всех необходимых документов и смет. Представляемое участником предложение для переговоров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именование, юридический адрес участн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цена предложения участн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рок выполнения рабо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арантийный ср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ловия оплаты за выполненные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Порядок и срок отзыва предложений для переговоров, а также порядок внесения изменений в такие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путем письменного уведомления до окончания срока подачи предложений вправе отозвать свое предложение и внести в него изменения. Изменения в предложение подаются в том же порядке, что и сами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орядок и срок представления разъяснений положений документации для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, любое юридическое или физическое лицо, в том числе индивидуальный предприниматель, не позднее одно рабочего дня до истечения срока для подготовки и подачи предложений вправе обратиться к ГрГУ им. Я.Купалы с запросом о разъяснении Техническ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орядок, место и срок подачи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е подается в запечатанном конверте по адресу: г. Гродно, ул. Ожешко, 22, каб. 115а – отдел делопроизводства и контроля с указанием на конверте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«Для секретаря комиссии», предмета закупки, с обязательной пометкой «Не вскрыва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ый срок подачи предложений: ____________ до 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Место, дата и время, порядок вскрытия конвертов с предложениями для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комиссии для проведения процедур закупок и подрядных  торгов на строительство объектов по вопросу вскрытия конвертов с предложениями будет проводиться __________ в _______ по адресу: г. Гродно, ул. Ожешко, 22, каб.20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Право организатора переговоров на запрос у участников разъяснений их предлож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ГУ им. Я.Купалы вправе обратиться с запросом к любому участнику с просьбой разъяснения их предложений до момента вынесения решения.</w:t>
      </w:r>
    </w:p>
    <w:p>
      <w:pPr>
        <w:pStyle w:val="Newncpi"/>
        <w:rPr>
          <w:b/>
          <w:b/>
        </w:rPr>
      </w:pPr>
      <w:r>
        <w:rPr>
          <w:color w:val="000000"/>
        </w:rPr>
        <w:t>Организатор вправе отказаться от проведения переговоров в любой срок без возмещения участникам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Требования к участнику, в соответствии с которыми переговоры могут проводиться его уполномоченным лицом, и требования к документу, подтверждающему такие полномочия (доверенность или иной документ), который представляется перед началом проведения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еговорах может участвовать уполномоченное участником лицо при наличии у него подтверждающих документов (доверенности, документа подтверждающего личност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Критерии оценки победителя переговоров, их значимость и порядок определения такого поб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победителя переговоров будет осуществлен по результатам рассмотрения конкурсных предложений и по критерию – наиболее низкая цена выполнения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я отрицательного опыта работы с ГрГУ им. Я. Купалы – отклоняется пред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 9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 участник, подавший предложение, имеет право на применение преференциальной поправки в виде уменьшения цены его предложения на 15 проц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аем Ваше внимание на то, что преференциальная поправка применяется при наличии всех необходимых документов, указанных в письме Министерства торговли Республики Беларусь от 18 сентября 2013г. № 08-01-05/930К «О порядке применения преференциальной поправки и документах, подтверждающих право на ее применение»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 в случаях участия в процедуре хотя бы одного нерезидента Республики Белару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Порядок проведения процедуры снижения ц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м элементом переговоров будет являться процедура снижения цены заказа путем добровольного снижения участниками цены своих первоначально поданных предложений, улучшения других условий закупки предмета зак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снижения цены заказа проходит с личным присутствием представителей участников, при наличии у таких лиц доверенности и па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дуре снижения цены заказа имеют право участвовать представители, допущенные к переговора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, снизивший первоначальную цену заказа и (или) улучивший другие условия выполнения заказа и признанный победителем переговоров, обязан в течение 1 рабочего дня представить откорректированные документы, определяющие его предложения, оформленные в порядке, предусмотренном для подачи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Проект договора и срок, в течение которого он должен быть заключ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 победителем переговоров заключается не позднее 10 календарных дней после утверждения протокола о проведении переговоров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ект договора прилаг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аемый договор включаются условия, согласованные по результатам переговоров. При заключении договора в него по взаимному согласию сторон могут быть внесены отдельные условия, которые не были предметом рассмотрения на переговорах, но не изменяют согласованные существенные условия договора, к которым относятся объем, срок выполнения работ (оказания услуг, поставки товаров), стоимость, порядок оплаты, срок фиксации цены, гарантий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АХУ                                             ______________      Е.Н. Кравчук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  2016 г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энергетик                                         ______________      В.И. Емельянов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__________  2016 г 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ЭЗиС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__________  2016 г    </w:t>
        <w:tab/>
        <w:tab/>
        <w:tab/>
        <w:t>______________         И.Н. Ракитин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закупок                      ______________            В.Б. Кулаковский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 2016 г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задание состави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женер 2 категории ОЭЗиС                         ______________      М.Е. Колосовская   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  2016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ind w:firstLine="538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120" w:after="120"/>
        <w:ind w:firstLine="538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4" w:leader="none"/>
          <w:tab w:val="left" w:pos="5670" w:leader="none"/>
          <w:tab w:val="right" w:pos="9354" w:leader="none"/>
        </w:tabs>
        <w:spacing w:lineRule="auto" w:line="240" w:before="0" w:after="0"/>
        <w:ind w:left="5387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Техническому заданию</w:t>
      </w:r>
    </w:p>
    <w:p>
      <w:pPr>
        <w:pStyle w:val="Normal"/>
        <w:tabs>
          <w:tab w:val="clear" w:pos="708"/>
          <w:tab w:val="left" w:pos="4455" w:leader="none"/>
          <w:tab w:val="left" w:pos="6990" w:leader="none"/>
        </w:tabs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рафик работ по подготовке к отопительному пери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с 3  мая по 20 мая 2016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1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чебный корпус №4, ул. Дзержинского,28 </w:t>
      </w:r>
    </w:p>
    <w:p>
      <w:pPr>
        <w:pStyle w:val="Normal"/>
        <w:spacing w:lineRule="auto" w:line="240" w:before="0" w:after="1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чебный корпус №8, пл. Тызенгауза,1</w:t>
      </w:r>
    </w:p>
    <w:p>
      <w:pPr>
        <w:pStyle w:val="Normal"/>
        <w:spacing w:lineRule="auto" w:line="240" w:before="0" w:after="1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чебный корпус №8а, пл. Тызенгауза,1а</w:t>
      </w:r>
    </w:p>
    <w:p>
      <w:pPr>
        <w:pStyle w:val="Normal"/>
        <w:spacing w:lineRule="auto" w:line="240" w:before="0" w:after="1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оенный факультет, Фолюш, 15/218</w:t>
      </w:r>
    </w:p>
    <w:p>
      <w:pPr>
        <w:pStyle w:val="Normal"/>
        <w:spacing w:lineRule="auto" w:line="240" w:before="0" w:after="1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оенный факультет, Фолюш, 15/219</w:t>
      </w:r>
    </w:p>
    <w:p>
      <w:pPr>
        <w:pStyle w:val="Normal"/>
        <w:spacing w:lineRule="auto" w:line="240" w:before="0" w:after="1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Административное здание, пер. Телеграфный, 15а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с 12 мая по 25 мая 2016г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10"/>
        <w:ind w:firstLine="42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чебный корпус №3, БЛК-5</w:t>
      </w:r>
    </w:p>
    <w:p>
      <w:pPr>
        <w:pStyle w:val="Normal"/>
        <w:spacing w:lineRule="auto" w:line="240" w:before="0" w:after="1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чебный корпус №5, ул. Ленина,32</w:t>
      </w:r>
    </w:p>
    <w:p>
      <w:pPr>
        <w:pStyle w:val="Normal"/>
        <w:spacing w:lineRule="auto" w:line="240" w:before="0" w:after="10"/>
        <w:ind w:firstLine="426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Учебный корпус №6, ул. Захарова,32 (бойлер)</w:t>
      </w:r>
    </w:p>
    <w:p>
      <w:pPr>
        <w:pStyle w:val="Normal"/>
        <w:spacing w:lineRule="auto" w:line="240" w:before="0" w:after="1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Лабораторный корпус, ул. Социалистическая,12</w:t>
      </w:r>
    </w:p>
    <w:p>
      <w:pPr>
        <w:pStyle w:val="Normal"/>
        <w:spacing w:lineRule="auto" w:line="240" w:before="0" w:after="1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портзал, ул. Захарова,32/2 (бойлер)</w:t>
      </w:r>
    </w:p>
    <w:p>
      <w:pPr>
        <w:pStyle w:val="Normal"/>
        <w:spacing w:lineRule="auto" w:line="240" w:before="0" w:after="1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оизводственно-лабораторный корпус, ул. Курчатова,1а (бойлер)           </w:t>
      </w:r>
    </w:p>
    <w:p>
      <w:pPr>
        <w:pStyle w:val="Normal"/>
        <w:spacing w:lineRule="auto" w:line="240" w:before="0" w:after="1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бщежитие №4, ул. Пролетарская,16 (бойлер)</w:t>
      </w:r>
    </w:p>
    <w:p>
      <w:pPr>
        <w:pStyle w:val="Normal"/>
        <w:spacing w:lineRule="auto" w:line="240" w:before="0" w:after="1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бщежитие №5, ул. Лиможа, 27(бойлер)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 xml:space="preserve">с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val="be-BY"/>
        </w:rPr>
        <w:t xml:space="preserve">8 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июня по 21  июня 2016г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1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чебный корпус №10, ул. Октябрьская,5 (бойлер)</w:t>
      </w:r>
    </w:p>
    <w:p>
      <w:pPr>
        <w:pStyle w:val="Normal"/>
        <w:spacing w:lineRule="auto" w:line="240" w:before="0" w:after="1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ежитие  №1, ул. Социалистическая,66 (бойлер)</w:t>
      </w:r>
    </w:p>
    <w:p>
      <w:pPr>
        <w:pStyle w:val="Normal"/>
        <w:spacing w:lineRule="auto" w:line="240" w:before="0" w:after="10"/>
        <w:ind w:left="360" w:right="-62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с 6 июля по 19  июля 2016г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1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чебный корпус №1 ул. Ожешко,22 (бойлер)</w:t>
      </w:r>
    </w:p>
    <w:p>
      <w:pPr>
        <w:pStyle w:val="Normal"/>
        <w:spacing w:lineRule="auto" w:line="240" w:before="0" w:after="1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чебный корпус №2, пер. Доватора,3/1 (бойлер) два узла</w:t>
      </w:r>
    </w:p>
    <w:p>
      <w:pPr>
        <w:pStyle w:val="Normal"/>
        <w:spacing w:lineRule="auto" w:line="240" w:before="0" w:after="1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чебный корпус №9, ул. Врублевского,33 (бойлер)</w:t>
      </w:r>
    </w:p>
    <w:p>
      <w:pPr>
        <w:pStyle w:val="Normal"/>
        <w:spacing w:lineRule="auto" w:line="240" w:before="0" w:after="1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щежитие №2, ул. Доватора,27 (бойлер)</w:t>
      </w:r>
    </w:p>
    <w:p>
      <w:pPr>
        <w:pStyle w:val="Normal"/>
        <w:spacing w:lineRule="auto" w:line="240" w:before="0" w:after="1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щежитие №3, БЛК-3 (бойлер)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 1 августа по 15  августа 2016г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1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чебный корпус №7, ул. Горького, 95 (бойлер)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sectPr>
      <w:type w:val="nextPage"/>
      <w:pgSz w:w="11906" w:h="16838"/>
      <w:pgMar w:left="184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28" w:hanging="9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3:00Z</dcterms:created>
  <dc:creator>ПРЯДКИНА НАТАЛЬЯ ИГОРЕВНА</dc:creator>
  <dc:description/>
  <cp:keywords/>
  <dc:language>en-US</dc:language>
  <cp:lastModifiedBy>ЩЕРБАТЮК АЛЕКСАНДР ВИКТОРОВИЧ</cp:lastModifiedBy>
  <cp:lastPrinted>2016-03-31T08:52:00Z</cp:lastPrinted>
  <dcterms:modified xsi:type="dcterms:W3CDTF">2016-04-01T08:39:00Z</dcterms:modified>
  <cp:revision>7</cp:revision>
  <dc:subject/>
  <dc:title>ПРИЛОЖЕНИЕ 1</dc:title>
</cp:coreProperties>
</file>