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6, ул.Захарова,32______________________        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(описание дефектов, их местонахождение, площадь, объем)            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b/>
          <w:bCs/>
          <w:sz w:val="18"/>
          <w:szCs w:val="18"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онштейнов под трубопровод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76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участка трубопровода диаметром 8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трубопровода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трубопровода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водоразборн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а шарового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2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заглушек на трубопровод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а в трубопровод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а отводов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зка отводов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шаровых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2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бавление секций радиаторов 7 реб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кранов воздушных к радиатор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  <w:t>"__" ________ 2016г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8:00Z</dcterms:created>
  <dc:creator>CIT</dc:creator>
  <dc:description/>
  <cp:keywords/>
  <dc:language>en-US</dc:language>
  <cp:lastModifiedBy>mkolos</cp:lastModifiedBy>
  <cp:lastPrinted>2016-03-28T10:39:00Z</cp:lastPrinted>
  <dcterms:modified xsi:type="dcterms:W3CDTF">2016-03-28T07:39:00Z</dcterms:modified>
  <cp:revision>61</cp:revision>
  <dc:subject/>
  <dc:title>Ф 32-001</dc:title>
</cp:coreProperties>
</file>