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6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6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68085" cy="89344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893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67450" cy="89344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7450" cy="893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5pt;height:70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67450" cy="89344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7450" cy="893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344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3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49035" cy="91440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48400" cy="91440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0" cy="914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72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48400" cy="91440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0" cy="914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440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2695" cy="920115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920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43650" cy="92011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0" cy="920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72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43650" cy="920115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0" cy="920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0115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0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29985" cy="942975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942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29350" cy="942975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0" cy="942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74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29350" cy="942975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0" cy="942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2975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2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29985" cy="8953500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895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29350" cy="895350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0" cy="895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7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29350" cy="895350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0" cy="895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5350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5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72835" cy="2743200"/>
                <wp:effectExtent l="0" t="0" r="0" b="0"/>
                <wp:wrapTopAndBottom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72200" cy="274320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2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72200" cy="274320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74320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68035" cy="5372100"/>
                <wp:effectExtent l="0" t="0" r="0" b="0"/>
                <wp:wrapTopAndBottom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67400" cy="537210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0" cy="537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42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67400" cy="537210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0" cy="537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37210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2695" cy="9467850"/>
                <wp:effectExtent l="0" t="0" r="0" b="0"/>
                <wp:wrapTopAndBottom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946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43700" cy="946785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0" cy="946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74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43700" cy="946785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0" cy="946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6785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6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2695" cy="6267450"/>
                <wp:effectExtent l="0" t="0" r="0" b="0"/>
                <wp:wrapTopAndBottom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626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0" cy="626745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0" cy="626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49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0" cy="626745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0" cy="626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26745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6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153150"/>
                <wp:effectExtent l="0" t="0" r="0" b="0"/>
                <wp:wrapTopAndBottom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5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05950"/>
                <wp:effectExtent l="0" t="0" r="0" b="0"/>
                <wp:wrapTopAndBottom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0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2695" cy="6934200"/>
                <wp:effectExtent l="0" t="0" r="0" b="0"/>
                <wp:wrapTopAndBottom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62700" cy="693420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0" cy="693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54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62700" cy="6934200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2700" cy="693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34200"/>
                <wp:effectExtent l="0" t="0" r="0" b="0"/>
                <wp:wrapTopAndBottom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914900"/>
                <wp:effectExtent l="0" t="0" r="0" b="0"/>
                <wp:wrapTopAndBottom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42" w:right="407" w:gutter="0" w:header="0" w:top="8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07:00Z</dcterms:created>
  <dc:creator>VBorko</dc:creator>
  <dc:description/>
  <cp:keywords/>
  <dc:language>en-US</dc:language>
  <cp:lastModifiedBy>VBorko</cp:lastModifiedBy>
  <dcterms:modified xsi:type="dcterms:W3CDTF">2016-04-11T11:50:00Z</dcterms:modified>
  <cp:revision>2</cp:revision>
  <dc:subject/>
  <dc:title/>
</cp:coreProperties>
</file>