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6" w:right="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 30.6-004</w:t>
      </w:r>
    </w:p>
    <w:p>
      <w:pPr>
        <w:pStyle w:val="Normal"/>
        <w:ind w:firstLine="69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тверждено приказом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  <w:u w:val="single"/>
        </w:rPr>
        <w:t xml:space="preserve">№     </w:t>
      </w:r>
      <w:r>
        <w:rPr>
          <w:sz w:val="28"/>
          <w:szCs w:val="28"/>
          <w:u w:val="single"/>
        </w:rPr>
        <w:t xml:space="preserve">325      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 xml:space="preserve">  06.04.2015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ональном туре Международного конкурса ораторского мастерства «Цицероний-2015», посвящённом 70-летию Великой Побе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и условия проведения регионального тура Международного конкурса ораторского мастерства «Цицероний-2015», посвященного 70-летию Великой Победы (далее – Конкурс) в УО «Гродненский государственный университет имени Янки Купалы» (далее – Университ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чредителями и организаторами Конкурса являются управление воспитательной работы с молодежью, кафедра русского языка, комитет первичной организации с правами районного комитета Общественного объединения «Белорусский республиканский союз молодежи»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Непосредственную организацию и проведение Конкурса осуществляет Оргкомитет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ая цель Конкурса – повысить уровень коммуникативной культуры студенческой молодё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 Конкурс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обучение студентов, курсантов рациональным и эффективным технологиям подготовки и произнесения публичных р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формирование у молодежи специальных коммуникативных умений и навы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овладение искусством убеждать, профессионально отстаивать взгляды и убеждения в спорах и дискусс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воспитание гражданственности, социальной активности студенческой молодё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приобщение студенческой молодёжи к гражданским и патриотическим ценностям белорусского народа, их духовному освоению посредством обращения к событиям Великой Отечественной вой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ами Конкурса являются студенты и курсанты учреждений высшего образования г. Гродно, в том числе студенты из стран дальнего и ближнего зарубеж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И ПОРЯДОК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Конкурс проводится на базе учреждения образования «Гродненский государственный университет имени Янки Купалы</w:t>
      </w:r>
      <w:r>
        <w:rPr>
          <w:b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 xml:space="preserve">22-23 </w:t>
      </w:r>
      <w:r>
        <w:rPr>
          <w:b/>
          <w:sz w:val="28"/>
          <w:szCs w:val="28"/>
        </w:rPr>
        <w:t>апреля 2015 года</w:t>
      </w:r>
      <w:r>
        <w:rPr>
          <w:sz w:val="28"/>
          <w:szCs w:val="28"/>
        </w:rPr>
        <w:t xml:space="preserve"> и является отборочным этапом для участия в </w:t>
      </w:r>
      <w:r>
        <w:rPr>
          <w:sz w:val="30"/>
          <w:szCs w:val="30"/>
          <w:lang w:val="en-US"/>
        </w:rPr>
        <w:t>XIV</w:t>
      </w:r>
      <w:r>
        <w:rPr>
          <w:sz w:val="28"/>
          <w:szCs w:val="28"/>
        </w:rPr>
        <w:t xml:space="preserve"> Международном конкурсе ораторского мастерства «ЦИЦЕРОНИЙ-2015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нкурс проводится в три этап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В первый день Конкурса (</w:t>
      </w:r>
      <w:r>
        <w:rPr>
          <w:b/>
          <w:sz w:val="28"/>
          <w:szCs w:val="28"/>
        </w:rPr>
        <w:t>22 апреля 2015 года)</w:t>
      </w:r>
      <w:r>
        <w:rPr>
          <w:sz w:val="28"/>
          <w:szCs w:val="28"/>
        </w:rPr>
        <w:t xml:space="preserve"> проходит первый этап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3.1. </w:t>
      </w:r>
      <w:r>
        <w:rPr>
          <w:i/>
          <w:sz w:val="28"/>
          <w:szCs w:val="28"/>
        </w:rPr>
        <w:t>конкурс «Парад ораторов»</w:t>
      </w:r>
      <w:r>
        <w:rPr>
          <w:sz w:val="28"/>
          <w:szCs w:val="28"/>
        </w:rPr>
        <w:t>, в котором каждый из ораторов представляет свой риторический девиз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3.2. </w:t>
      </w:r>
      <w:r>
        <w:rPr>
          <w:i/>
          <w:sz w:val="28"/>
          <w:szCs w:val="28"/>
        </w:rPr>
        <w:t>исполнительский конкурс</w:t>
      </w:r>
      <w:r>
        <w:rPr>
          <w:sz w:val="28"/>
          <w:szCs w:val="28"/>
        </w:rPr>
        <w:t xml:space="preserve"> «Великой Победе посвящается» (самопрезентация, чтение стихов, прозы, исполнение песен с учетом общей тематики конкурса). Продолжительность выступления – до 3 мину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3.3. </w:t>
      </w:r>
      <w:r>
        <w:rPr>
          <w:i/>
          <w:sz w:val="28"/>
          <w:szCs w:val="28"/>
        </w:rPr>
        <w:t>конкур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троумия</w:t>
      </w:r>
      <w:r>
        <w:rPr>
          <w:sz w:val="28"/>
          <w:szCs w:val="28"/>
        </w:rPr>
        <w:t xml:space="preserve">, в котором каждый из участников </w:t>
      </w:r>
      <w:r>
        <w:rPr>
          <w:sz w:val="30"/>
          <w:szCs w:val="30"/>
        </w:rPr>
        <w:t>завершает предложенную ему фразу точно или по смыслу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Во второй день (</w:t>
      </w:r>
      <w:r>
        <w:rPr>
          <w:b/>
          <w:sz w:val="28"/>
          <w:szCs w:val="28"/>
        </w:rPr>
        <w:t>23 апреля 2015 года)</w:t>
      </w:r>
      <w:r>
        <w:rPr>
          <w:sz w:val="28"/>
          <w:szCs w:val="28"/>
        </w:rPr>
        <w:t xml:space="preserve"> проходят второй и третий этапы Кон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5. На втором этапе демонстрируются навыки ораторского мастерства: </w:t>
      </w:r>
      <w:r>
        <w:rPr>
          <w:i/>
          <w:sz w:val="28"/>
          <w:szCs w:val="28"/>
        </w:rPr>
        <w:t xml:space="preserve">выступление с </w:t>
      </w:r>
      <w:r>
        <w:rPr>
          <w:i/>
          <w:sz w:val="30"/>
          <w:szCs w:val="30"/>
        </w:rPr>
        <w:t>речью</w:t>
      </w:r>
      <w:r>
        <w:rPr>
          <w:sz w:val="28"/>
          <w:szCs w:val="28"/>
        </w:rPr>
        <w:t xml:space="preserve">. </w:t>
      </w:r>
      <w:r>
        <w:rPr>
          <w:sz w:val="30"/>
          <w:szCs w:val="30"/>
        </w:rPr>
        <w:t>Общая проблематика выступлений –</w:t>
      </w:r>
      <w:r>
        <w:rPr>
          <w:sz w:val="28"/>
          <w:szCs w:val="28"/>
        </w:rPr>
        <w:t xml:space="preserve"> «</w:t>
      </w:r>
      <w:r>
        <w:rPr>
          <w:sz w:val="30"/>
          <w:szCs w:val="30"/>
        </w:rPr>
        <w:t>70 лет Великой Победы» или «Обо мне, о тебе, о нас».</w:t>
      </w:r>
      <w:r>
        <w:rPr>
          <w:sz w:val="28"/>
          <w:szCs w:val="28"/>
        </w:rPr>
        <w:t xml:space="preserve"> К</w:t>
      </w:r>
      <w:r>
        <w:rPr>
          <w:sz w:val="30"/>
          <w:szCs w:val="30"/>
        </w:rPr>
        <w:t xml:space="preserve">онкурсанты определяют конкретную тему своих речей в рамках указанной общей проблематики конкурса. Последовательность выступлений конкурсантов определяется жеребьевкой. </w:t>
      </w:r>
      <w:r>
        <w:rPr>
          <w:sz w:val="28"/>
          <w:szCs w:val="28"/>
        </w:rPr>
        <w:t>Продолжительность выступления – до 3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 третьем этапе принимают участие 10 лучших конкурсантов по итогам первого и второго этапов, которые соревнуются в следующих конкурс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1. конкурс</w:t>
      </w:r>
      <w:r>
        <w:rPr>
          <w:i/>
          <w:sz w:val="28"/>
          <w:szCs w:val="28"/>
        </w:rPr>
        <w:t xml:space="preserve"> «Импровизация»</w:t>
      </w:r>
      <w:r>
        <w:rPr>
          <w:sz w:val="28"/>
          <w:szCs w:val="28"/>
        </w:rPr>
        <w:t xml:space="preserve">, в котором каждый из участников высказывается на предмет предложенного от жюри вопроса / утвержд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6.2. конкурс </w:t>
      </w:r>
      <w:r>
        <w:rPr>
          <w:i/>
          <w:sz w:val="28"/>
          <w:szCs w:val="28"/>
        </w:rPr>
        <w:t>«Культура речи»</w:t>
      </w:r>
      <w:r>
        <w:rPr>
          <w:sz w:val="28"/>
          <w:szCs w:val="28"/>
        </w:rPr>
        <w:t xml:space="preserve">, в котором каждый из участников </w:t>
      </w:r>
      <w:r>
        <w:rPr>
          <w:sz w:val="30"/>
          <w:szCs w:val="30"/>
        </w:rPr>
        <w:t>демонстрирует навыки культуры речи (орфоэпическую, грамматическую и лексическую правильность речи), выполняя предложенное на экране задание</w:t>
      </w:r>
      <w:r>
        <w:rPr>
          <w:sz w:val="28"/>
          <w:szCs w:val="28"/>
        </w:rPr>
        <w:t xml:space="preserve">. Время выполнения задания – 1 мину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Во второй день проводится конкурс ораторского мастерства среди участников из стран дальнего и ближнего зарубежья, обучающихся в высших учебных заведениях г. Гродно «Пою мое Отечество». Общая тематика выступлений – рассказ о своей стране, нравах (лучше традициях) и обычаях своего народа (язык выступления – русск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Последовательность выступлений конкурсантов определяется Оргкомите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Критериями оценки Конкурса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1. </w:t>
      </w:r>
      <w:r>
        <w:rPr>
          <w:i/>
          <w:sz w:val="28"/>
          <w:szCs w:val="28"/>
        </w:rPr>
        <w:t>исполнительского конкурс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этика самопрезентации, соответствие выступления заданной теме, оригинальность подачи материала, соблюдение регламента выступления, контакт с аудиторией, внешний облик, мимико-жестовое поведение, техника реч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2. </w:t>
      </w:r>
      <w:r>
        <w:rPr>
          <w:i/>
          <w:sz w:val="28"/>
          <w:szCs w:val="28"/>
        </w:rPr>
        <w:t>конкурса остроумия:</w:t>
      </w:r>
      <w:r>
        <w:rPr>
          <w:sz w:val="28"/>
          <w:szCs w:val="28"/>
        </w:rPr>
        <w:t xml:space="preserve"> эрудиция, остроумие и артистизм;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3. </w:t>
      </w:r>
      <w:r>
        <w:rPr>
          <w:i/>
          <w:sz w:val="28"/>
          <w:szCs w:val="28"/>
        </w:rPr>
        <w:t xml:space="preserve">выступления с </w:t>
      </w:r>
      <w:r>
        <w:rPr>
          <w:i/>
          <w:sz w:val="30"/>
          <w:szCs w:val="30"/>
        </w:rPr>
        <w:t>речью: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раскрытие содержания темы, логика выступления, соблюдение регламента выступления, оригинальность подачи материала, контакт с аудиторией, внешний облик и мимико-жестовое поведение, техника речи (дикция, интонация, громкость, темп и пр.), культура речи (правильность словесных конструкций, ударения в словах, лексическое богатство, единство стиля речи);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4. </w:t>
      </w:r>
      <w:r>
        <w:rPr>
          <w:i/>
          <w:sz w:val="28"/>
          <w:szCs w:val="28"/>
        </w:rPr>
        <w:t xml:space="preserve">конкурса «Импровизация»: </w:t>
      </w:r>
      <w:r>
        <w:rPr>
          <w:sz w:val="28"/>
          <w:szCs w:val="28"/>
        </w:rPr>
        <w:t>умение формулировать собственные утверждения, оригинальность, контакт с аудиторией, культура речи и по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5. </w:t>
      </w:r>
      <w:r>
        <w:rPr>
          <w:i/>
          <w:sz w:val="28"/>
          <w:szCs w:val="28"/>
        </w:rPr>
        <w:t>конкурса «Культура речи»:</w:t>
      </w:r>
      <w:r>
        <w:rPr>
          <w:sz w:val="28"/>
          <w:szCs w:val="28"/>
        </w:rPr>
        <w:t xml:space="preserve"> правильность реч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9.6. </w:t>
      </w:r>
      <w:r>
        <w:rPr>
          <w:i/>
          <w:sz w:val="28"/>
          <w:szCs w:val="28"/>
        </w:rPr>
        <w:t>конкурса ораторского мастерства среди участников из стран дальнего и ближнего зарубежья:</w:t>
      </w:r>
      <w:r>
        <w:rPr>
          <w:sz w:val="28"/>
          <w:szCs w:val="28"/>
        </w:rPr>
        <w:t xml:space="preserve"> степень владения русским языком, содержательность и оригинальность, ораторские данны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0. Основанием для участия в Конкурсе является заявка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Заявки для участия в конкурсе представляются в Оргкомитет до </w:t>
      </w:r>
      <w:r>
        <w:rPr>
          <w:b/>
          <w:sz w:val="28"/>
          <w:szCs w:val="28"/>
        </w:rPr>
        <w:t>17 апреля 20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по адресу: 230023, г. Гродно, ул. Ожешко, 22, каб. 224; тел. +37529 5 84 79 65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gnz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2. Для публикации тексты речей сдаются не позднее </w:t>
      </w:r>
      <w:r>
        <w:rPr>
          <w:b/>
          <w:sz w:val="28"/>
          <w:szCs w:val="28"/>
        </w:rPr>
        <w:t>27 апреля</w:t>
      </w:r>
      <w:r>
        <w:rPr>
          <w:sz w:val="28"/>
          <w:szCs w:val="28"/>
        </w:rPr>
        <w:t xml:space="preserve"> в бумажном и электронном вариантах. Набор осуществляется в текстовом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4, интервал одинарный, абзацный отступ 0,7 см, выравнивание по ширине; поля: нижнее и верхнее – 2 см, левое 3 см, правое 1,5 с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КОМИТЕТ И ЖЮРИ КОНКУРС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Главным руководящим органом Конкурса является Оргкомитет, который утверждается приказом ректо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ргкомитет обеспечивает организационно-правовое и информационно-методическое сопровождение Конкурса, организует его проведение, готовит все необходимые конкурсные задания и документы, определяет критерии оценки каждого этапа Конкурса, осуществляет контроль за ходом Конкурса, устанавливает порядок и проводит регистрацию результатов выполнения конкурсных за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Жюри Конкурса формируется Оргкомитетом и утверждается приказом ректора. К работе в составе Жюри привлекаются специалисты в области риторики, речевых коммуникаций, идеологической и воспитательной работы с молодежью, общественных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юри осуществляет оценку выполнения заданий участниками Конкурса по критериям, определяемым Оргкомите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возникновения спорных вопросов исключительное право принимать решение имеет Оргкомит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Работа Оргкомитета и Жюри осуществляется на общественных добровольных начал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КОНКУРСА И НАГРАЖД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обедителей Конкурса определяет Жюр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Оценки участников Конкурса заносятся каждым членом Жюри в специальный бланк и передаются счетной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 Победители Конкурса определяются по сумме набранных баллов за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курсных этапа. В случае равенства баллов преимущество отдается участнику, показавшему наилучший результат в последнем тур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</w:t>
        <w:tab/>
        <w:t>По итогам Конкурса определяются победители (1, 2, 3 мест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По решению Жюри Конкурса могут учреждаться дополнительные номин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PT Sans Narrow;Times New Roman" w:ascii="PT Sans Narrow;Times New Roman" w:hAnsi="PT Sans Narrow;Times New Roman"/>
          <w:sz w:val="28"/>
          <w:szCs w:val="28"/>
        </w:rPr>
        <w:t>6.6. Решение жюри окончательно</w:t>
      </w:r>
      <w:r>
        <w:rPr>
          <w:sz w:val="28"/>
          <w:szCs w:val="28"/>
        </w:rPr>
        <w:t>е</w:t>
      </w:r>
      <w:r>
        <w:rPr>
          <w:rFonts w:cs="PT Sans Narrow;Times New Roman" w:ascii="PT Sans Narrow;Times New Roman" w:hAnsi="PT Sans Narrow;Times New Roman"/>
          <w:sz w:val="28"/>
          <w:szCs w:val="28"/>
        </w:rPr>
        <w:t xml:space="preserve"> и пересмотру не подлежи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7. Победители и призеры Конкурса награждаются дипломами и памятными подарками учредителей Конкурса, а также приглашаются для участия в </w:t>
      </w:r>
      <w:r>
        <w:rPr>
          <w:sz w:val="30"/>
          <w:szCs w:val="30"/>
          <w:lang w:val="en-US"/>
        </w:rPr>
        <w:t>XIV</w:t>
      </w:r>
      <w:r>
        <w:rPr>
          <w:sz w:val="28"/>
          <w:szCs w:val="28"/>
        </w:rPr>
        <w:t xml:space="preserve"> Международном конкурсе ораторского мастерства «ЦИЦЕРОНИЙ-2015», который будет проходить в Академии МВД Республики Беларусь в г. Минске </w:t>
      </w:r>
      <w:r>
        <w:rPr>
          <w:sz w:val="30"/>
          <w:szCs w:val="30"/>
        </w:rPr>
        <w:t>21–22 мая</w:t>
      </w:r>
      <w:r>
        <w:rPr>
          <w:sz w:val="28"/>
          <w:szCs w:val="28"/>
        </w:rPr>
        <w:t xml:space="preserve"> 201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Информация о ходе проведения Конкурса и его победителях освещается в печатных и электронных средствах массовой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 Narrow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2:00Z</dcterms:created>
  <dc:creator>VBorko</dc:creator>
  <dc:description/>
  <cp:keywords/>
  <dc:language>en-US</dc:language>
  <cp:lastModifiedBy>VBorko</cp:lastModifiedBy>
  <dcterms:modified xsi:type="dcterms:W3CDTF">2016-04-19T06:54:00Z</dcterms:modified>
  <cp:revision>3</cp:revision>
  <dc:subject/>
  <dc:title/>
</cp:coreProperties>
</file>