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30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4415" cy="2477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2477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2477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77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835" cy="8915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8915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8915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300" cy="9162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8580" cy="9161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8580" cy="9161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24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300" cy="63639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3639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3639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6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КОВАЛЬЧУК ДАРЬЯ ИВАНОВНА</dc:creator>
  <dc:description/>
  <dc:language>en-US</dc:language>
  <cp:lastModifiedBy>КОВАЛЬЧУК ДАРЬЯ ИВАНОВНА</cp:lastModifiedBy>
  <cp:lastPrinted>2016-04-20T15:40:00Z</cp:lastPrinted>
  <dcterms:modified xsi:type="dcterms:W3CDTF">2016-04-2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11521&amp;End=1&amp;Close=1, О проведении IX Международного научного с</vt:lpwstr>
  </property>
  <property fmtid="{D5CDD505-2E9C-101B-9397-08002B2CF9AE}" pid="4" name="FileTypeId">
    <vt:lpwstr>1.00000000000000</vt:lpwstr>
  </property>
  <property fmtid="{D5CDD505-2E9C-101B-9397-08002B2CF9AE}" pid="5" name="ParentAddInfo">
    <vt:lpwstr>О проведении IX Международного научного семинара студентов, магистрантов и аспирантов с применением системы видеоконференцсвязи "Современные проблемы финансового права"</vt:lpwstr>
  </property>
  <property fmtid="{D5CDD505-2E9C-101B-9397-08002B2CF9AE}" pid="6" name="ParentDocGroupLink">
    <vt:lpwstr>21</vt:lpwstr>
  </property>
  <property fmtid="{D5CDD505-2E9C-101B-9397-08002B2CF9AE}" pid="7" name="ParentID">
    <vt:lpwstr>11521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6-04-20T03:00:00Z</vt:lpwstr>
  </property>
  <property fmtid="{D5CDD505-2E9C-101B-9397-08002B2CF9AE}" pid="10" name="ParentRegNumber">
    <vt:lpwstr>ОД-441</vt:lpwstr>
  </property>
</Properties>
</file>