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Предложения по </w:t>
      </w:r>
      <w:r>
        <w:rPr>
          <w:lang w:val="be-BY"/>
        </w:rPr>
        <w:t>возможным</w:t>
      </w:r>
      <w:r>
        <w:rPr/>
        <w:t xml:space="preserve"> проектным заявкам 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ind w:firstLine="5812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7204"/>
      </w:tblGrid>
      <w:tr>
        <w:trPr>
          <w:trHeight w:val="82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Рабочее название проект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и задачи проект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 значимости проекта для СП, университет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ий план деятельности по проекту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ый бюджет проект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нциальные партнеры по проекту (в Беларуси, за рубежом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данные лица,  ответственного за продвижение проектной иде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жалуйста, заполненную электронную форму направляйте по адресу </w:t>
      </w:r>
      <w:hyperlink r:id="rId2"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rPr/>
      </w:pPr>
      <w:hyperlink r:id="rId3">
        <w:r>
          <w:rPr>
            <w:sz w:val="28"/>
            <w:szCs w:val="28"/>
            <w:lang w:val="en-GB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grsu.by" TargetMode="External"/><Relationship Id="rId3" Type="http://schemas.openxmlformats.org/officeDocument/2006/relationships/hyperlink" Target="mailto:ippo@bsu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8:00Z</dcterms:created>
  <dc:creator>rytov</dc:creator>
  <dc:description/>
  <cp:keywords/>
  <dc:language>en-US</dc:language>
  <cp:lastModifiedBy>КНОР ЕЛЕНА РАЙНГОЛЬДОВНА</cp:lastModifiedBy>
  <dcterms:modified xsi:type="dcterms:W3CDTF">2016-05-05T08:33:00Z</dcterms:modified>
  <cp:revision>6</cp:revision>
  <dc:subject/>
  <dc:title>Предложения по возможным международным проектам __________________________________________________________</dc:title>
</cp:coreProperties>
</file>