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"  __  " ___________  2016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ind w:firstLine="2160"/>
        <w:rPr/>
      </w:pPr>
      <w:r>
        <w:rPr>
          <w:sz w:val="20"/>
          <w:szCs w:val="20"/>
          <w:u w:val="single"/>
        </w:rPr>
        <w:t xml:space="preserve">ведущий инженер ООРиС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И.С. Половинко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А.В. Дембицкая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>«Текущий ремонт жилых комнат в общежитии № 3 по БЛК-3 в г. Гродно»                             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>необходимо произвести текущий ремонт жилых комнат в количестве 80 штук общей площадью 1 410 м</w:t>
      </w:r>
      <w:r>
        <w:rPr>
          <w:sz w:val="20"/>
          <w:szCs w:val="20"/>
          <w:u w:val="single"/>
          <w:vertAlign w:val="superscript"/>
        </w:rPr>
        <w:t>2</w:t>
      </w:r>
      <w:r>
        <w:rPr>
          <w:sz w:val="20"/>
          <w:szCs w:val="20"/>
          <w:u w:val="single"/>
        </w:rPr>
        <w:t>.                                                                                                                                                                        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(подпись)                  (инициалы, фамилия)</w:t>
      </w:r>
    </w:p>
    <w:p>
      <w:pPr>
        <w:pStyle w:val="Normal"/>
        <w:autoSpaceDE w:val="false"/>
        <w:ind w:firstLine="21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(подпись)                   (инициалы, фамилия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1117"/>
        <w:gridCol w:w="1006"/>
        <w:gridCol w:w="1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внутренних стен по камню и бетону цементно-известковым раствор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1-2-7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стен и перегородок обоями со сплошным шпатлеванием простыми и средней плотности без подбора рису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,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5-267-2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ая очистка оштукатуренных поверхностей от известковых кра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62-54-1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ание по штукатурке и бетонным поверхностям потолков за один ра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верх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5-311-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5-315-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А.В. Дембицкая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>(должность)                               (подпись)  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9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Nemchenko_AV</cp:lastModifiedBy>
  <cp:lastPrinted>2016-05-31T13:45:00Z</cp:lastPrinted>
  <dcterms:modified xsi:type="dcterms:W3CDTF">2016-06-29T08:55:00Z</dcterms:modified>
  <cp:revision>69</cp:revision>
  <dc:subject/>
  <dc:title>Мiнiстэрства адукацыi Рэспублiкi Беларусь</dc:title>
</cp:coreProperties>
</file>