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9" w:leader="none"/>
        </w:tabs>
        <w:ind w:left="0" w:right="143" w:hanging="0"/>
        <w:jc w:val="center"/>
        <w:rPr/>
      </w:pPr>
      <w:r>
        <w:rPr/>
        <w:t xml:space="preserve">Учреждение образования </w:t>
      </w:r>
    </w:p>
    <w:p>
      <w:pPr>
        <w:pStyle w:val="Normal"/>
        <w:tabs>
          <w:tab w:val="clear" w:pos="708"/>
          <w:tab w:val="left" w:pos="5209" w:leader="none"/>
        </w:tabs>
        <w:ind w:left="0" w:right="143" w:hanging="0"/>
        <w:jc w:val="center"/>
        <w:rPr/>
      </w:pPr>
      <w:r>
        <w:rPr/>
        <w:t xml:space="preserve">"Гродненский государственный университет имени Янки Купалы" </w:t>
      </w:r>
    </w:p>
    <w:p>
      <w:pPr>
        <w:pStyle w:val="Normal"/>
        <w:tabs>
          <w:tab w:val="clear" w:pos="708"/>
          <w:tab w:val="left" w:pos="5209" w:leader="none"/>
        </w:tabs>
        <w:ind w:left="0" w:right="143" w:hanging="0"/>
        <w:jc w:val="center"/>
        <w:rPr>
          <w:b/>
          <w:b/>
          <w:sz w:val="28"/>
          <w:szCs w:val="28"/>
        </w:rPr>
      </w:pPr>
      <w:r>
        <w:rPr/>
        <w:t>Педагогический факультет</w:t>
        <w:br/>
        <w:t>Кафедра философии</w:t>
      </w:r>
    </w:p>
    <w:p>
      <w:pPr>
        <w:pStyle w:val="Normal"/>
        <w:tabs>
          <w:tab w:val="clear" w:pos="708"/>
          <w:tab w:val="left" w:pos="5209" w:leader="none"/>
        </w:tabs>
        <w:ind w:left="0"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Т</w:t>
      </w:r>
    </w:p>
    <w:p>
      <w:pPr>
        <w:pStyle w:val="Normal"/>
        <w:tabs>
          <w:tab w:val="clear" w:pos="708"/>
          <w:tab w:val="left" w:pos="5209" w:leader="none"/>
        </w:tabs>
        <w:ind w:left="0" w:right="143" w:hanging="0"/>
        <w:jc w:val="center"/>
        <w:rPr/>
      </w:pPr>
      <w:r>
        <w:rPr/>
        <w:t>Студентов 1 - 3 курсов дневной формы обучения принять участие</w:t>
      </w:r>
    </w:p>
    <w:p>
      <w:pPr>
        <w:pStyle w:val="Normal"/>
        <w:tabs>
          <w:tab w:val="clear" w:pos="708"/>
          <w:tab w:val="left" w:pos="5209" w:leader="none"/>
        </w:tabs>
        <w:ind w:left="0" w:right="143" w:hanging="0"/>
        <w:jc w:val="center"/>
        <w:rPr>
          <w:sz w:val="28"/>
          <w:szCs w:val="28"/>
        </w:rPr>
      </w:pPr>
      <w:r>
        <w:rPr/>
        <w:t xml:space="preserve">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Общеуниверситетской олимпиаде по философии «Мир современного социума и человек»</w:t>
      </w:r>
    </w:p>
    <w:p>
      <w:pPr>
        <w:pStyle w:val="Normal"/>
        <w:tabs>
          <w:tab w:val="clear" w:pos="708"/>
          <w:tab w:val="left" w:pos="5209" w:leader="none"/>
        </w:tabs>
        <w:ind w:left="0"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9" w:leader="none"/>
        </w:tabs>
        <w:ind w:left="0" w:right="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форме конкурса исследовательских проектов по актуальным проблемам развития современного общества.</w:t>
      </w:r>
    </w:p>
    <w:p>
      <w:pPr>
        <w:pStyle w:val="Normal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лимпиада проводится в два тур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отборочный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финальный.</w:t>
      </w:r>
    </w:p>
    <w:p>
      <w:pPr>
        <w:pStyle w:val="Normal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отборочный – проводится с 08 ноября 2016 г  по 25 ноября 2016 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финальный – проводится в период с 31 ноября 2016  г по 01 декабря 2016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тборочном этапе после предварительного ответа на тестовые задания, всем успешно выполнившим задания теста, предлагается подать заявку на участие в Олимпиаде (Приложение 1) и выслать в адрес оргкомитета тему исследовательского проекта по теме, которую студент определяет самостоятельно в рамках предложенных направ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еловечество в начале третьего тысячелетия: эскалация перемен и ускорение «ритмов истор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е варварство как феномен современного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есс и антипрогресс в развитии современной циви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еловек в мире природы: проблема формирования экологобезопасного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е процессы как фактор нарастания нестабильности и новых рисков в движении современного со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ризис и причины его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: от покорения природы к пересозданию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еловек в мире социуме: альтернативы и проблема выбора идей общественн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свобода в общественном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вободы выбора и ответственности за его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уховная сфера жизни общества: парадоксы и противореч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и духовное в движении социума: проблемы и диску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как способ программирования и фактор формирования унифицированного человеческ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оциальная динамика современного мира: глобализация и регионал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цивилизации и проблема модер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как внесение смысла в бытие человека на основе абсолютных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осточнославянский мир: социокультурные основания и перспективы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современного русского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будущее восточнославянских общ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изонты будущего: предвидение как проблема соврем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щее как данность: проблемы ясновидения и мистический 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идение – человеческая потребность и способность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участников тема проекта может быть согласована с представителем оргкомитета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a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ilos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выполнена как индивидуально, так и группой в составе не более 3-х (трех) человек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ставляется к участию в олимпиаде в электронном виде. Общий объем работы должен составлять не более 20 печатных страниц формата А4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, отступ – 1,25 см, поля: верхнее, нижнее, правое, левое – 2 см, интервал – полуторный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у и тему проекта каждый участник (группа) высылает обязательно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ka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ilos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 В теме электронного письма необходимо сделать пометку «Олимпиада по философии». Название файла с заявкой и текстом проекта должно соответствовать фамилии авто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требования к структуре исследовательского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, где обязательно должно быть указано ФИО автора (авторов) и научного руководителя полностью, тема работы, наименование образовательного учреждения, факультет, кур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, в котором обосновывается актуальность выбранной темы, указываются используемые в работе исследовательские методы. Дается краткий обзор литературы и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ку цели и задач исследования, основных исследовательских гипоте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исследования (включая таблицы, схемы, диаграммы, если это предусмотрено в рабо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, содержащее выводы, практические решения, рекомендации (если последнее предусмотрено задачами иссле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ой литератур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оектов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е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ктуальность, оригинальность и практическая значимость выбранной тем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ргументированность выбранных полож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мотное использование философских терминов и понят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мение всесторонне и объективно анализировать социальные процессы и событ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мение оценить значимость и направленность социальных измен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огичность и последовательность в изложении материал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ультура мышления и письменной речи (грамотность, отсутствие стилистических и грамматических ошибок, правильное написание терминов, имен и иных названий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 начисляются (снимаются) по каждому из установленных критериев. </w:t>
      </w:r>
      <w:r>
        <w:rPr>
          <w:b/>
          <w:sz w:val="28"/>
          <w:szCs w:val="28"/>
        </w:rPr>
        <w:t xml:space="preserve">Максимальное суммарное количество баллов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е  – 40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инальном туре допускаются участники, набравшие не менее 25 балл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 Олимпиады проводится на базе университета и включает в себя следующие задания: самопрезентацию участника, защиту участниками, вышедшими в финал, своих исследовательских проектов, присланных в оргкомитет, ответы на блиц-опрос по направлению «История философии», блиц-спич на предложенную тему. </w:t>
      </w:r>
      <w:r>
        <w:rPr>
          <w:b/>
          <w:sz w:val="28"/>
          <w:szCs w:val="28"/>
        </w:rPr>
        <w:t xml:space="preserve">Максимальное суммарное количество баллов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е  – 40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а проводится в форме устного доклада и электронной презентации (форма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7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резентация должна отражать основные этапы проделанной работы, методику исследования, полученные выводы, их актуальность и практическую значимость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дура защиты предусматривает ответы на вопросы жюри, относящиеся к работе участника и связанным с ней и с самим участником вопросам его учебы, интеллектуального, творческого, культурного развит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оектов 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зен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аторское мастер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владения предметом исслед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(1-е место) Олимпиады признаются участники, набравшие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борочного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ного туров от 91 до 100 балл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Олимпиады, претендующими на 2-е место, признаются участники, набравшие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борочного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ного туров от 81 до 90 балл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Олимпиады, претендующими на 3-е место, признаются участники, набравшие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борочного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ного туров от 70 до 80 балл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учение дипломов победителям и призерам Олимпиады проводится в день проведения ее второго этапа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Олимпиады могут получить высший балл по двум промежуточным аттестациям по предмету «Философия», а призеры Олимпиады могут получить высший балл по одной промежуточной аттестации по предмету «Философия»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:</w:t>
      </w:r>
      <w:r>
        <w:rPr>
          <w:sz w:val="28"/>
          <w:szCs w:val="28"/>
        </w:rPr>
        <w:t xml:space="preserve"> г. Гродно, ул. Ленина 32, каб. 2, кафедра философии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(8 0152) 77 – 13 – 82. 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ka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ilos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filosof@grsu.by" TargetMode="External"/><Relationship Id="rId3" Type="http://schemas.openxmlformats.org/officeDocument/2006/relationships/hyperlink" Target="mailto:kaf_filosof@grsu.by" TargetMode="External"/><Relationship Id="rId4" Type="http://schemas.openxmlformats.org/officeDocument/2006/relationships/hyperlink" Target="mailto:kaf_filosof@grsu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6:00Z</dcterms:created>
  <dc:creator>Grigut_LO</dc:creator>
  <dc:description/>
  <dc:language>en-US</dc:language>
  <cp:lastModifiedBy>Grigut_LO</cp:lastModifiedBy>
  <dcterms:modified xsi:type="dcterms:W3CDTF">2016-11-11T09:07:00Z</dcterms:modified>
  <cp:revision>4</cp:revision>
  <dc:subject/>
  <dc:title>ИНФОРМАЦИОННЫЙ ЛИСТ</dc:title>
</cp:coreProperties>
</file>