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7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I ступени специальности 1-25 01 07 «Экономика и управление на предприятии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я декана факультета экономики и управления от 02.12.2016 № 68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  Провести </w:t>
      </w:r>
      <w:r>
        <w:rPr>
          <w:szCs w:val="28"/>
          <w:lang w:val="ru-RU"/>
        </w:rPr>
        <w:t xml:space="preserve">учебную ознакомительную </w:t>
      </w:r>
      <w:r>
        <w:rPr>
          <w:szCs w:val="28"/>
        </w:rPr>
        <w:t>практику</w:t>
      </w:r>
      <w:r>
        <w:rPr>
          <w:szCs w:val="28"/>
          <w:lang w:val="ru-RU"/>
        </w:rPr>
        <w:t xml:space="preserve">  Жибуль А.Г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ки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 высшего образования I ступени специальности 1-25 01 07 «Экономика и управление на предприятии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 ОАО «Гронитекс»,                  ОАО «Белкард», ОАО «Радиоволна» и ОАО «Гродненский комбинат строи-тельн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 от кафедры и от факультета возложить на старшего преподавателя кафедры экономики и управления на предприятии Плескач О.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 направляемой на практ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 Руководителю практики провести дифференцированный зачет 26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ректор по учебной работе</w:t>
        <w:tab/>
        <w:t xml:space="preserve">                             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рпицкая М.Е. –  декан 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2-12T06:45:00Z</dcterms:modified>
  <cp:revision>75</cp:revision>
  <dc:subject/>
  <dc:title>Гольдман_</dc:title>
</cp:coreProperties>
</file>