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7.01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35 – нму «С»</w:t>
      </w:r>
    </w:p>
    <w:p>
      <w:pPr>
        <w:pStyle w:val="Heading1"/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5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                      </w:t>
      </w:r>
      <w:r>
        <w:rPr>
          <w:szCs w:val="28"/>
        </w:rPr>
        <w:t>1-25 01 10 «Коммерческая деятельность»,  1-25 02 02 «Менеджмент»,</w:t>
      </w:r>
      <w:r>
        <w:rPr/>
        <w:t xml:space="preserve"> </w:t>
      </w:r>
      <w:r>
        <w:rPr>
          <w:szCs w:val="28"/>
        </w:rPr>
        <w:t>1-25 01 04 «Финансы и кредит»,</w:t>
      </w:r>
      <w:r>
        <w:rPr/>
        <w:t xml:space="preserve"> </w:t>
      </w:r>
      <w:r>
        <w:rPr>
          <w:szCs w:val="28"/>
        </w:rPr>
        <w:t xml:space="preserve">1-25 01 08-03 «Бухгалтерский учет, анализ и аудит в коммерческих и некоммерческих организациях», 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</w:t>
      </w:r>
      <w:r>
        <w:rPr>
          <w:szCs w:val="28"/>
        </w:rPr>
        <w:t>1-25 01 07 «Экономика и управление на предприятии», 1-25 01 04 «Финансы и кредит»,   1-25 01 08-03 «Бухгалтерский учет, анализ и аудит</w:t>
      </w:r>
      <w:r>
        <w:rPr/>
        <w:t xml:space="preserve"> </w:t>
      </w:r>
      <w:r>
        <w:rPr>
          <w:szCs w:val="28"/>
        </w:rPr>
        <w:t xml:space="preserve">в коммерческих и некоммерческих организациях» и 1-25 01 10 «Коммерческая деятельность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 Провести производственную преддипломную практику студентов            </w:t>
      </w:r>
      <w:r>
        <w:rPr>
          <w:szCs w:val="28"/>
        </w:rPr>
        <w:t xml:space="preserve">5 курса заоч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10 «Коммерческая деятельность»</w:t>
      </w:r>
      <w:r>
        <w:rPr>
          <w:szCs w:val="28"/>
          <w:lang w:val="be-BY"/>
        </w:rPr>
        <w:t xml:space="preserve"> </w:t>
      </w:r>
      <w:r>
        <w:rPr>
          <w:szCs w:val="28"/>
        </w:rPr>
        <w:t>с 30.01.2017 по 25.02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1. 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1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международного бизнеса и маркетинга Строка В.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ям практики от кафедры провести</w:t>
      </w:r>
      <w:r>
        <w:rPr>
          <w:szCs w:val="28"/>
          <w:lang w:val="be-BY"/>
        </w:rPr>
        <w:t xml:space="preserve"> дифференцированный зачет 28.02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be-BY"/>
        </w:rPr>
        <w:t xml:space="preserve">. Провести производственную преддипломную практику студентов            </w:t>
      </w:r>
      <w:r>
        <w:rPr>
          <w:szCs w:val="28"/>
        </w:rPr>
        <w:t xml:space="preserve">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 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>с 06.02.2017 по 01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2.2. </w:t>
      </w:r>
      <w:r>
        <w:rPr>
          <w:szCs w:val="28"/>
          <w:lang w:val="be-BY"/>
        </w:rPr>
        <w:t>Руководство от факультета практикой студентов возложить на доцента</w:t>
      </w:r>
      <w:r>
        <w:rPr>
          <w:szCs w:val="28"/>
        </w:rPr>
        <w:t xml:space="preserve"> кафедры экономики и управления на предприятии Фурса М.В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5.04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3. Провести производственную преддипломную практику студентов            </w:t>
      </w:r>
      <w:r>
        <w:rPr>
          <w:szCs w:val="28"/>
        </w:rPr>
        <w:t xml:space="preserve">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4 «Финансы и кредит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6.02.2017 по 01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2.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Борисенко П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3.04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4. Провести производственную преддипломную практику студентов           </w:t>
      </w:r>
      <w:r>
        <w:rPr>
          <w:szCs w:val="28"/>
        </w:rPr>
        <w:t xml:space="preserve">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8 «Бухгалтерский учет, анализ и аудит</w:t>
      </w:r>
      <w:r>
        <w:rPr/>
        <w:t xml:space="preserve"> </w:t>
      </w:r>
      <w:r>
        <w:rPr>
          <w:szCs w:val="28"/>
        </w:rPr>
        <w:t>в коммерческих и некоммерческих организациях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6.02.2017 по 01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1. Распределить студентов по базам практики и назначить руководителей практики  от кафедры в соответствии с приложением 4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4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3.04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5. Провести производственную преддипломную практику студентов            </w:t>
      </w:r>
      <w:r>
        <w:rPr>
          <w:szCs w:val="28"/>
        </w:rPr>
        <w:t xml:space="preserve">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10 «Коммерческая деятельность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6.02.2017 по 01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1. Распределить студентов по базам практики и назначить руководителей практики от кафедры в соответствии с приложением 5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5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международного бизнеса и маркетинга Строка 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.04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6. Провести производственную преддипломную практику студентов            </w:t>
      </w:r>
      <w:r>
        <w:rPr>
          <w:szCs w:val="28"/>
        </w:rPr>
        <w:t xml:space="preserve">5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6 02 02 «Менеджмент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30.01.2017 по 25.02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1. Распределить студентов по базам практики и назначить руководителей практики от кафедры в соответствии с приложением 6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6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экономики и управления на предприятии Плескач О.С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1.03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7. Провести производственную преддипломную практику студентов            </w:t>
      </w:r>
      <w:r>
        <w:rPr>
          <w:szCs w:val="28"/>
        </w:rPr>
        <w:t xml:space="preserve">5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4 «Финансы и кредит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30.01.2017 по 25.02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7.1. Распределить студентов по базам практики и назначить руководителей практики от кафедры в соответствии с приложением 7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7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Борисенко П.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8.02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8. Провести производственную преддипломную практику студентов </w:t>
      </w:r>
      <w:r>
        <w:rPr>
          <w:szCs w:val="28"/>
        </w:rPr>
        <w:t xml:space="preserve">          5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8 «Бухгалтерский учет, анализ и аудит</w:t>
      </w:r>
      <w:r>
        <w:rPr/>
        <w:t xml:space="preserve"> </w:t>
      </w:r>
      <w:r>
        <w:rPr>
          <w:szCs w:val="28"/>
        </w:rPr>
        <w:t>в коммерческих и некоммерческих организациях» с 30.01.2017 по 25.02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8.1. Распределить студентов по базам практики и назначить руководителей практики от кафедры в соответствии с приложением 8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8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.03.201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9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24"/>
        <w:gridCol w:w="1385"/>
        <w:gridCol w:w="2277"/>
        <w:gridCol w:w="3969"/>
      </w:tblGrid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8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пец Екатерина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льфа-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укевич Ю.А., </w:t>
            </w:r>
            <w:r>
              <w:rPr>
                <w:color w:val="000000"/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евич Дарь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Д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южицкая Т.В., старший препо-даватель кафедры финансов и бух-галтерского учет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да Анастасия Степ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УП «Торго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шко Р.В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ько Анастаси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Единая призовая система Флэш Роя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В.М., </w:t>
            </w:r>
            <w:r>
              <w:rPr>
                <w:color w:val="000000"/>
                <w:sz w:val="24"/>
                <w:szCs w:val="24"/>
              </w:rPr>
              <w:t>старший препода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тевская Лиа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ТД «Лагу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гель Н.В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ик Екатерина Ильинич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«АвтоШин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А.Г., с</w:t>
            </w:r>
            <w:r>
              <w:rPr>
                <w:color w:val="000000"/>
                <w:sz w:val="24"/>
                <w:szCs w:val="24"/>
              </w:rPr>
              <w:t>тарший преподава-тель кафедры математического и информационного обеспечения эко-номических систем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юкевич Татьяна Франц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ктор ш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ченя Л.С., </w:t>
            </w:r>
            <w:r>
              <w:rPr>
                <w:color w:val="000000"/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ей Ольг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ичское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ченя Л.С., </w:t>
            </w:r>
            <w:r>
              <w:rPr>
                <w:color w:val="000000"/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кевич Светлан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МЗ Универс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укевич Ю.А., </w:t>
            </w:r>
            <w:r>
              <w:rPr>
                <w:color w:val="000000"/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блевская Ири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Си Вайкики РитейлБ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ян Н.В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ницкая Анна Валерья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лька-Преми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Л.Л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шко Екатерина Дмитр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ехнопрофи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В.М., </w:t>
            </w:r>
            <w:r>
              <w:rPr>
                <w:color w:val="000000"/>
                <w:sz w:val="24"/>
                <w:szCs w:val="24"/>
              </w:rPr>
              <w:t>старший препода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ик Анастасия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аркетинга и рекламы ЦСО 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ян Н.В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ик Екатерина Вя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УП «Торго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енок А.И., </w:t>
            </w:r>
            <w:r>
              <w:rPr>
                <w:color w:val="000000"/>
                <w:sz w:val="24"/>
                <w:szCs w:val="24"/>
              </w:rPr>
              <w:t xml:space="preserve">профессор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цкая 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олигорская птицефаб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ал Е.В</w:t>
            </w:r>
            <w:r>
              <w:rPr>
                <w:color w:val="000000"/>
                <w:sz w:val="24"/>
                <w:szCs w:val="24"/>
              </w:rPr>
              <w:t xml:space="preserve">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-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к А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ПУП «СвитСли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вшук В.Е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а Анастасия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«АльфаМаг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о В. И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-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Виктор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лодоовощ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А.Г., с</w:t>
            </w:r>
            <w:r>
              <w:rPr>
                <w:color w:val="000000"/>
                <w:sz w:val="24"/>
                <w:szCs w:val="24"/>
              </w:rPr>
              <w:t>тарший преподава-тель кафедры математического и информационного обеспечения эко-номических систем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 Андрей Вале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П магазин №1 «Дом торговли»,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гель Н.В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оновская Наталья Рышар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УП «Торговый дом Можейков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еня Л.С</w:t>
            </w:r>
            <w:r>
              <w:rPr>
                <w:color w:val="000000"/>
                <w:sz w:val="24"/>
                <w:szCs w:val="24"/>
              </w:rPr>
              <w:t xml:space="preserve">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женко Татья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 «Гродно-облсоюзпечат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ская Вероник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ктор ш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енок А.И., </w:t>
            </w:r>
            <w:r>
              <w:rPr>
                <w:color w:val="000000"/>
                <w:sz w:val="24"/>
                <w:szCs w:val="24"/>
              </w:rPr>
              <w:t xml:space="preserve">профессор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ец Евгени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Хоккейный клуб «Динамо-Мин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о В. И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-дународного бизнеса и маркетинга</w:t>
            </w:r>
          </w:p>
        </w:tc>
      </w:tr>
      <w:tr>
        <w:trPr>
          <w:trHeight w:val="8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кевич Элл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Цептер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Л.Л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иян Мэри Эдик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лиз Марк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вшук В.Е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жджер Наталья Рост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а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шко Р.В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Ан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ГОК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гель Н.В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дор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Концеп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А.Г., с</w:t>
            </w:r>
            <w:r>
              <w:rPr>
                <w:color w:val="000000"/>
                <w:sz w:val="24"/>
                <w:szCs w:val="24"/>
              </w:rPr>
              <w:t>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вилович Валерий Стани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Мир Смес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ецкая С.И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ко Андрей Вяч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шко Р.В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ич Наталья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 «Гродно-облсоюз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вшук В.Е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-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еревич Ольга Зен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СМТ «Белтопливо-строй», филиал СМУ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И.М</w:t>
            </w:r>
            <w:r>
              <w:rPr>
                <w:color w:val="000000"/>
                <w:sz w:val="24"/>
                <w:szCs w:val="24"/>
              </w:rPr>
              <w:t xml:space="preserve">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-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 Эл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Белая ромашка»,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о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Л.Л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юкевич Юлиа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ТУП «Купал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южицкая Т.В., старший препо-даватель кафедры финансов и бух-галтерского учета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 Алё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лька-премиум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ал Е.В</w:t>
            </w:r>
            <w:r>
              <w:rPr>
                <w:color w:val="000000"/>
                <w:sz w:val="24"/>
                <w:szCs w:val="24"/>
              </w:rPr>
              <w:t xml:space="preserve">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-дународного бизнеса и маркетинга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кевич Алес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ыс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лебозавод ф-л ОАО «Гроднохлебпром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85"/>
        <w:gridCol w:w="2158"/>
        <w:gridCol w:w="4111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ексей Артем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Белкар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 Хем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-пром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6" w:before="0" w:after="0"/>
              <w:jc w:val="both"/>
              <w:rPr/>
            </w:pPr>
            <w:r>
              <w:rPr/>
              <w:t>Шамов О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ункевич Крист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Новогрудс-кий завод металлоиздел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Фурс М.В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о Павел Генн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Белкар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Шамов О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й Вадим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Красно-сельскстроймате-ри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Карпов В.А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Гражи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имени Деньщ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Пичковская-Шевченко О.В. , стар-ший преподаватель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А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ОАО «Гродно Аз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Фурс М.В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па Анна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Торговый дом «Неман»,</w:t>
            </w:r>
          </w:p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Гр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Маталыцкая С. 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Антон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ОО «Центросб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атьяна Вадим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Новогрудс-кий завод газовой аппаратур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/>
              <w:t>Фатеев В.С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Карол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ОАО «Лидская мебельная фабри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Герман Георг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«Фильтр» </w:t>
            </w:r>
          </w:p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О «БелТИ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Карпов В.А., доцент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я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2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Фурс М.В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ов Мерг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-пром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/>
              <w:t>Шамов О.В., доцент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юк Валерия Демья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ГУ «Администра-ция свободной экономической зоны «Гродноинв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Фурс М.В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мики и управления на пред-прияти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чик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Завод Химволокно» ОАО «Гродно-Аз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ун Вадим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ИООО «Лукойл Белоруссия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Шамов О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Дарь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Филиал «Завод Химволокно» ОАО «Гродно Азо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2" w:before="0" w:after="0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кель Ка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Гродненский мясокомби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Маталыцкая С.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Ресторан «Коро-левская охо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/>
              <w:t>Фатеев В.С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аталов Владислав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ОО «Гродно- стеклоузор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А.И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ханов Рус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БелТАПАЗ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кса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Молочный мир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2" w:before="0" w:after="0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мухаммедова Мях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Гроните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Карпов В.А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вская Божен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ОАО «Молоч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теев В.С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шко Алеся Вадим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Гроните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Гораева Т.Ю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Александ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РУП «Гродненс-кое производстве-ное кожевенное объедин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Мороз А.И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линская Надежд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Волковыс-ский хлебо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/>
              <w:t>Фатеев В.С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Марк Эдуар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ЧПТУП «Лесопилоф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Мороз А.И., профессор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Анастасия Стан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center"/>
              <w:rPr/>
            </w:pPr>
            <w:r>
              <w:rPr>
                <w:color w:val="000000"/>
              </w:rPr>
              <w:t>ОАО «Дорстрой-индустрия» филиал гравийно- сортировочный завод «Бору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2" w:before="0" w:after="0"/>
              <w:jc w:val="both"/>
              <w:rPr/>
            </w:pPr>
            <w:r>
              <w:rPr>
                <w:color w:val="000000"/>
              </w:rPr>
              <w:t>Фурс М.В.,</w:t>
            </w:r>
            <w:r>
              <w:rPr>
                <w:color w:val="000033"/>
              </w:rPr>
              <w:t xml:space="preserve"> </w:t>
            </w:r>
            <w:r>
              <w:rPr>
                <w:color w:val="000000"/>
              </w:rPr>
              <w:t>доцент кафедры экономи-ки и управления на предприят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52"/>
        <w:gridCol w:w="269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аев Довран Гуртгельды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грина А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киш Надежда Арк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зловский В. В., профессор кафедры финансов и бухгал-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ель Юл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ПС-Сбербанк», региональная дирекция № 400 по 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ицкая М. Е., доцент кафед-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спадура Ири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СБ Беларус-банк», филиал № 4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оненко Е. И., доцент ка-федры финансов и бухгалтерс-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есь Екате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-банк», филиал № 6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лодеч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йлидко Вадим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ев Д. В., профессор кафедры финансов и бухгалтерского учё-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милова Каролина Леон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СБ Беларус-банк», филиал №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ицкая М. Е., доцент кафед-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еневская Анжелика Вячеслав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в Д. В., профессор кафедры финансов и бухгалтерского учё-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як Александра Леон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СБ Беларус-банк», филиал №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зловский В. В., профессор кафедры финансов и бухгал-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щик Анастасия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веткова М. А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ш Юл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ун С. Е., доцент кафедры финансов и бухгалтерского учё-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вская Дарь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гропром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пешев Д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зорик Полин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 «БПС-Сбербанк», региональная дирекция № 400 по 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пенко Ю.В., старший пре-по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х Ан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Ле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ун С. Е., доцент кафедры финансов и бухгалтерского учё-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ай Елизавета Андр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СБ Беларус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М. А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юк Юл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СБ Беларус-банк», ЦБУ № 416 филиала № 4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ев Д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щанский Александр Вита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Азот Рем 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ич Е. А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лоста Виктория Игор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инвестбанк», дирекция по Гродненс-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ун С. Е., доцент кафедры финансов и бухгалтерского учё-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тарлы Турал Вилает Ог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онсал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игрина А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асюк Глеб Геннад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Иск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ев Д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апович Карин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СБ Беларус-банк», филиал № 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пенко Ю.В., старший пре-по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чук Наталья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 «Та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 Е., доцент кафед-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убо Виталий Валер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статистики по Гродн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грина А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ак Ал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ция Минис-терства по налогам и сборам по Ивьевскому району Гродн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ицкая М. Е., доцент кафед-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паров Ме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лович Е. А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пович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ульское межрайобъедин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ндерова А. С., старший пре-по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фанович Владислав Ричард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енко Е. И., доцент ка-федры финансов и бухгалтерс-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урко Валерия Игор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Цептер 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грина А. И., старший препо-даватель кафедры финансов и бухгалтерского учё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уйло Татьян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 «Промтрансинве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ун С. Е., доцент кафедры финансов и бухгалтерского учё-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 Розымырат Хайда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акал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ендерова А. С., старший пре-подаватель кафедры финансов и бухгалтерского учёта</w:t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17"/>
        <w:gridCol w:w="2627"/>
        <w:gridCol w:w="3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88" w:firstLine="1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60" w:right="-1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тилович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Аромавкус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уч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ысское ОАО «Беллакт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пода-ватель кафедры финансов и бух-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шкало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УП «Леди М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.С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хова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Лайн», г. Скиде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бцевич</w:t>
            </w:r>
            <w:r>
              <w:rPr>
                <w:sz w:val="24"/>
                <w:szCs w:val="24"/>
              </w:rPr>
              <w:t xml:space="preserve"> З.М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евская Иво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«Гродненская ТЭЦ-2» РУП «Гродно-энерго», г. Грод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пода-ватель кафедры финансов и бух-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елагропромбанк», Гродненское областное управле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7" w:hanging="27"/>
              <w:rPr/>
            </w:pPr>
            <w:r>
              <w:rPr>
                <w:sz w:val="24"/>
                <w:szCs w:val="24"/>
              </w:rPr>
              <w:t>Костюкевич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УП «Цемстрой», Волковысский район, г.п. Красносельск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дченко Е.В., старший препода-ватель кафедры финансов и бух-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чик Надеж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адиоволна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бцевич</w:t>
            </w:r>
            <w:r>
              <w:rPr>
                <w:sz w:val="24"/>
                <w:szCs w:val="24"/>
              </w:rPr>
              <w:t xml:space="preserve"> З.М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ович Крист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 «Консалт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.С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Маргарита Гай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роновская сельхозтехника», Ворон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яры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пода-ватель кафедры финансов и бух-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есвижский завод медицинских препаратов», г. Несвиж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ий Дарьюш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Гродноавто-сервис», г. Грод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бцевич</w:t>
            </w:r>
            <w:r>
              <w:rPr>
                <w:sz w:val="24"/>
                <w:szCs w:val="24"/>
              </w:rPr>
              <w:t xml:space="preserve"> З.М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Крист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Леор Пластик» ООО, г. Новогрудок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обриян Т.А, старший препода-ватель кафедры финансов и бух-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лайть Эр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УП «Гроднооблдор-строй» ДРСУ № 12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ц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Гродненский за-вод торгового машино-строения», г. Гродно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О «Гродноторгсер-вис», г. Гродно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юк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Молочная ком-пания Новогрудские Дары», г. Новогрудок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ская 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Оптик», г. Ли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дченко Е.В., старший препода-ватель кафедры финансов и бух-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адиоволна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ис М.В., доцент </w:t>
            </w:r>
            <w:r>
              <w:rPr>
                <w:sz w:val="24"/>
                <w:szCs w:val="24"/>
                <w:lang w:val="be-BY"/>
              </w:rPr>
              <w:t>кафедры фи-нансов и бухгалтерского учета</w:t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17"/>
        <w:gridCol w:w="2411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88" w:firstLine="1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цевич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ский стекло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В.М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ева Вале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аможсервис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вшук В.Е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жало Алес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 Екатер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орговый дом «Неман»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Л.Л., </w:t>
            </w:r>
            <w:r>
              <w:rPr>
                <w:color w:val="000000"/>
                <w:sz w:val="24"/>
                <w:szCs w:val="24"/>
              </w:rPr>
              <w:t>старший препо-даватель кафедры международ-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ицк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ДО «Фирма </w:t>
            </w:r>
            <w:r>
              <w:rPr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Инволюкс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аян Н.В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чик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шель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орговый дом «Неман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</w:t>
            </w:r>
            <w:r>
              <w:rPr>
                <w:color w:val="000000"/>
                <w:sz w:val="24"/>
                <w:szCs w:val="24"/>
              </w:rPr>
              <w:t xml:space="preserve">., доцент </w:t>
            </w:r>
            <w:r>
              <w:rPr>
                <w:sz w:val="24"/>
                <w:szCs w:val="24"/>
                <w:lang w:val="be-BY"/>
              </w:rPr>
              <w:t xml:space="preserve">кафед-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ий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 «Гродно-облсоюзпечать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А.И</w:t>
            </w:r>
            <w:r>
              <w:rPr>
                <w:color w:val="000000"/>
                <w:sz w:val="24"/>
                <w:szCs w:val="24"/>
              </w:rPr>
              <w:t xml:space="preserve">., профессор </w:t>
            </w:r>
            <w:r>
              <w:rPr>
                <w:sz w:val="24"/>
                <w:szCs w:val="24"/>
                <w:lang w:val="be-BY"/>
              </w:rPr>
              <w:t xml:space="preserve">кафед-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 К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ысское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ик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Яс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шко Р.В., </w:t>
            </w:r>
            <w:r>
              <w:rPr>
                <w:color w:val="000000"/>
                <w:sz w:val="24"/>
                <w:szCs w:val="24"/>
              </w:rPr>
              <w:t>старший препо-даватель кафедры международ-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чук Вероник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ысское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О.А., доцент кафедры экономики и управления на пред-прия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рмаева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 «Гродно-облсоюзпеча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шкевич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ецкая С.И., </w:t>
            </w:r>
            <w:r>
              <w:rPr>
                <w:color w:val="000000"/>
                <w:sz w:val="24"/>
                <w:szCs w:val="24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ал Е.В</w:t>
            </w:r>
            <w:r>
              <w:rPr>
                <w:color w:val="000000"/>
                <w:sz w:val="24"/>
                <w:szCs w:val="24"/>
              </w:rPr>
              <w:t xml:space="preserve">., доцент </w:t>
            </w:r>
            <w:r>
              <w:rPr>
                <w:sz w:val="24"/>
                <w:szCs w:val="24"/>
                <w:lang w:val="be-BY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международного бизнеса и мар-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инский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газпромбанк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люк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доцент кафедры меж-дународного бизнеса и маркетин-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гин Дани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 ООО «Кристал-линтертранс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аковская Кар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ысское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шко Р.В., </w:t>
            </w:r>
            <w:r>
              <w:rPr>
                <w:color w:val="000000"/>
                <w:sz w:val="24"/>
                <w:szCs w:val="24"/>
              </w:rPr>
              <w:t>старший препо-даватель кафедры международ-но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ель Александр Ромуаль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 «Юнифу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В.М., </w:t>
            </w:r>
            <w:r>
              <w:rPr>
                <w:color w:val="000000"/>
                <w:sz w:val="24"/>
                <w:szCs w:val="24"/>
              </w:rPr>
              <w:t>старший преподава-тель кафедры международного бизнеса и маркетин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84"/>
        <w:gridCol w:w="2210"/>
        <w:gridCol w:w="1357"/>
        <w:gridCol w:w="2917"/>
        <w:gridCol w:w="3260"/>
      </w:tblGrid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88" w:firstLine="1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 Татьяна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ейМаркетСисте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ых Ю.Э., доцент кафедры экономики и управления на предприятии</w:t>
            </w:r>
          </w:p>
        </w:tc>
      </w:tr>
      <w:tr>
        <w:trPr>
          <w:trHeight w:val="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-Мозоль Юлия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вич Татьяна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ОАО «ТБЗ Дитва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Лидский р</w:t>
            </w:r>
            <w:r>
              <w:rPr>
                <w:sz w:val="24"/>
                <w:szCs w:val="24"/>
                <w:lang w:val="ru-RU"/>
              </w:rPr>
              <w:t>айо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т Анастасия Анатол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ЗАО «ХК «Пинскдр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аева Т.Ю., старший пре-подаватель кафедры экономи-ки и управления на предприя-тии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Татьяна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О «ГродноТоргСервис» филиал № 1 ТД «Батор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ова Е.Л., доцент кафедры экономики и управления на предприятии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Ольга Анатол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ОАО «Гродно</w:t>
            </w:r>
            <w:r>
              <w:rPr>
                <w:sz w:val="24"/>
                <w:szCs w:val="24"/>
                <w:lang w:val="ru-RU"/>
              </w:rPr>
              <w:t>хлебп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цкий Андрей Вячеслав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Р-134 ОАО «Гроднопромстро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Светлана Юр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ООО «Евроторг магазин Евроопт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г.Ли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южицкая Т.В., старший преподаватель кафедры эко-номики и управления на пред-приятии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 Виктория Игор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ПУП «Декор Престиж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нчуковский Алексей Владимировм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МАРКЕТ дьюти фр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Алеся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ена-Ли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жик А.И., старший препо-даватель кафедры экономики и управления на предприятии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я Александра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П «Брестэнерго» филиал «Пружанские электрические се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 Ольг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ое городское унитарное предприятие ЖК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нос Юлия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евич Оксана Валенти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СУП</w:t>
            </w:r>
            <w:r>
              <w:rPr>
                <w:sz w:val="24"/>
                <w:szCs w:val="24"/>
              </w:rPr>
              <w:t xml:space="preserve"> «Макаровцы» Берестовицки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ик Наталья Константи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О «ГродноТоргСервис» филиал № 1 ТД «Батор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ишко В.И., доцент кафед-ры международного бизнеса и маркетинга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к Мария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диева Александра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Иностранное </w:t>
            </w:r>
            <w:r>
              <w:rPr>
                <w:sz w:val="24"/>
                <w:szCs w:val="24"/>
                <w:lang w:val="ru-RU"/>
              </w:rPr>
              <w:t xml:space="preserve">ЧТПП </w:t>
            </w:r>
            <w:r>
              <w:rPr>
                <w:sz w:val="24"/>
                <w:szCs w:val="24"/>
              </w:rPr>
              <w:t>«Эвелида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г.Ли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В.В., доцент кафедры экономики и управления на предприят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Юлия Владими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ЧУП «Ивак и 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чук Макар Максим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ru-RU"/>
              </w:rPr>
              <w:t>БТЛ-серв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ковская Анастасия Станислав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ГУЗ «Детская поликлиника №1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г.Грод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цевич В.В., профессор кафедры экономики и управ-ления на предприятии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шинская Анжелика Викто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АО «Приорбанк»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БУ 602,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ук Екатерина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П «Белтелеком», г.Брес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овский Максим Серг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Щучинский лесхоз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вич Божена Михайл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 «Вороновская ЦРБ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тько Анна Иосиф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ПТУП «ЩучинМебельСтро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Анастасия Анатол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УП «Имени Дзержинского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го Татьяна Михайл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Гродненское </w:t>
            </w:r>
            <w:r>
              <w:rPr>
                <w:sz w:val="24"/>
                <w:szCs w:val="24"/>
                <w:lang w:val="ru-RU"/>
              </w:rPr>
              <w:t xml:space="preserve">РУП </w:t>
            </w:r>
            <w:r>
              <w:rPr>
                <w:sz w:val="24"/>
                <w:szCs w:val="24"/>
              </w:rPr>
              <w:t>«Скидельское ЖКХ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нис Ирина Эдуард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Гронитекс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лцевич Наталья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АО «Коссовское МПО», г. Ивацевич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78"/>
        <w:gridCol w:w="2245"/>
        <w:gridCol w:w="1294"/>
        <w:gridCol w:w="2504"/>
        <w:gridCol w:w="3685"/>
      </w:tblGrid>
      <w:tr>
        <w:trPr>
          <w:trHeight w:val="5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88" w:firstLine="1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цкая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Гроднооблавтотранс ГАП № 2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грина А.И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да-ватель кафедры финансов и бух-галтерского учёта</w:t>
            </w:r>
          </w:p>
        </w:tc>
      </w:tr>
      <w:tr>
        <w:trPr>
          <w:trHeight w:val="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хин Дмитрий Геннад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ша Юлия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Электро-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субов Фарман Исрайыл Оглы, доцент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ец Га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тун С.Е.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цкая Светлана Вале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ТК О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СТ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грина А.И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да-ватель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Александр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Банк ВТ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еларусь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 В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рофессор ка-федры  финансов и бухгалтерс-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Евгения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ятловский сыродельный за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окина Т.В., профессор кафед-ры  фи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Ирина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ковысский рай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 А.А.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ец Анастасия Меч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УСП «Белгосстр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кова М.А., старший препода-ватель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Маргарит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осеттаГруп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ев Д.В.. профессор кафедры фи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Ирина Боле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4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ОАО «АСБ Беларусбанк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 А.А.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ич Елена Стан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№ 413 ОАО АСБ «Беларусбан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Ан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Волковыск-спецавтотран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ев Д.И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да-ватель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р И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РУП «ЖК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Людмил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Гож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ваторская Л.В., доцент кафед-ры фи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Анна Стан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ИФИК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 А.А.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а Екатерина Арк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ОО «ЗБИ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ев Д.И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да-ватель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тович Виктор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СУП «Эксперимен-тальная база «Октябрь», Ворон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онова Е.И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на Пет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ГОККЦ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субов Фарман Исрайыл Оглы, доцент кафедры финансов и бух-галтерского учёта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УП «Эксперимен-тальная база «Октябрь», Вороновский райо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Ольга Кузьминич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АнюрЭкспресс-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ендерова А.С., старший препо-даватель кафедры фи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шак  Анастаси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й Парк N 3 г. Слоним,  филиал ОАО «Гроднооблавто-тр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нко Ю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-даватель кафедры финансов и бухгалтерского учёта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ло  Виктория Франц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вары для д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субов Фарман Исрайыл Оглы, доцент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ба Екатери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азЗападИнжини-рин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окина Т.В., профессор кафед-ры  фи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о Надежд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ОАО «Белинвестбанк» по Гродн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кова М.А., старший препода-ватель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я Екате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ая областная дирек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Белгазпром-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зловский В.В., профессор ка-федры  финансов и бухгалтерс-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 Наталья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 А.А.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аталья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УП «Обувьтор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южицкая Т.В.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арший пре-подаватель кафедры фи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як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емб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 А.А., доцент кафедры фи-нансов и бух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402 ОАО «АСБ Беларус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зловский В.В., профессор ка-федры  финансов и бухгалтерс-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а Вероник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субов Фарман Исрайыл Оглы, доцент кафедры финансов и бух-галтерского учёта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нансов и бухгалтерского учёта УО «ГрГУ имени Янки Купа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тун С.Е., доцент кафедры фи-нансов и бухгалтерского учё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56"/>
        <w:gridCol w:w="2306"/>
        <w:gridCol w:w="1294"/>
        <w:gridCol w:w="2466"/>
        <w:gridCol w:w="3685"/>
      </w:tblGrid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88" w:firstLine="1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Style14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дашева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втодизель-мастер»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Ядченко Е.В., старший препода-ватель кафедры финансов и бух-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а Татьяна Генрих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П «Гродненское Племпредприят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цевич З.М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ьб Вероника Иренуш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П ТЦ «Потсдам», г. Л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ова Л.С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ец Марин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О«Конте Спа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цевич З.М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ыкова Анна Андр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ПУП «Брилли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ербатюк С.Ю., доцент кафедры финансов и бух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ко Екатерина Стан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УП «Русак Г.Э.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ло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Ядченко Е.В., старший препода-ватель кафедры финансов и бух-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бач Наталья Генрик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Центральная районная аптека № 59 Ивьевс-кого района Гродненского РУП «Фармация», г. Ивь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расова Л.С., доцент кафедры финансов и бух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ько (Мишина) Граж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дненский филиал Лидский РУПС РУП «Белпочта», г. Ли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уль(Кемстач) Вероник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ГТУП «Купалин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бриян Т.А, старший препода-ватель кафедры финансов и бух-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унова Дарья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ТКП ОАО Гродно-промстрой», г. Грод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даревич Ольг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Столбцовский мясоконсервный комбинат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олб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ербатюк С.Ю., доцент кафедры финансов и бух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ягель Оксан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ООО «ТеплоИнже-неринг»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ев Д.В., профессор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оровская Илона Вади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ТУЧП «Вирон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Шикуть С.Г., старший препода-ватель кафедры финансов и бух-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а Марина Евген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П «Быстрый сокол», г. Волковыс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ановская Елена Пет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«Лидский зональ-ный центр гигиены и эпидемиологии»,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Л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вдейчик О.В., старший препо-даватель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ура Наталья Геннад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Кореличилен», Гродненская область, Лидский район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До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миец И. И., доцент кафедры финансов и бухгалтерского учета 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ышейко Карин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ОО «Техмаш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вдейчик О.В., старший препо-даватель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нко Ольг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ЗОА «Теста», г. Грод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бриян Т.А, старший препода-ватель кафедры финансов и бух-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ляшек Наталья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ЧП «ЧИЛИ ПЛЮС», г. Грод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хта Валентина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З «Гродненская областная клиничес-кая больница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рватовская Л.В., доцент кафед-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ыгина Елена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ОАО «Гродно-промстрой», г. Грод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Юлия Алойз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Банк В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субов Ф.И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ак (Лукьяненко) Екатер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Филиал «Автобусный парк № 2 г. Лида» ОАО «Гроднооблавто-транс», г. Л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тис М.В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евич Юлия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УП «ПролайнСервис», </w:t>
            </w:r>
          </w:p>
          <w:p>
            <w:pPr>
              <w:pStyle w:val="Normal"/>
              <w:ind w:left="-10" w:firstLine="10"/>
              <w:jc w:val="center"/>
              <w:rPr/>
            </w:pPr>
            <w:r>
              <w:rPr>
                <w:bCs/>
                <w:sz w:val="24"/>
                <w:szCs w:val="24"/>
              </w:rPr>
              <w:t>г. Новогруд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миец И. И., доцент кафедры финансов и бух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ьченко Анастас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Кохим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акович Ольг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Баранович-хлебопродук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С «Восточный»,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Баранови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расова Л.С., доцент кафедры финансов и бух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ба Вероник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Гронитекс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ев Д.В., профессор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кач (Степанюк) Дарь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О «ИнфоТехСпорт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цевич З.М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йсмонт Любовь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АгроБэст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субов Ф.И., доцент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чик Снежа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З «Гродненская областная клиничес-кая больница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ев Д.В., профессор кафедры финансов и бухгалтерского учет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кович Анастасия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УП «МобСити», 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Щучи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миец И. И., доцент кафедры финансов и бухгалтерского учета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мич Татья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олМет»,</w:t>
            </w:r>
          </w:p>
          <w:p>
            <w:pPr>
              <w:pStyle w:val="Normal"/>
              <w:ind w:left="-1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Волковыс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«О </w:t>
      </w:r>
      <w:r>
        <w:rPr>
          <w:rFonts w:eastAsia="Arial Unicode MS"/>
          <w:sz w:val="28"/>
          <w:szCs w:val="28"/>
          <w:lang w:val="be-BY"/>
        </w:rPr>
        <w:t>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культета экономики и управления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арпицкая М.Е. –  декан факультета экономики и управ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position w:val="0"/>
      <w:sz w:val="24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8:00Z</dcterms:created>
  <dc:creator>Учебный отдел</dc:creator>
  <dc:description/>
  <cp:keywords/>
  <dc:language>en-US</dc:language>
  <cp:lastModifiedBy>Istrom</cp:lastModifiedBy>
  <cp:lastPrinted>2017-01-30T11:40:00Z</cp:lastPrinted>
  <dcterms:modified xsi:type="dcterms:W3CDTF">2017-02-10T07:44:00Z</dcterms:modified>
  <cp:revision>194</cp:revision>
  <dc:subject/>
  <dc:title>ПРИЛОЖЕНИЕ   1</dc:title>
</cp:coreProperties>
</file>