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6495" cy="961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961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961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19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6495" cy="10003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1985" cy="10003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1985" cy="10003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31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6495" cy="9906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825" cy="9906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825" cy="9906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60975" cy="105587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055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0340" cy="105581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34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8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0340" cy="105581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34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7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6495" cy="84607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46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7040" cy="84607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846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66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7040" cy="84607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846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0" w:right="799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3:00Z</dcterms:created>
  <dc:creator>kb</dc:creator>
  <dc:description/>
  <dc:language>en-US</dc:language>
  <cp:lastModifiedBy>ХОРОЩЕВА НАТАЛИЯ ПЕТРОВНА</cp:lastModifiedBy>
  <dcterms:modified xsi:type="dcterms:W3CDTF">2017-03-02T07:53:00Z</dcterms:modified>
  <cp:revision>2</cp:revision>
  <dc:subject/>
  <dc:title/>
</cp:coreProperties>
</file>