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юридичес-кого факультета от 23.02.2017 № 06.03-41/8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4 приказа от 21.01.2017 № 25-нму «С»        «О проведении практики студентов юридического факультета» и определить новые сроки прохождения производственной преддипломной практики Костыренко Я.Н., студентки 5 курса дневной формы получения высшего образования  I ступени специальности 1-24 01 03 «Экономическое право»         с 01.02.2017 по 25.02.2017 и с 17.03.2017 по 19.04.2017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Руководителю практики от кафедры провести дифференцированный зачет 20.04.2017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24T14:36:00Z</cp:lastPrinted>
  <dcterms:modified xsi:type="dcterms:W3CDTF">2017-03-06T07:49:00Z</dcterms:modified>
  <cp:revision>312</cp:revision>
  <dc:subject/>
  <dc:title>Гольдман_</dc:title>
</cp:coreProperties>
</file>