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математики и информатики от 23.02.2017 № 06.02-45/1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3.2 и 4.2 приказа от 03.02.2017                   № 56-нму «С» «О проведении практики студентов факультета математики и информатики»  и  изложить их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 фундаментальной и прикладной математики Гончарову М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фундаментальной и прикладной математики Мисюк В.Р. и доцента кафедры  фундаментальной и прикладной математики Гончарову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27T11:23:00Z</cp:lastPrinted>
  <dcterms:modified xsi:type="dcterms:W3CDTF">2017-03-06T08:34:00Z</dcterms:modified>
  <cp:revision>315</cp:revision>
  <dc:subject/>
  <dc:title>Гольдман_</dc:title>
</cp:coreProperties>
</file>