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МЕЖДУНАРОДНАЯ СТУДЕНЧЕ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рика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рица Светлана Яковлевна – декан педагогического факультета, доцент, кандидат филологических на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рник Снежана Здиславовна – заместитель декана по научной работе, доцент, кандидат философских на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Сергеевна – заместитель декана, кандидат педагогических на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ковская Елена Николаевна – заместитель декана по идеологической и воспитательной работе, доцент, кандидат филологических на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вель Чеслав Станиславович – заведующий кафедрой философии, профессор, доктор философских на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мпель Татьяна Михайловна – заместитель декана по информатизации, старший преподав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фто Анна Владимировна – заместитель декана по профориентационной работе, доцент, кандидат филологических на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алыгина Ирина Ивановна – заведующая кафедрой естественнонаучных и лингвистических дисциплин и методики их преподавания, доцент, кандидат педагогических наук;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кина Елена Валентиновна – заведующая кафедрой педагогики и психологии детства, доцент, кандидат педагогических наук;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рантей Виктор Петрович – заведующий кафедрой педагогики и социальной работы, профессор, доктор педагогических наук;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льчинская Людмила Петровна – заведующая кафедрой теории и методики специального образования, кандидат медицинских нау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дагогический факультет приглашает учащихся школ, студентов, магистрантов и аспирантов принять участи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студенческой научно-практической конференции «Эврика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е работы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1. Детство в аспекте педагогических и психологических исслед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2. Актуальные проблемы педагогики и социа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3. Вопросы организации коррекционно-педагогической работы с детьми, имеющими особенности психофиз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4. Актуальные проблемы преподавания языков и математики в дошкольных учреждениях и начальной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5. Социализация личности на разных этапах возрастного разви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ция 6. Актуальные вопросы современного социогуманитарн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и конференции – русский, белорус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 конференции: г. Гродно, ул. Захарова, 32, педагогический факультет ГрГУ им. Я. Купа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ставления материа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участие в конференции и материалы выступления принимаются до </w:t>
      </w:r>
      <w:r>
        <w:rPr>
          <w:b/>
          <w:sz w:val="32"/>
          <w:szCs w:val="32"/>
        </w:rPr>
        <w:t>12 мая 2017 г.</w:t>
      </w:r>
      <w:r>
        <w:rPr>
          <w:sz w:val="28"/>
          <w:szCs w:val="28"/>
        </w:rPr>
        <w:t xml:space="preserve">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ka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ilos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r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 Участие в конференции бесплат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сборника будет размещена на сайте факуль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имание! Лучшие работы школьников, отобранные по результатам участия в конференции, будут рекомендованы для публикации в журнале «Международный школьный научный вестник». Электронная версия журнала размещена на сайте журнала: </w:t>
      </w:r>
      <w:hyperlink r:id="rId3" w:tgtFrame="_blank">
        <w:bookmarkStart w:id="0" w:name="OBJ_PREFIX_DWT80_com_zimbra_url"/>
        <w:bookmarkStart w:id="1" w:name="OBJ_PREFIX_DWT64_com_zimbra_url"/>
        <w:bookmarkStart w:id="2" w:name="OBJ_PREFIX_DWT63_com_zimbra_url"/>
        <w:bookmarkEnd w:id="0"/>
        <w:bookmarkEnd w:id="1"/>
        <w:bookmarkEnd w:id="2"/>
        <w:r>
          <w:rPr>
            <w:rStyle w:val="InternetLink"/>
            <w:sz w:val="28"/>
            <w:szCs w:val="28"/>
          </w:rPr>
          <w:t>https://school-heral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материалов для публикации. Материалы, не соответствующие тематике конференции или оформленные не в соответствии с требованиями, рассматриваться не буд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работы – до 4 полных страниц текста (с учетом списка литературы); формат А4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2, через 1 интервал. Поля: верхнее, нижнее, правое, левое – 2 см. Абзацный отступ – 1,25 с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центру указываются инициалы и фамилия автора полужирным шрифтом. На следующей строке по центру – курс, факультет; для школьников – класс, школа. На следующей строке – научный руководитель. Далее через строку название работы заглавными буквами полужирным шрифтом. Далее через строку – текст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 для студентов, магистрантов, аспирантов:</w:t>
      </w:r>
    </w:p>
    <w:p>
      <w:pPr>
        <w:pStyle w:val="Style16"/>
        <w:ind w:right="-284" w:hanging="0"/>
        <w:jc w:val="center"/>
        <w:rPr/>
      </w:pPr>
      <w:r>
        <w:rPr>
          <w:rStyle w:val="StrongEmphasis"/>
        </w:rPr>
        <w:t>Волчкевич Н.А.</w:t>
      </w:r>
    </w:p>
    <w:p>
      <w:pPr>
        <w:pStyle w:val="Style16"/>
        <w:ind w:right="-284" w:hanging="0"/>
        <w:jc w:val="center"/>
        <w:rPr/>
      </w:pPr>
      <w:r>
        <w:rPr/>
        <w:t>студентка 4 курса педагогического факультета</w:t>
      </w:r>
    </w:p>
    <w:p>
      <w:pPr>
        <w:pStyle w:val="Style16"/>
        <w:ind w:right="-284" w:hanging="0"/>
        <w:jc w:val="center"/>
        <w:rPr/>
      </w:pPr>
      <w:r>
        <w:rPr/>
        <w:t>(научный руководитель – Чекина  Е.В., кандидат педагогических наук, доцент)</w:t>
      </w:r>
    </w:p>
    <w:p>
      <w:pPr>
        <w:pStyle w:val="Style16"/>
        <w:ind w:right="-284" w:hanging="0"/>
        <w:jc w:val="center"/>
        <w:rPr/>
      </w:pPr>
      <w:r>
        <w:rPr/>
      </w:r>
    </w:p>
    <w:p>
      <w:pPr>
        <w:pStyle w:val="Style16"/>
        <w:ind w:right="-284" w:hanging="0"/>
        <w:jc w:val="center"/>
        <w:rPr/>
      </w:pPr>
      <w:r>
        <w:rPr>
          <w:rStyle w:val="StrongEmphasis"/>
        </w:rPr>
        <w:t>ПРОГРАММА ФОРМИРОВАНИЯ ОСНОВ КОММУНИКАТИВНОЙ КУЛЬТУРЫ У СТАРШИХ ДОШКОЛЬНИКОВ: СОДЕРЖАНИЕ И РЕЗУЛЬТАТЫ</w:t>
      </w:r>
    </w:p>
    <w:p>
      <w:pPr>
        <w:pStyle w:val="Style16"/>
        <w:ind w:right="-284" w:hanging="0"/>
        <w:jc w:val="center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/>
      </w:pPr>
      <w:r>
        <w:rPr/>
        <w:t>Текст текст текст текст текст текст текст текст текст текст текст текст текст текст текст текст текст текст текст текст текст [1,c. 36]. Текст текст текст текст текст текст текст текст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 для учащихся школ:</w:t>
      </w:r>
    </w:p>
    <w:p>
      <w:pPr>
        <w:pStyle w:val="Style16"/>
        <w:ind w:right="-284" w:hanging="0"/>
        <w:jc w:val="center"/>
        <w:rPr/>
      </w:pPr>
      <w:r>
        <w:rPr>
          <w:rStyle w:val="StrongEmphasis"/>
        </w:rPr>
        <w:t>Волчкевич Н.А.</w:t>
      </w:r>
    </w:p>
    <w:p>
      <w:pPr>
        <w:pStyle w:val="Style16"/>
        <w:ind w:right="-284" w:hanging="0"/>
        <w:jc w:val="center"/>
        <w:rPr>
          <w:i/>
          <w:i/>
          <w:iCs/>
        </w:rPr>
      </w:pPr>
      <w:r>
        <w:rPr/>
        <w:t>ученик 5 класса  гимназии № 1 г. Слонима</w:t>
      </w:r>
    </w:p>
    <w:p>
      <w:pPr>
        <w:pStyle w:val="Style16"/>
        <w:ind w:right="-284" w:hanging="0"/>
        <w:jc w:val="center"/>
        <w:rPr/>
      </w:pPr>
      <w:r>
        <w:rPr>
          <w:i/>
          <w:iCs/>
        </w:rPr>
        <w:t xml:space="preserve">научный руководитель – Иванова  Е.В., учитель истории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категории гимназии № 1 г. Слонима </w:t>
      </w:r>
    </w:p>
    <w:p>
      <w:pPr>
        <w:pStyle w:val="Style16"/>
        <w:ind w:right="-284" w:hanging="0"/>
        <w:jc w:val="center"/>
        <w:rPr/>
      </w:pPr>
      <w:r>
        <w:rPr/>
      </w:r>
    </w:p>
    <w:p>
      <w:pPr>
        <w:pStyle w:val="Style16"/>
        <w:ind w:right="-284" w:hanging="0"/>
        <w:jc w:val="center"/>
        <w:rPr/>
      </w:pPr>
      <w:r>
        <w:rPr>
          <w:rStyle w:val="StrongEmphasis"/>
        </w:rPr>
        <w:t>ПРОГРАММА ФОРМИРОВАНИЯ ОСНОВ КОММУНИКАТИВНОЙ КУЛЬТУРЫ У СТАРШИХ ДОШКОЛЬНИКОВ: СОДЕРЖАНИЕ И РЕЗУЛЬТАТЫ</w:t>
      </w:r>
    </w:p>
    <w:p>
      <w:pPr>
        <w:pStyle w:val="Style16"/>
        <w:ind w:right="-284" w:hanging="0"/>
        <w:jc w:val="center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/>
      </w:pPr>
      <w:r>
        <w:rPr/>
        <w:t>Текст текст текст текст текст текст текст текст текст текст текст текст текст текст текст текст текст текст текст текст текст [1,c. 36]. Текст текст текст текст текст текст текст текст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/>
        <w:t>1. ………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/>
        <w:t>2.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исок источников и литературы</w:t>
      </w:r>
      <w:r>
        <w:rPr>
          <w:sz w:val="28"/>
          <w:szCs w:val="28"/>
        </w:rPr>
        <w:t xml:space="preserve"> представляется в конце текста через строку. Ссылки указываются в тексте в квадратных скобках, например [1, c. 36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ое описание соответствует правилам ГОСТ 7.1-200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0-(152)75–50–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Международной студенческой научно-практической конференции «Эврика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7 г., г. Грод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З, факультет, специальность, курс (школ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ное направление (номер се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ехнических средствах для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 (либо название преподаваемого предмета, категория для 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6">
    <w:name w:val=" Знак Знак1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filosof@grsu.by" TargetMode="External"/><Relationship Id="rId3" Type="http://schemas.openxmlformats.org/officeDocument/2006/relationships/hyperlink" Target="https://school-heral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2:00Z</dcterms:created>
  <dc:creator/>
  <dc:description/>
  <cp:keywords/>
  <dc:language>en-US</dc:language>
  <cp:lastModifiedBy/>
  <cp:lastPrinted>2017-04-20T14:20:00Z</cp:lastPrinted>
  <dcterms:modified xsi:type="dcterms:W3CDTF">2017-04-21T09:21:00Z</dcterms:modified>
  <cp:revision>5</cp:revision>
  <dc:subject/>
  <dc:title/>
</cp:coreProperties>
</file>