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3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актику по менеджменту формирования и продвижения туристического продукта  студентов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05.06.2017 по 01.07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-го</w:t>
      </w:r>
      <w:r>
        <w:rPr>
          <w:sz w:val="28"/>
          <w:szCs w:val="28"/>
        </w:rPr>
        <w:t xml:space="preserve"> преподавателя кафедры туризма и культурного наследия</w:t>
      </w:r>
      <w:r>
        <w:rPr>
          <w:sz w:val="28"/>
          <w:szCs w:val="28"/>
          <w:lang w:val="be-BY"/>
        </w:rPr>
        <w:t xml:space="preserve"> Легович А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e-BY"/>
        </w:rPr>
        <w:t>.09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</w:t>
      </w:r>
    </w:p>
    <w:p>
      <w:pPr>
        <w:pStyle w:val="Normal"/>
        <w:jc w:val="right"/>
        <w:rPr/>
      </w:pPr>
      <w:r>
        <w:rPr/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977"/>
        <w:gridCol w:w="178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/>
              <w:t>1 груп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а Еле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удо Славия», г.Гродн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к С.В., преподавателькафедры ту-ризма и куль-турного насле-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ик Елизавет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утевочка Люкс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а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Радевич Н.И.» турагентство «Отдых и туризм», г.Лид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юк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Семашко и Ко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ук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Злат Тур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мухамедов Ак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арМель-Тур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 Ялк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Каюма Плюс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м Вале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Океанис тур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Эль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зон отдыха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евич Александ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машко и Ко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Маргари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зон отдыха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Путевочка Люкс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йко Крист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Романович Г.Г.» турагентство «Оранджет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кевич Ж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Гедемин Тур», г.Лид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 Ксен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П «ГродноТурИнвест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рМель-тур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стов Инвест», г.Гомель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ис Марк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Сезон отдыха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шов Сер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левич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арМель-Тур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итов Фарух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рданова Анна Абдра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ГродноТурИнвест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вич А.В., старший пре-подаватель ка-федры туризма и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джанова Парах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эропорт г.Туркменабад, Туркменистан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ач Вероник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 «Лидский физкуль-турно-спортивный комплекс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раччиге Чандика Мадуш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арМель - Тур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цев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П «РичТур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чук 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УП «ГродноТурИнвест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чая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демин Тур», г.Лид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бенс», г.Волковыск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Дмитрий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П «ГродноТурИнвест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чко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ТСУП «Сервис Шкода», «Немново Тур»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обут Даниэль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П «ГродноТурИнвест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кевич К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МилаТур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ун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демин Тур», г.Лид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 Тхань Ш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зон отдыха», г.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зов Силапбер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Ка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«Слонимское ЖКХ», гостиница «Щара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        Н.П. Хорощ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7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6-07T07:58:00Z</dcterms:modified>
  <cp:revision>50</cp:revision>
  <dc:subject/>
  <dc:title>ЗАГАДВАЮ:</dc:title>
</cp:coreProperties>
</file>