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2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7  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12.06.2017 № 06.09-45/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технологическую практику Мамедова Руфата Рауфа оглы, студента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7 «Экономика и управление на предприятии» с 13.06.2017 по 27.06.2017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ЧТУП «Владар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и от факультета возложить на доцента кафедры экономики и управления на предприятии  Фурса М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ителю практики провести дифференцированный зачет 28.06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5-25T16:42:00Z</cp:lastPrinted>
  <dcterms:modified xsi:type="dcterms:W3CDTF">2017-07-06T07:11:00Z</dcterms:modified>
  <cp:revision>117</cp:revision>
  <dc:subject/>
  <dc:title>Гольдман_</dc:title>
</cp:coreProperties>
</file>