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0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актику по менеджменту формирования и продвижения туристического продукта  студентов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04.07.2017 по 29.07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Рас</w:t>
      </w:r>
      <w:r>
        <w:rPr>
          <w:sz w:val="28"/>
          <w:szCs w:val="28"/>
          <w:lang w:val="be-BY"/>
        </w:rPr>
        <w:t>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-го</w:t>
      </w:r>
      <w:r>
        <w:rPr>
          <w:sz w:val="28"/>
          <w:szCs w:val="28"/>
        </w:rPr>
        <w:t xml:space="preserve"> преподавателя кафедры туризма и культурного наследия</w:t>
      </w:r>
      <w:r>
        <w:rPr>
          <w:sz w:val="28"/>
          <w:szCs w:val="28"/>
          <w:lang w:val="be-BY"/>
        </w:rPr>
        <w:t xml:space="preserve"> Легович А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be-BY"/>
        </w:rPr>
        <w:t>.09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2977"/>
        <w:gridCol w:w="198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>1 груп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лкович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Трансагенство Фаворит», г.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 С.В., пре-подаватель ка-федры туризма и культурного нас-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робьё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Сезон отдыха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ронович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ОО «Коронеза»,  д. Нек-раши, Гродненский р-н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езович Виолетт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ОлАн-Тур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Бобруй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улько Никита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Виктория-тревел», г.Молоде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совская 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Трансагенство Фаворит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веен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Мерцана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тюк Мар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5 Звездочек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халкович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СУП « Сервис Шкода», «Немново Тур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лехнович Алекс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Чип трип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уцк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Топ-Тур», г.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сакова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гроусадьба «Каролинс-кий Фальварок Тызенга-уза», д. Каролино, Гродненский р-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гейчук Антон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Роза Ветров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П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лец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Трансагенство Фаворит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иманович Анто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УП «Семь Континен-тов», г. Жод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ацкая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Адрес лета», г.Ли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вич А.В., старший препо-даватель кафед-ры туризма и культурного нас-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юкгебиз Бил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йтешеня 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СкайТур»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Скид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жумакулыев Нарыман Гахры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бренко Вероник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ООО «СонНикТур»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кабаев Эзиз Нурмы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откевич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ОлАн-Тур»,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 xml:space="preserve"> </w:t>
            </w:r>
            <w:r>
              <w:rPr/>
              <w:t>г.Жлоб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каревич Ром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ТУП «Чип трип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драя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ЛюбимчикТур»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отникова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даева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ЧТУП «Чип трип»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стамов Васиф Вагиф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вко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ЧТУП «Плас-Тур»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востина Анфис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гротуристический комплекс «Гарадзенск</w:t>
            </w:r>
            <w:r>
              <w:rPr>
                <w:lang w:val="be-BY"/>
              </w:rPr>
              <w:t>і</w:t>
            </w:r>
            <w:r>
              <w:rPr/>
              <w:t xml:space="preserve"> маентак» ОАО «Грод-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мерник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 «Гроднотурист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ановая Ка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«5 Звездочек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убаре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ОО «Покемон»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   Н.П. Хорощ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7-06T07:45:00Z</dcterms:modified>
  <cp:revision>64</cp:revision>
  <dc:subject/>
  <dc:title>ЗАГАДВАЮ:</dc:title>
</cp:coreProperties>
</file>