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  <w:lang w:val="be-BY"/>
        </w:rPr>
        <w:t>Г</w:t>
      </w:r>
      <w:r>
        <w:rPr>
          <w:sz w:val="28"/>
        </w:rPr>
        <w:t>рафик заседания комиссии по распределению выпускников І и ІІ ступеней получения высшего образования в 2018 году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540"/>
        <w:gridCol w:w="11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акуль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Врем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едагогический факуль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0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акультет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Факультет математики и информа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0.00</w:t>
            </w:r>
          </w:p>
        </w:tc>
      </w:tr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акультет биологии и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0.00</w:t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0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илологический факуль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0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Факультет искусств</w:t>
            </w:r>
            <w:r>
              <w:rPr>
                <w:sz w:val="28"/>
                <w:lang w:val="en-US"/>
              </w:rPr>
              <w:t xml:space="preserve"> и диз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0.00</w:t>
            </w:r>
          </w:p>
        </w:tc>
      </w:tr>
      <w:tr>
        <w:trPr>
          <w:trHeight w:val="31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акультет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e-BY"/>
              </w:rPr>
              <w:t>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Юридический факуль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e-BY"/>
              </w:rPr>
              <w:t>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акультет экономики и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e-BY"/>
              </w:rPr>
              <w:t>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изико-технический факуль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1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0.00</w:t>
            </w:r>
          </w:p>
        </w:tc>
      </w:tr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акультет истории, коммуникации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lang w:val="be-BY"/>
              </w:rPr>
              <w:t>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e-BY"/>
              </w:rPr>
              <w:t>.00</w:t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0.00</w:t>
            </w:r>
          </w:p>
        </w:tc>
      </w:tr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акультет инновационных технологий машиностр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0.00</w:t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0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акультет инженерно-строит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4.00</w:t>
            </w:r>
          </w:p>
        </w:tc>
      </w:tr>
    </w:tbl>
    <w:p>
      <w:pPr>
        <w:pStyle w:val="Normal"/>
        <w:ind w:right="-1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-1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5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2:00Z</dcterms:created>
  <dc:creator>A230_5</dc:creator>
  <dc:description/>
  <dc:language>en-US</dc:language>
  <cp:lastModifiedBy>ХОРОЩЕВА НАТАЛИЯ ПЕТРОВНА</cp:lastModifiedBy>
  <cp:lastPrinted>2018-01-23T16:25:00Z</cp:lastPrinted>
  <dcterms:modified xsi:type="dcterms:W3CDTF">2018-01-31T08:52:00Z</dcterms:modified>
  <cp:revision>2</cp:revision>
  <dc:subject/>
  <dc:title>Ф 06-002</dc:title>
</cp:coreProperties>
</file>