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7305" cy="883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9210" cy="883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883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6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9210" cy="883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883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39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8990" cy="9792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8355" cy="9792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355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8355" cy="9792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355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29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62015" cy="87077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1380" cy="87077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870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8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1380" cy="87077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870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077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503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6:00Z</dcterms:created>
  <dc:creator>КОВАЛЬЧУК ДАРЬЯ ИВАНОВНА</dc:creator>
  <dc:description/>
  <cp:keywords/>
  <dc:language>en-US</dc:language>
  <cp:lastModifiedBy>A223-4</cp:lastModifiedBy>
  <dcterms:modified xsi:type="dcterms:W3CDTF">2015-07-13T10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7177&amp;End=1&amp;Close=1, Об утверждении прейскуранта цен на подгото</vt:lpwstr>
  </property>
  <property fmtid="{D5CDD505-2E9C-101B-9397-08002B2CF9AE}" pid="4" name="FileTypeId">
    <vt:lpwstr>1.00000000000000</vt:lpwstr>
  </property>
  <property fmtid="{D5CDD505-2E9C-101B-9397-08002B2CF9AE}" pid="5" name="ParentAddInfo">
    <vt:lpwstr>Об утверждении прейскуранта цен на подготовку специалистов с высшим образованием на 1 курсе дневной, заочной и вечерней форм получения образования в 2015/2016 учебном году</vt:lpwstr>
  </property>
  <property fmtid="{D5CDD505-2E9C-101B-9397-08002B2CF9AE}" pid="6" name="ParentDocGroupLink">
    <vt:lpwstr>21</vt:lpwstr>
  </property>
  <property fmtid="{D5CDD505-2E9C-101B-9397-08002B2CF9AE}" pid="7" name="ParentID">
    <vt:lpwstr>7177.0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5-07-02T03:00:00Z</vt:lpwstr>
  </property>
  <property fmtid="{D5CDD505-2E9C-101B-9397-08002B2CF9AE}" pid="10" name="ParentRegNumber">
    <vt:lpwstr>ОД-707</vt:lpwstr>
  </property>
</Properties>
</file>