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1110" cy="10037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003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2380" cy="10036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1003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79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2380" cy="10036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1003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374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3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68035" cy="9753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67400" cy="9753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0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7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67400" cy="9753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0" cy="975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536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46445" cy="97904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5810" cy="97897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5810" cy="978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77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5810" cy="97897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5810" cy="978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04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25820" cy="636143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636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5185" cy="63607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185" cy="636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5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5185" cy="63607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185" cy="636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44:00Z</dcterms:created>
  <dc:creator>КОВАЛЬЧУК ДАРЬЯ ИВАНОВНА</dc:creator>
  <dc:description/>
  <cp:keywords/>
  <dc:language>en-US</dc:language>
  <cp:lastModifiedBy>A223-4</cp:lastModifiedBy>
  <dcterms:modified xsi:type="dcterms:W3CDTF">2015-07-13T10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shp1/_layouts/Eos/Transfer.ashx?Action=DispForm&amp;SiteId=28db089c-dc79-4380-91fe-f8d616908096&amp;WebId=81e2195a-4306-4862-9cb5-48478a4a7a96&amp;ListId=ebd02246-46b0-4c4d-98fc-4632f262c6cb&amp;ItemId=7237&amp;End=1&amp;Close=1, Об утверждении прейскуранта цен на подгото</vt:lpwstr>
  </property>
  <property fmtid="{D5CDD505-2E9C-101B-9397-08002B2CF9AE}" pid="4" name="FileTypeId">
    <vt:lpwstr>1.00000000000000</vt:lpwstr>
  </property>
  <property fmtid="{D5CDD505-2E9C-101B-9397-08002B2CF9AE}" pid="5" name="ParentAddInfo">
    <vt:lpwstr>Об утверждении прейскуранта цен на подготовку специалистов с высшим образованием на дневной, заочной и вечерней формах  получения образования для иностранных граждан и лиц без гражданства, временно пребывающих (проживающих) на территории Республики</vt:lpwstr>
  </property>
  <property fmtid="{D5CDD505-2E9C-101B-9397-08002B2CF9AE}" pid="6" name="ParentDocGroupLink">
    <vt:lpwstr>21</vt:lpwstr>
  </property>
  <property fmtid="{D5CDD505-2E9C-101B-9397-08002B2CF9AE}" pid="7" name="ParentID">
    <vt:lpwstr>7237.00000000000</vt:lpwstr>
  </property>
  <property fmtid="{D5CDD505-2E9C-101B-9397-08002B2CF9AE}" pid="8" name="ParentInfo">
    <vt:lpwstr>Внутренний документ</vt:lpwstr>
  </property>
  <property fmtid="{D5CDD505-2E9C-101B-9397-08002B2CF9AE}" pid="9" name="ParentRegDate">
    <vt:lpwstr>2015-07-10T03:00:00Z</vt:lpwstr>
  </property>
  <property fmtid="{D5CDD505-2E9C-101B-9397-08002B2CF9AE}" pid="10" name="ParentRegNumber">
    <vt:lpwstr>ОД-720</vt:lpwstr>
  </property>
</Properties>
</file>