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7125" cy="922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8395" cy="922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922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72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8395" cy="922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922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20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97220" cy="10287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96585" cy="10287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658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96585" cy="10287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658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71" w:right="360" w:gutter="0" w:header="0" w:top="1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4:00Z</dcterms:created>
  <dc:creator>КОВАЛЬЧУК ДАРЬЯ ИВАНОВНА</dc:creator>
  <dc:description/>
  <cp:keywords/>
  <dc:language>en-US</dc:language>
  <cp:lastModifiedBy>A223-4</cp:lastModifiedBy>
  <dcterms:modified xsi:type="dcterms:W3CDTF">2015-06-30T08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7123&amp;End=1&amp;Close=1, Об утверждении прейскуранта цен за обучени</vt:lpwstr>
  </property>
  <property fmtid="{D5CDD505-2E9C-101B-9397-08002B2CF9AE}" pid="4" name="FileTypeId">
    <vt:lpwstr>1.00000000000000</vt:lpwstr>
  </property>
  <property fmtid="{D5CDD505-2E9C-101B-9397-08002B2CF9AE}" pid="5" name="ParentAddInfo">
    <vt:lpwstr>Об утверждении прейскуранта цен за обучение на 1 курсе второй ступени высшего оразования (магистратуры) в 2015/2016 учебном году</vt:lpwstr>
  </property>
  <property fmtid="{D5CDD505-2E9C-101B-9397-08002B2CF9AE}" pid="6" name="ParentDocGroupLink">
    <vt:lpwstr>21</vt:lpwstr>
  </property>
  <property fmtid="{D5CDD505-2E9C-101B-9397-08002B2CF9AE}" pid="7" name="ParentID">
    <vt:lpwstr>7123.0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5-06-29T03:00:00Z</vt:lpwstr>
  </property>
  <property fmtid="{D5CDD505-2E9C-101B-9397-08002B2CF9AE}" pid="10" name="ParentRegNumber">
    <vt:lpwstr>ОД-701</vt:lpwstr>
  </property>
</Properties>
</file>