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9012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9012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01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70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9012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01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2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0830" cy="975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0195" cy="975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195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0195" cy="975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195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0830" cy="100399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0195" cy="100399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19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0195" cy="100399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19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5445" cy="90100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4810" cy="90093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810" cy="900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7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4810" cy="90093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810" cy="900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00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71050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710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8580" cy="71043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710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5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8580" cy="71043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710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60" w:right="360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38:00Z</dcterms:created>
  <dc:creator>КОВАЛЬЧУК ДАРЬЯ ИВАНОВНА</dc:creator>
  <dc:description/>
  <cp:keywords/>
  <dc:language>en-US</dc:language>
  <cp:lastModifiedBy>A223-4</cp:lastModifiedBy>
  <dcterms:modified xsi:type="dcterms:W3CDTF">2015-07-30T1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7345&amp;End=1&amp;Close=1, Об индивидуальной стоимости обучения в маг</vt:lpwstr>
  </property>
  <property fmtid="{D5CDD505-2E9C-101B-9397-08002B2CF9AE}" pid="4" name="FileTypeId">
    <vt:lpwstr>1.00000000000000</vt:lpwstr>
  </property>
  <property fmtid="{D5CDD505-2E9C-101B-9397-08002B2CF9AE}" pid="5" name="ParentAddInfo">
    <vt:lpwstr>Об индивидуальной стоимости обучения в магистратуре в 2015/2016 учебном году</vt:lpwstr>
  </property>
  <property fmtid="{D5CDD505-2E9C-101B-9397-08002B2CF9AE}" pid="6" name="ParentDocGroupLink">
    <vt:lpwstr>21</vt:lpwstr>
  </property>
  <property fmtid="{D5CDD505-2E9C-101B-9397-08002B2CF9AE}" pid="7" name="ParentID">
    <vt:lpwstr>7345.0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5-07-29T03:00:00Z</vt:lpwstr>
  </property>
  <property fmtid="{D5CDD505-2E9C-101B-9397-08002B2CF9AE}" pid="10" name="ParentRegNumber">
    <vt:lpwstr>ОД-739</vt:lpwstr>
  </property>
</Properties>
</file>