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творческой гостиной «Беларусь – перекресток национальных культур»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14 декабря 2018 года, ул. Ожешко,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универс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О участника(о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, специальность, курс, граждан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бронировании мест для проживания в гостевых номерах общежития университета (дата, количество мес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астие в мероприя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ыбрать нужное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родны кут, як ты мне мiлы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зентации (да/н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Брэйн-рин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голосие национальных культ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вание номера для концер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сня, танец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ug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eastAsia="zh-CN" w:bidi="ug-CN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eastAsia="zh-CN" w:bidi="u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0:00Z</dcterms:created>
  <dc:creator>Admin</dc:creator>
  <dc:description/>
  <dc:language>en-US</dc:language>
  <cp:lastModifiedBy>ПАНИЧЕВА МАРИЯ МИХАЙЛОВНА</cp:lastModifiedBy>
  <cp:lastPrinted>2018-11-15T16:22:00Z</cp:lastPrinted>
  <dcterms:modified xsi:type="dcterms:W3CDTF">2018-11-20T11:00:00Z</dcterms:modified>
  <cp:revision>2</cp:revision>
  <dc:subject/>
  <dc:title/>
</cp:coreProperties>
</file>