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30.6-004</w:t>
      </w:r>
    </w:p>
    <w:p>
      <w:pPr>
        <w:pStyle w:val="Normal"/>
        <w:spacing w:lineRule="auto" w:line="276"/>
        <w:ind w:left="3540" w:firstLine="709"/>
        <w:rPr/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3540" w:firstLine="709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spacing w:lineRule="auto" w:line="276"/>
        <w:ind w:left="3540" w:firstLine="709"/>
        <w:rPr/>
      </w:pPr>
      <w:r>
        <w:rPr>
          <w:sz w:val="28"/>
          <w:szCs w:val="28"/>
        </w:rPr>
        <w:t>ГрГУ имени Янки Купалы</w:t>
      </w:r>
    </w:p>
    <w:p>
      <w:pPr>
        <w:pStyle w:val="Normal"/>
        <w:spacing w:lineRule="auto" w:line="276"/>
        <w:ind w:left="3540" w:firstLine="709"/>
        <w:rPr/>
      </w:pPr>
      <w:r>
        <w:rPr>
          <w:sz w:val="28"/>
          <w:szCs w:val="28"/>
        </w:rPr>
        <w:t>____________________И.С. Лисовская</w:t>
      </w:r>
    </w:p>
    <w:p>
      <w:pPr>
        <w:pStyle w:val="Normal"/>
        <w:spacing w:lineRule="auto" w:line="276"/>
        <w:ind w:left="3540" w:firstLine="709"/>
        <w:rPr/>
      </w:pPr>
      <w:r>
        <w:rPr>
          <w:sz w:val="28"/>
          <w:szCs w:val="28"/>
        </w:rPr>
        <w:t>____    ______________2019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>об Открытом фестивале ри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ерёд, к А.С. Пушкину!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общий порядок организации и проведения открытого фестивале риторики «Вперёд, к А.С. Пушкину!» (далее – Фестиваль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Главное управление образования Гродненского областного исполнительного комитета, Учебно-методический центр русского языка, литературы и культуры, кафедра русской филологии филологического факультета Университета, Государственное учреждение образования «Гродненский областной институт развития образования», Государственное учреждение образования «Средняя школа № 39 г. Гродно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естиваль проводится при поддержке Брестского отделения Представительства Россотрудничества – Российского центра науки и культуры г. Брес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и проведение Фестиваля осуществляет Организационный комитет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ФЕСТИВАЛЯ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Цель Фестиваля – продвижение русского языка, позиционирование А. С. Пушкина как креативной личности третьего тысячелетия, развитие творчески мыслящих учащихся, белорусских и иностранных студентов, молодых учителей города Гродно и Гродненской области, повышение уровня их речевой компетентности, общей коммуникативной культуры, профессионального владения русским словом для осуществления успешной коммуникации в разных сферах общения.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обучение учащихся, студентов и молодых учителей рациональным и эффективным технологиям создания текстов и речей, их произнесения и овладение искусством выступать публи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 формирование у молодёжи риторических коммуникативных умений и навыков в различных жанрах мыслеречевой (собственное литературное творчество и риторическая деятельность) и речемыслительной деятельности (интерпретация произведений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 Пушкина через создание собственных текс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 развитие литературного, эстетического и этического вкуса к творческой деятельности, духовных и нравственных ценностей, а также развитие гуманности, гражданственности и социальной активност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 приобщение молодёжи к культурным ценностям белорусского народа, их духовному освоению и осмыслению наследия и роли А. С. Пушкина в создании современного русского литературного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 привлечение внимания и интереса школьников и учителей к филологическому факультету, а студентов – к вопросам культуры речи, риторики, креативной рече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 актуализация связей и преемственности среднего и высшего образ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Участниками Фестиваля являются </w:t>
      </w:r>
      <w:r>
        <w:rPr>
          <w:rFonts w:eastAsia="Times New Roman"/>
          <w:sz w:val="28"/>
          <w:szCs w:val="28"/>
        </w:rPr>
        <w:t>учащиеся 5–11 классов школ города Гродно и Гродненской области, учителя школ города Гродно и Гродненской области, белорусские и иностранные студенты Гродненского государственного университета имени Янки Купал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 проводится на базе учреждения образования «Гродненский государственный университет имени Янки Купал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чреждения образования «Средняя школа № 39 г. Гродн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я информация по организации и проведению Фестиваля представлена на сайте: </w:t>
      </w:r>
      <w:hyperlink r:id="rId2" w:tgtFrame="_blank">
        <w:r>
          <w:rPr>
            <w:rStyle w:val="InternetLink"/>
            <w:sz w:val="28"/>
            <w:szCs w:val="28"/>
          </w:rPr>
          <w:t>https://sites.google.com/view/kpushkinu/home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естиваль проводится в пять этапов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9 года по 30 января 2019 год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очны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с 1 февраля по 10 марта 2019 год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очный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с 11 марта по 10 апреля 2019 года;</w:t>
      </w:r>
    </w:p>
    <w:p>
      <w:pPr>
        <w:pStyle w:val="Normal"/>
        <w:ind w:left="23" w:hanging="0"/>
        <w:jc w:val="both"/>
        <w:rPr/>
      </w:pPr>
      <w:r>
        <w:rPr>
          <w:i/>
          <w:sz w:val="28"/>
          <w:szCs w:val="28"/>
        </w:rPr>
        <w:t>очный этап</w:t>
      </w:r>
      <w:r>
        <w:rPr>
          <w:sz w:val="28"/>
          <w:szCs w:val="28"/>
        </w:rPr>
        <w:t xml:space="preserve"> – с 18 апреля по 20 апреля 2019 года;</w:t>
      </w:r>
    </w:p>
    <w:p>
      <w:pPr>
        <w:pStyle w:val="Normal"/>
        <w:ind w:left="23" w:hanging="0"/>
        <w:jc w:val="both"/>
        <w:rPr/>
      </w:pP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– 6 июн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частвовать в любом или в каждом из этапов Фестива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х конкурсах должно быть индивиду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проверяются на плаги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в каждом этапе, в каждом конкурсе в конкретной категории участников: ученики, студенты,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</w:t>
      </w:r>
      <w:r>
        <w:rPr>
          <w:i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9 года по 30 января 2019 года – включает проведение научно-методических семинаров и мастер-классы для участников Фестиваля.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для студентов-участников фестиваля «Риторические технологии креативной деятельности» 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ГУ им. Янки Купалы, ул. Ожешко, 22 – 21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–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учителей-участников фестиваля «Риторические технологии креативной деятельности» (Средняя школа № 39, методический кабине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для учащихся-участников фестиваля «Риторические технологии креативной деятельности» (Средняя школа № 39, актовый зал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 З</w:t>
      </w:r>
      <w:r>
        <w:rPr>
          <w:i/>
          <w:sz w:val="28"/>
          <w:szCs w:val="28"/>
        </w:rPr>
        <w:t xml:space="preserve">аочны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с 1 февраля по 10 марта 2019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по 25 февраля 2019 года – подача работ участниками Фестива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трех категорий (ученики, студенты, учителя) представляют тексты собственного сочинения и принимают участие в следующих номинац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Конкурс поэтов (ода, элегия, сонет) «Друзья, прекрасен наш союз!»</w:t>
      </w:r>
      <w:r>
        <w:rPr>
          <w:sz w:val="28"/>
          <w:szCs w:val="28"/>
        </w:rPr>
        <w:t>. Оцениваются лирические произведения собственного сочинения, посвящённые А. С. Пушкину, его любимым идеям, героям и произведениям. Объём текста для учащихся до 2-х страниц, для студентов и для учителей – до 3-х стран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Конкурс сказочников «Что за прелесть эти сказки!».</w:t>
      </w:r>
      <w:r>
        <w:rPr>
          <w:sz w:val="28"/>
          <w:szCs w:val="28"/>
        </w:rPr>
        <w:t xml:space="preserve"> Оцениваются сказки собственного сочинения, где главными героями становятся пушкинские образы. Объём текста до 3-х стран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прозаиков «Лета к суровой прозе клонят». </w:t>
      </w:r>
      <w:r>
        <w:rPr>
          <w:sz w:val="28"/>
          <w:szCs w:val="28"/>
        </w:rPr>
        <w:t>Оцениваются тексты собственного сочинения в любом прозаическом жанре. Объём текста до 3-х стран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драматургов </w:t>
      </w:r>
      <w:r>
        <w:rPr>
          <w:color w:val="222222"/>
          <w:sz w:val="28"/>
          <w:szCs w:val="28"/>
          <w:u w:val="single"/>
          <w:shd w:fill="FFFFFF" w:val="clear"/>
        </w:rPr>
        <w:t>«</w:t>
      </w:r>
      <w:r>
        <w:rPr>
          <w:iCs/>
          <w:color w:val="222222"/>
          <w:sz w:val="28"/>
          <w:szCs w:val="28"/>
          <w:u w:val="single"/>
          <w:shd w:fill="FFFFFF" w:val="clear"/>
        </w:rPr>
        <w:t>Опыты драматических изучений</w:t>
      </w:r>
      <w:r>
        <w:rPr>
          <w:color w:val="222222"/>
          <w:sz w:val="28"/>
          <w:szCs w:val="28"/>
          <w:u w:val="single"/>
          <w:shd w:fill="FFFFFF" w:val="clear"/>
        </w:rPr>
        <w:t>»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Оцениваются драматические произведения собственного сочинения в жанре комедии, трагедии или драмы, а также сценарии по мотивам пушкинских произведений. Объём текста до 5 стран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эссеистов «Пушкин и я в 11(12, 13…) лет», «Пушкин и я в его годы»</w:t>
      </w:r>
      <w:r>
        <w:rPr>
          <w:sz w:val="28"/>
          <w:szCs w:val="28"/>
        </w:rPr>
        <w:t>. Объем текста до 3-х стран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интерпретаторов «Прочтение, прочтение, прочтение!!!» </w:t>
      </w:r>
      <w:r>
        <w:rPr>
          <w:sz w:val="28"/>
          <w:szCs w:val="28"/>
        </w:rPr>
        <w:t>Оцениваются тексты собственного сочинения: автор представляет свой текстовый аналог произведения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 Пушкина или даёт своё прочтение с точки зрения или от имени пушкинского литературного героя, его потомка, своего современника или потомка обращается из произведений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 Пушкина к читателя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или иного века. Объём текста до 3-х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текстам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одинарный, абзацный отступ – 1,25 см, поля по 2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нимаются в электронном виде и направляются по адресу: </w:t>
      </w:r>
      <w:hyperlink r:id="rId3" w:tgtFrame="_blank">
        <w:r>
          <w:rPr>
            <w:rStyle w:val="InternetLink"/>
            <w:sz w:val="28"/>
            <w:szCs w:val="28"/>
          </w:rPr>
          <w:t>kpushkinu@gmail.com</w:t>
        </w:r>
      </w:hyperlink>
      <w:r>
        <w:rPr>
          <w:sz w:val="28"/>
          <w:szCs w:val="28"/>
        </w:rPr>
        <w:t xml:space="preserve"> или в печатном и электронном виде в ГрГУ им. Янки Купалы, ул. Ожешко, 22 – 2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февраля по 10 марта 2019 года – проверка материалов, поступивши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 З</w:t>
      </w:r>
      <w:r>
        <w:rPr>
          <w:i/>
          <w:sz w:val="28"/>
          <w:szCs w:val="28"/>
        </w:rPr>
        <w:t xml:space="preserve">аочный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 – </w:t>
      </w:r>
      <w:r>
        <w:rPr>
          <w:sz w:val="28"/>
          <w:szCs w:val="28"/>
        </w:rPr>
        <w:t>с 11 марта по 10 апре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1 марта по 31 марта 2019 года – подача работ участниками Фестивал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урсанты трёх категорий (ученики, студенты, учителя) представляют видеоматериалы собственного сочинения и принимают участие в трёх номина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урс буктрейлеров к произведениям А. С. Пушкина</w:t>
      </w:r>
      <w:r>
        <w:rPr>
          <w:sz w:val="28"/>
          <w:szCs w:val="28"/>
        </w:rPr>
        <w:t xml:space="preserve"> («Борис Годунов», «Капитанская дочка», «Дубровский», «Евгений Онегин», «Пиковая дама», «Маленькие трагедии», «Повести Белкина» и другие). Оцениваются короткие видеоролики (до 3 минут), представляющие в произвольной художественной форме какую-либо книг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рекламных роликов и плакатов «Вперёд, к А. С. Пушкину!». </w:t>
      </w:r>
      <w:r>
        <w:rPr>
          <w:sz w:val="28"/>
          <w:szCs w:val="28"/>
        </w:rPr>
        <w:t>Оцениваются рекламные ролики (до 2 минут) о жизни и творчестве А. С. Пушкина и плакаты в электронном виде в формате *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курс </w:t>
      </w:r>
      <w:r>
        <w:rPr>
          <w:sz w:val="28"/>
          <w:szCs w:val="28"/>
          <w:u w:val="single"/>
          <w:lang w:val="en-US"/>
        </w:rPr>
        <w:t>PR</w:t>
      </w:r>
      <w:r>
        <w:rPr>
          <w:sz w:val="28"/>
          <w:szCs w:val="28"/>
          <w:u w:val="single"/>
        </w:rPr>
        <w:t xml:space="preserve">-проектов «Мой Царскосельский лицей 2029». </w:t>
      </w:r>
      <w:r>
        <w:rPr>
          <w:sz w:val="28"/>
          <w:szCs w:val="28"/>
        </w:rPr>
        <w:t>Оцениваются видеоматериалы (до 3 минут), посвящённые учёбе в Царскосельском лицее буду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видеоматериалы принимаются в электронном виде и направляются по адресу: </w:t>
      </w:r>
      <w:hyperlink r:id="rId4" w:tgtFrame="_blank">
        <w:r>
          <w:rPr>
            <w:rStyle w:val="InternetLink"/>
            <w:sz w:val="28"/>
            <w:szCs w:val="28"/>
          </w:rPr>
          <w:t>kpushkinu@gmail.com</w:t>
        </w:r>
      </w:hyperlink>
      <w:r>
        <w:rPr>
          <w:sz w:val="28"/>
          <w:szCs w:val="28"/>
        </w:rPr>
        <w:t xml:space="preserve"> или в ГрГУ им. Янки Купалы, ул. Ожешко, 22 – 2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апреля по 10 апреля 2019 года осуществляется проверка материалов, поступивши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firstLine="709"/>
        <w:jc w:val="both"/>
        <w:rPr/>
      </w:pPr>
      <w:r>
        <w:rPr>
          <w:sz w:val="28"/>
          <w:szCs w:val="28"/>
        </w:rPr>
        <w:t>4.2.4 О</w:t>
      </w:r>
      <w:r>
        <w:rPr>
          <w:i/>
          <w:sz w:val="28"/>
          <w:szCs w:val="28"/>
        </w:rPr>
        <w:t>чный этап</w:t>
      </w:r>
      <w:r>
        <w:rPr>
          <w:sz w:val="28"/>
          <w:szCs w:val="28"/>
        </w:rPr>
        <w:t xml:space="preserve"> – проведение фестиваля три дня: с 18 апреля по 20 апреля 2019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курсанты трёх категорий (ученики, студенты, учителя) представляют материалы собственного сочинения и принимают участие в четырёх номина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иторический коллаж «Мой А.С. Пушкин семью словами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ключает в себя представление визуального коллажа, текстового его аналога и публичную их защиту. На основе совмещения разнородных материалов </w:t>
      </w:r>
      <w:r>
        <w:rPr>
          <w:bCs/>
          <w:sz w:val="28"/>
          <w:szCs w:val="28"/>
        </w:rPr>
        <w:t>следует выполнить</w:t>
      </w:r>
      <w:r>
        <w:rPr>
          <w:sz w:val="28"/>
          <w:szCs w:val="28"/>
        </w:rPr>
        <w:t xml:space="preserve"> оригинальное изображение на заданную тему. Коллаж создаётся путём наклеивания на бумажную основу (не менее формата А 2) предметов и материалов, отличающихся от основы по цвету и фактуре. Техника исполнения – свобод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ащите коллажа допускается использование реквизита. Регламент выступления – до 2-х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оржественная речь «Мой А.С. Пушкин». </w:t>
      </w:r>
      <w:r>
        <w:rPr>
          <w:sz w:val="28"/>
          <w:szCs w:val="28"/>
        </w:rPr>
        <w:t>Конкурс представляет собою выступление с заранее подготовленной речью. Регламент выступления – до 2-х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утёвые незаметки «Мои риторические прогулки с А. С. Пушкиным». </w:t>
      </w:r>
      <w:r>
        <w:rPr>
          <w:sz w:val="28"/>
          <w:szCs w:val="28"/>
        </w:rPr>
        <w:t>Конкурс представляет собою презентацию текст путешествия по событиям и местам, связанным с жизнью и творчеством А. С. Пушкина, освещаемым с неожиданной, незамеченной другими, оригинальной точки зрения. Наличие фото- или видеоматериалов обязательно. Регламент выступления – до 3-х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алоги с Александром Сергеевичем</w:t>
      </w:r>
      <w:r>
        <w:rPr>
          <w:sz w:val="28"/>
          <w:szCs w:val="28"/>
        </w:rPr>
        <w:t>. Конкурс представляет собою заранее подготовленное рассуждение об одном из высказываний А.С. Пушкина (на выбор участника). В выступлении следует привести аргументы как в защиту, так и в опровержение сформулированной Поэтом мысли, высказав собственную точку зрения. Регламент выступления – до 3-х минут.</w:t>
      </w:r>
    </w:p>
    <w:p>
      <w:pPr>
        <w:pStyle w:val="Normal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3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апреля 2019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студентов-участников Фестиваля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ГУ им. Янки Купалы, ул. Ленина, 32, фойе 1 этаж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ГУ им. Янки Купалы, ул. Ленина, 32, актовый за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й коллаж «Мой А.С. Пушкин семью словами»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речь «Мой А.С. Пушкин»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ёвые незаметки «Мои риторические прогулки с А.С. Пушкиным»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с Александром Сергеевичем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рГУ им. Янки Купалы, ул. Ленина, 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Закры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ня Фестивал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ГУ им. Янки Купалы, ул. Ленина, 32, актовый зал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 2019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ителей-участников Фестиваля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яя школа №39, фойе 1 этаж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няя школа №39, актовый за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ческий коллаж «Мой А.С. Пушкин семью словами»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речь «Мой А.С. Пушкин»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ёвые незаметки «Мои риторические прогулки с А.С. Пушкиным»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с Александром Сергеевичем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яя школа №3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Закрыт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дня Фестивал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редняя школа №39, актовый зал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апреля 2019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еников-участников Фестивал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яя школа №39, фойе 1 этаж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няя школа №39, актовый за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4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: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8"/>
                <w:szCs w:val="28"/>
              </w:rPr>
              <w:t>риторический коллаж «Мой А.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ушкин семью словами»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8"/>
                <w:szCs w:val="28"/>
              </w:rPr>
              <w:t>торжественная речь «Мой А.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ушкин»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sz w:val="28"/>
                <w:szCs w:val="28"/>
              </w:rPr>
              <w:t>путёвые незаметки «Мои риторические прогулки с А.С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ушкиным»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с Александром Сергеевичем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редняя школа №39, актовый за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Фестиваля (Средняя школа №39, актовый зал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</w:t>
      </w:r>
      <w:r>
        <w:rPr>
          <w:i/>
          <w:sz w:val="28"/>
          <w:szCs w:val="28"/>
        </w:rPr>
        <w:t xml:space="preserve"> Подведение итогов</w:t>
      </w:r>
      <w:r>
        <w:rPr>
          <w:sz w:val="28"/>
          <w:szCs w:val="28"/>
        </w:rPr>
        <w:t xml:space="preserve"> – 6 июня 2019 года в ГрГУ им. Янки Купалы состоится Праздник, посвящённый Дню русского языка, где будут представлены лучшие конкурсные работы и награждены победители Фестиваля (ГрГУ им. Янки Купалы, ул. Ленина, 32, актовый зал).</w:t>
      </w:r>
    </w:p>
    <w:p>
      <w:pPr>
        <w:pStyle w:val="Normal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 </w:t>
      </w:r>
      <w:r>
        <w:rPr>
          <w:i/>
          <w:sz w:val="28"/>
          <w:szCs w:val="28"/>
        </w:rPr>
        <w:t>Критерии оценки конкурсов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текстов участников Фестива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крытие содержания темы (соответствие общей проблематике, наличие проблемы и её понимания, глубина раскрытия </w:t>
      </w:r>
      <w:r>
        <w:rPr>
          <w:sz w:val="28"/>
          <w:szCs w:val="28"/>
          <w:lang w:eastAsia="en-US"/>
        </w:rPr>
        <w:t xml:space="preserve">заданной </w:t>
      </w:r>
      <w:r>
        <w:rPr>
          <w:sz w:val="28"/>
          <w:szCs w:val="28"/>
        </w:rPr>
        <w:t xml:space="preserve">темы), композиция (вступление и заключение, структурирование основной части, логика выступления), </w:t>
      </w:r>
      <w:r>
        <w:rPr>
          <w:sz w:val="28"/>
          <w:szCs w:val="28"/>
          <w:lang w:eastAsia="en-US"/>
        </w:rPr>
        <w:t>оригинальность подачи материала, р</w:t>
      </w:r>
      <w:r>
        <w:rPr>
          <w:sz w:val="28"/>
          <w:szCs w:val="28"/>
        </w:rPr>
        <w:t>ечевое оформление (правильность словесных конструкций, лексическое богатство, стилистическое единство), соблюдение объёма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убличных выступлений участников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одержания темы (соответствие общей проблематике, наличие проблемы и её понимания, глубина раскрытия </w:t>
      </w:r>
      <w:r>
        <w:rPr>
          <w:sz w:val="28"/>
          <w:szCs w:val="28"/>
          <w:lang w:eastAsia="en-US"/>
        </w:rPr>
        <w:t xml:space="preserve">заданной </w:t>
      </w:r>
      <w:r>
        <w:rPr>
          <w:sz w:val="28"/>
          <w:szCs w:val="28"/>
        </w:rPr>
        <w:t xml:space="preserve">темы), композиция (вступление и заключение, структурирование основной части, логика выступления), </w:t>
      </w:r>
      <w:r>
        <w:rPr>
          <w:sz w:val="28"/>
          <w:szCs w:val="28"/>
          <w:lang w:eastAsia="en-US"/>
        </w:rPr>
        <w:t>оригинальность подачи материала, р</w:t>
      </w:r>
      <w:r>
        <w:rPr>
          <w:sz w:val="28"/>
          <w:szCs w:val="28"/>
        </w:rPr>
        <w:t xml:space="preserve">ечевое оформление (правильность словесных конструкций, лексическое богатство, языковая выразительность, стилистическое единство), </w:t>
      </w:r>
      <w:r>
        <w:rPr>
          <w:sz w:val="28"/>
          <w:szCs w:val="28"/>
          <w:lang w:eastAsia="en-US"/>
        </w:rPr>
        <w:t>этика самопрезентации, контакт с аудиторией, внешний облик, мимико-жестовое поведение, техника речи, соблюдение регламента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и оценки видеоматериалов участников Фестива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южета общей проблематике, глубина раскрытия </w:t>
      </w:r>
      <w:r>
        <w:rPr>
          <w:sz w:val="28"/>
          <w:szCs w:val="28"/>
          <w:lang w:eastAsia="en-US"/>
        </w:rPr>
        <w:t xml:space="preserve">заданной </w:t>
      </w:r>
      <w:r>
        <w:rPr>
          <w:sz w:val="28"/>
          <w:szCs w:val="28"/>
        </w:rPr>
        <w:t xml:space="preserve">темы, композиционная целостность и образность постановки, наличие аудио- и видеоэффектов, стилистическое единство видеопереходов, </w:t>
      </w:r>
      <w:r>
        <w:rPr>
          <w:sz w:val="28"/>
          <w:szCs w:val="28"/>
          <w:lang w:eastAsia="en-US"/>
        </w:rPr>
        <w:t>оригинальный подход, р</w:t>
      </w:r>
      <w:r>
        <w:rPr>
          <w:sz w:val="28"/>
          <w:szCs w:val="28"/>
        </w:rPr>
        <w:t xml:space="preserve">ечевое оформление, </w:t>
      </w:r>
      <w:r>
        <w:rPr>
          <w:sz w:val="28"/>
          <w:szCs w:val="28"/>
          <w:lang w:eastAsia="en-US"/>
        </w:rPr>
        <w:t>этика самопрезентации, эстетичность, запоминаемость, соблюдение времени представления видео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 Основанием для участия в Фестивале является заявк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заполнить заявку на сайте Фестиваля </w:t>
      </w:r>
      <w:hyperlink r:id="rId5">
        <w:r>
          <w:rPr>
            <w:rStyle w:val="InternetLink"/>
            <w:sz w:val="28"/>
            <w:szCs w:val="28"/>
          </w:rPr>
          <w:t>https://sites.google.com/view/kpushkinu/home</w:t>
        </w:r>
      </w:hyperlink>
      <w:r>
        <w:rPr>
          <w:sz w:val="28"/>
          <w:szCs w:val="28"/>
        </w:rPr>
        <w:t>. По всем вопросам необходимо обращаться в Оргкомитет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 w:tgtFrame="_blank">
        <w:r>
          <w:rPr>
            <w:rStyle w:val="InternetLink"/>
            <w:sz w:val="28"/>
            <w:szCs w:val="28"/>
          </w:rPr>
          <w:t>kpushkinu@gmail.com</w:t>
        </w:r>
      </w:hyperlink>
      <w:r>
        <w:rPr>
          <w:sz w:val="28"/>
          <w:szCs w:val="28"/>
        </w:rPr>
        <w:t xml:space="preserve"> или по адресу: 230023, г. Гродно, ул. Ожешко, 22, каб. 217; тел. +37529 78 601 61 Сидорович Зоя Зигмундовна; тел. +375 29 788 99 43 Шешко Наталья Бронислав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 И ЖЮР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лавным руководящим органом Фестиваля является Орг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комитет обеспечивает организационно-правовое и информационно-методическое сопровождение Фестиваля, организует его проведение, готовит все необходимые конкурсные задания и документы, определяет критерии оценки каждого этапа Фестиваля, осуществляет контроль за ходом Фестиваля, устанавливает порядок и проводит регистрацию результатов выполнения конкурс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юри Фестиваля формируется Оргкомитетом. К работе в составе Жюри привлекаются специалисты в области риторики и речевых коммуникаций, представители общественных организаций. Членами Жюри являются преподаватели высших учебных заведений, учителя школ г. Гродно и Гродн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Жюри осуществляет оценку выполнения заданий участниками конкурсов по критериям, определяемым Орг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возникновения спорных вопросов исключительное право принимать решение имеет Орг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бота Оргкомитета и Жюри осуществляется на общественных доброволь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бедителей Фестиваля определяет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 итогам Фестиваля определя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, которые награждаются дипломами и памятны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 решению Жюри Фестиваля могут учреждаться дополнительные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Решение Жюри окончательное и пересмотру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Информация о ходе проведения Фестиваля и его победителях освещается в печатных и электронных средствах массовой информации, а также на сайтах Университета, ГУО «Средняя школа №39 г. Гродно», сайтах Фестиваля </w:t>
      </w:r>
      <w:hyperlink r:id="rId7" w:tgtFrame="_blank">
        <w:r>
          <w:rPr>
            <w:rStyle w:val="InternetLink"/>
            <w:sz w:val="28"/>
            <w:szCs w:val="28"/>
          </w:rPr>
          <w:t>https://sites.google.com/view/kpushkinu/home</w:t>
        </w:r>
      </w:hyperlink>
      <w:r>
        <w:rPr>
          <w:sz w:val="28"/>
          <w:szCs w:val="28"/>
        </w:rPr>
        <w:t xml:space="preserve"> и Россотрудничества </w:t>
      </w:r>
      <w:hyperlink r:id="rId8">
        <w:r>
          <w:rPr>
            <w:rStyle w:val="InternetLink"/>
            <w:sz w:val="28"/>
            <w:szCs w:val="28"/>
          </w:rPr>
          <w:t>http://blr-brest.rs.gov.ru/ru</w:t>
        </w:r>
      </w:hyperlink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 По итогам Фестиваля будет издан литературно-образовательно-познавательный альманах «Рьци». В сборнике будут опубликованы лучшие материалы выступлений участников фестиваля. Альманах будет разослан в школьные и университетские библиотеки, участникам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spacing w:before="0" w:after="0"/>
        <w:ind w:firstLine="709"/>
        <w:jc w:val="right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Cs/>
          <w:sz w:val="28"/>
          <w:szCs w:val="28"/>
          <w:lang w:val="en-US"/>
        </w:rPr>
      </w:pPr>
      <w:r>
        <w:rPr>
          <w:rStyle w:val="StrongEmphasis"/>
          <w:bCs/>
          <w:sz w:val="28"/>
          <w:szCs w:val="28"/>
        </w:rPr>
        <w:t>Заявка</w:t>
      </w:r>
    </w:p>
    <w:p>
      <w:pPr>
        <w:pStyle w:val="Normal"/>
        <w:ind w:firstLine="709"/>
        <w:jc w:val="center"/>
        <w:rPr/>
      </w:pPr>
      <w:r>
        <w:rPr>
          <w:rStyle w:val="StrongEmphasis"/>
          <w:bCs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>открытом фестивале ритор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ерёд, к А.С. Пушкину!»</w:t>
      </w:r>
    </w:p>
    <w:p>
      <w:pPr>
        <w:pStyle w:val="Normal"/>
        <w:ind w:firstLine="709"/>
        <w:jc w:val="center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 (полное название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Класс / факультет, курс, групп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фестива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технические сред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 xml:space="preserve">подпись </w:t>
        <w:tab/>
        <w:tab/>
        <w:tab/>
        <w:t>/Ф.И.О.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</w:t>
        <w:tab/>
        <w:tab/>
        <w:tab/>
        <w:tab/>
        <w:tab/>
        <w:t xml:space="preserve">подпись </w:t>
        <w:tab/>
        <w:tab/>
        <w:tab/>
        <w:t>/Ф.И.О./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крытого фестиваля ритор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ерёд, к А.С. Пушкину!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овская И.С., декан филологического факуль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Ю.Е., руководитель Брестского отделения Представительства Россотрудничества – Российского центра науки и культуры г. Бреста, вице-консул Генерального Консульства России в г. Брес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С.С., начальник отдела общего среднего и дошкольного образования Главного управления образования Гродненского областного исполнительного 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ботько Л.Н., методист Центра дошкольного, общего среднего и специального образования Государственного учреждения образования «Гродненский областной институт развития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етрова О.А., директор государственного учреждения образования «Средняя школа №3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С.М., доцент кафедры русской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ич З.З., доцент кафедры русской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ечко С.С., старший преподаватель кафедры русской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Станкевич А.Ю., старший преподаватель кафедры русской фил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Довгель Т.В., учитель высшей категории Государственного учреждения образования «Средняя школа №13 г. Грод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Шешко Н.Б., учитель высшей категории Государственного учреждения образования «Средняя школа №28 г. Гродн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Чиркова Л.С., библиотекарь Государственного учреждения образования «Средняя школа №39»</w:t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kpushkinu/home" TargetMode="External"/><Relationship Id="rId3" Type="http://schemas.openxmlformats.org/officeDocument/2006/relationships/hyperlink" Target="https://e.mail.ru/compose/?mailto=mailto%3Akpushkinu@gmail.com" TargetMode="External"/><Relationship Id="rId4" Type="http://schemas.openxmlformats.org/officeDocument/2006/relationships/hyperlink" Target="https://e.mail.ru/compose/?mailto=mailto%3Akpushkinu@gmail.com" TargetMode="External"/><Relationship Id="rId5" Type="http://schemas.openxmlformats.org/officeDocument/2006/relationships/hyperlink" Target="https://sites.google.com/view/kpushkinu/home" TargetMode="External"/><Relationship Id="rId6" Type="http://schemas.openxmlformats.org/officeDocument/2006/relationships/hyperlink" Target="https://e.mail.ru/compose/?mailto=mailto%3Akpushkinu@gmail.com" TargetMode="External"/><Relationship Id="rId7" Type="http://schemas.openxmlformats.org/officeDocument/2006/relationships/hyperlink" Target="https://sites.google.com/view/kpushkinu/home" TargetMode="External"/><Relationship Id="rId8" Type="http://schemas.openxmlformats.org/officeDocument/2006/relationships/hyperlink" Target="http://blr-brest.rs.gov.ru/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9:00Z</dcterms:created>
  <dc:creator>1</dc:creator>
  <dc:description/>
  <cp:keywords/>
  <dc:language>en-US</dc:language>
  <cp:lastModifiedBy>СУШКО ТАТЬЯНА СЕРГЕЕВНА</cp:lastModifiedBy>
  <cp:lastPrinted>2017-12-21T13:29:00Z</cp:lastPrinted>
  <dcterms:modified xsi:type="dcterms:W3CDTF">2019-01-09T07:39:00Z</dcterms:modified>
  <cp:revision>2</cp:revision>
  <dc:subject/>
  <dc:title>1</dc:title>
</cp:coreProperties>
</file>