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23.11.2018   № 1479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19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журналистики факультета истории, коммуникации и туриз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т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mediacenter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научно-практическая конференция «Студенческая весна - 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3-13-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pavlov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 xml:space="preserve">27 мар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практической психологии «Мир в психологии и психология в мире: Психология в бизнес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Кафедра возрастной и педагогической психологии факультета психолог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 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vozpedps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9-30 мар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XIV Международная научная конференция студентов, магистрантов и аспирантов НИРС ФЭУ-2019 «Экономика и управление XXI века» (заочная форма проведения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nirs21vek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  <w:b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-68-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tf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Республиканская научно-практическая Интернет-конференция студентов, учащихся, молодых исследователей «Альтернант 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естественнонаучных и лингвистических дисциплин и методики их преподавания педагогического факультета </w:t>
              <w:b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matodma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конференция магистрантов и студентов кафедры системного программирования и компьютерной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истемного программирования и компьютерной безопасности  факультета математики и информати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272-1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pkb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международного права юридического факультета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3-06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mezhprav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практический семинар: «Организация и проведение соревнований по практической стрельб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организации физической подготовки военнослужащих военн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253-08-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253-05-6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fizvoen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ию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афон по дополненной реальности и методам искусственного интелл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истемного программирования и компьютерной безопасности  факультета математики и информати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272-1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pkb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8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23-28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Региональная научно-практическая конференция (с международным участием)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и методики специального образования педагогического факультета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timso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конференция «Методология и технологии довузовского образова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временных технологий довузовского образования факультета довузовской подготов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36-8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03-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e-mail: fdp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Адкрытая рэспубліканская навукова-практычная канферэнцыя «Румлеўскія чытанні: гістарычная рэгіяналістыка і школьнае краязнаў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 xml:space="preserve">Кафедра туризма и культурного наследия факультета истории, коммуникации и туризма </w:t>
              <w:br/>
              <w:t>ГрГУ им. 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68-46-7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tour_culture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0:00Z</dcterms:created>
  <dc:creator>YRahatko</dc:creator>
  <dc:description/>
  <cp:keywords/>
  <dc:language>en-US</dc:language>
  <cp:lastModifiedBy>Игнатовский</cp:lastModifiedBy>
  <cp:lastPrinted>2018-11-12T10:02:00Z</cp:lastPrinted>
  <dcterms:modified xsi:type="dcterms:W3CDTF">2019-01-16T06:02:00Z</dcterms:modified>
  <cp:revision>4</cp:revision>
  <dc:subject/>
  <dc:title>Ф 06-002</dc:title>
</cp:coreProperties>
</file>