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-3175</wp:posOffset>
                </wp:positionV>
                <wp:extent cx="594042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exact" w:line="300"/>
                              <w:ind w:left="5664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5664" w:hanging="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Распоряжением</w:t>
                            </w:r>
                            <w:r>
                              <w:rPr/>
                              <w:t xml:space="preserve"> проректора по воспитательн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5664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6 от 20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5pt;mso-wrap-distance-left:9pt;mso-wrap-distance-right:9pt;mso-wrap-distance-top:0pt;mso-wrap-distance-bottom:0pt;margin-top:-0.2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exact" w:line="300"/>
                        <w:ind w:left="5664"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310"/>
                        <w:ind w:left="5664" w:hanging="0"/>
                        <w:rPr/>
                      </w:pPr>
                      <w:r>
                        <w:rPr>
                          <w:lang w:val="be-BY"/>
                        </w:rPr>
                        <w:t>Распоряжением</w:t>
                      </w:r>
                      <w:r>
                        <w:rPr/>
                        <w:t xml:space="preserve"> проректора по воспитательной работе </w:t>
                      </w:r>
                    </w:p>
                    <w:p>
                      <w:pPr>
                        <w:pStyle w:val="Normal"/>
                        <w:spacing w:lineRule="exact" w:line="310"/>
                        <w:ind w:left="5664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6 от 20.0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луб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етеранов воинов-интернационалистов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родненский государственный университет имени Янки Купалы» 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75"/>
        <w:gridCol w:w="1914"/>
        <w:gridCol w:w="19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 общественными организациями и учреждениями города, области, республики (в рамках деятельности клуб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о структурными подразделениями университета (в рамках деятельности клуб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заседаний клуба по подготовк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1"/>
              </w:rPr>
              <w:t xml:space="preserve">Совместное заседание клуба ветеранов воинов-интернационалистов с Координационным студенческим советом, </w:t>
            </w:r>
            <w:r>
              <w:rPr>
                <w:spacing w:val="1"/>
              </w:rPr>
              <w:t>дискуссионным студенческим клубом «Новое поколение»</w:t>
            </w:r>
            <w:r>
              <w:rPr>
                <w:color w:val="000000"/>
                <w:spacing w:val="1"/>
              </w:rPr>
              <w:t>, членами добровольной студенческой дружины, членами молодежных отрядов охраны правопорядка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мерник С.З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олонцова А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седание рабочей группы по итогам деятельности клуба за 2018/2019 год и планирование работы на 2019/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юнь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отчета о деятельности клуба за 2018/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юнь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rFonts w:eastAsia="Calibri"/>
                <w:b/>
              </w:rPr>
              <w:t>Мероприятия в рамках деятельности Клуб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be-BY"/>
              </w:rPr>
            </w:pPr>
            <w:r>
              <w:rPr>
                <w:spacing w:val="1"/>
              </w:rPr>
              <w:t>Организация и проведение мероприятия «Встреча поколений», приуроченного к</w:t>
            </w:r>
            <w:r>
              <w:rPr/>
              <w:t xml:space="preserve"> </w:t>
            </w:r>
            <w:r>
              <w:rPr>
                <w:lang w:val="be-BY"/>
              </w:rPr>
              <w:t xml:space="preserve">         </w:t>
            </w:r>
            <w:r>
              <w:rPr/>
              <w:t>30</w:t>
            </w:r>
            <w:r>
              <w:rPr>
                <w:lang w:val="be-BY"/>
              </w:rPr>
              <w:t>-</w:t>
            </w:r>
            <w:r>
              <w:rPr/>
              <w:t xml:space="preserve">летию </w:t>
            </w:r>
            <w:r>
              <w:rPr>
                <w:spacing w:val="1"/>
              </w:rPr>
              <w:t>вывода советских войск из Афганистана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be-BY"/>
              </w:rPr>
            </w:pPr>
            <w:r>
              <w:rPr>
                <w:color w:val="000000"/>
                <w:spacing w:val="1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враль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цевич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be-BY"/>
              </w:rPr>
            </w:pPr>
            <w:r>
              <w:rPr>
                <w:spacing w:val="1"/>
              </w:rPr>
              <w:t>Организация и проведение мероприятия «Поклонимся великим тем годам», приуроченного к празднованию 74</w:t>
            </w:r>
            <w:r>
              <w:rPr>
                <w:spacing w:val="1"/>
                <w:lang w:val="be-BY"/>
              </w:rPr>
              <w:t>-й</w:t>
            </w:r>
            <w:r>
              <w:rPr>
                <w:spacing w:val="1"/>
              </w:rPr>
              <w:t xml:space="preserve"> годовщины Великой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прель-май 2019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цевич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be-BY"/>
              </w:rPr>
            </w:pPr>
            <w:r>
              <w:rPr>
                <w:color w:val="000000"/>
                <w:spacing w:val="1"/>
              </w:rPr>
              <w:t>Организация и проведение общеуниверситетского фестиваля патриотической песни «Есть такая профессия - Родину защища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ельмах Е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Издание книги о воинах-афганцах, выпускниках университета, приуроченное к</w:t>
            </w:r>
            <w:r>
              <w:rPr/>
              <w:t xml:space="preserve"> </w:t>
            </w:r>
            <w:r>
              <w:rPr>
                <w:lang w:val="be-BY"/>
              </w:rPr>
              <w:t xml:space="preserve">  </w:t>
            </w:r>
            <w:r>
              <w:rPr/>
              <w:t xml:space="preserve">30-летию </w:t>
            </w:r>
            <w:r>
              <w:rPr>
                <w:spacing w:val="1"/>
              </w:rPr>
              <w:t>вывода советских войск из Афганис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цевич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Цикл мероприятий на факультетах «Уроки мужества» следующей тематики: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«Люди моего города»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-«Встречи с ветеранами ВОВ и участниками локальных военных конфликтов»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-«Кем и чем славен наш вуз»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«Забытая война»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«У войны не женское лицо» и т. 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be-BY"/>
              </w:rPr>
            </w:pPr>
            <w:r>
              <w:rPr>
                <w:color w:val="000000"/>
                <w:spacing w:val="1"/>
              </w:rPr>
              <w:t>Работа по уборке территорий города, воинских захоронений, патрон</w:t>
            </w:r>
            <w:r>
              <w:rPr>
                <w:color w:val="000000"/>
                <w:spacing w:val="1"/>
                <w:lang w:val="be-BY"/>
              </w:rPr>
              <w:t>ож</w:t>
            </w:r>
            <w:r>
              <w:rPr>
                <w:color w:val="000000"/>
                <w:spacing w:val="1"/>
              </w:rPr>
              <w:t xml:space="preserve"> ветеранов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Есин А.Г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с соглас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be-BY"/>
              </w:rPr>
            </w:pPr>
            <w:r>
              <w:rPr>
                <w:spacing w:val="1"/>
              </w:rPr>
              <w:t>Участие в городских, областных, республиканских мероприятиях, приуроченных к памятным да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ецевич А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rFonts w:eastAsia="Calibri"/>
                <w:b/>
              </w:rPr>
              <w:t>Информ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Информирование студентов и работников университета о мероприятиях, проводимых в рамках деятельности клу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Соловьёва А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be-BY"/>
              </w:rPr>
            </w:pPr>
            <w:r>
              <w:rPr>
                <w:spacing w:val="1"/>
              </w:rPr>
              <w:t>Создание и ведение группы клуба в социальных се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освещения деятельности клуба в С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Соловьёва А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и актуализация информации о деятельности клуба на сайте универс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киба Е.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Соловьёва А.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Руководитель клуба</w:t>
        <w:tab/>
        <w:t xml:space="preserve"> </w:t>
        <w:tab/>
        <w:tab/>
        <w:tab/>
        <w:tab/>
        <w:tab/>
        <w:tab/>
        <w:tab/>
        <w:tab/>
        <w:t>Е.А. Ски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0:00Z</dcterms:created>
  <dc:creator>ГЕЦЕВИЧ АНДРЕЙ КАЗИМИРОВИЧ</dc:creator>
  <dc:description/>
  <cp:keywords/>
  <dc:language>en-US</dc:language>
  <cp:lastModifiedBy>БОРКО ВАЛЕНТИНА ИВАНОВНА</cp:lastModifiedBy>
  <dcterms:modified xsi:type="dcterms:W3CDTF">2019-03-06T10:45:00Z</dcterms:modified>
  <cp:revision>16</cp:revision>
  <dc:subject/>
  <dc:title/>
</cp:coreProperties>
</file>