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ждено приказом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u w:val="single"/>
        </w:rPr>
        <w:t xml:space="preserve">№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Лучшая студенческая груп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конкурса «Лучшая студенческая группа» (далее – Конкурс) в Гродненском государственном университете имени Янки Купалы (далее – Университе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и организатором Конкурса является управление воспитательной работы с молодежью при содействии профсоюзного комитета студентов, ПО ОО «БРСМ», ПСО «Белая Русь», Координационного студенческ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епосредственную организацию и проведение Конкурса осуществляет Оргкомитет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Целью Конкурса является оптимизация учебной, научной, воспитательной, культурно-массовой работы среди студенческой молодёжи повышение качества успеваемости и социальной активности, укрепление учебной дисциплины и здоровья студен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Задачами Конкурса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й активност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чных, творческих, организаторских способностей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студентов в достижении профессиональных и социальных компет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студентов за учеб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оллектива студенческой группы, повышение качества межгруппов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органов студенческ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1. В Конкурсе могут принимать участие студенческие группы               1 – 5 курсов всех факультетов дневной формы обучен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СЛОВИЯ И ПОРЯДОК ПРОВЕДЕНИЯ КОНКУРС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 xml:space="preserve">Отборочный. Проводится на каждом из факультетов университета в срок до </w:t>
      </w:r>
      <w:r>
        <w:rPr>
          <w:b/>
          <w:sz w:val="28"/>
          <w:szCs w:val="28"/>
        </w:rPr>
        <w:t>4 апреля 2016 года</w:t>
      </w:r>
      <w:r>
        <w:rPr>
          <w:sz w:val="28"/>
          <w:szCs w:val="28"/>
        </w:rPr>
        <w:t xml:space="preserve">. В результа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пределяется «лучшая группа факультета», которая представляет факульте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Заочны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ртфолио «Мы - коман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нкурс видеороликов «Наша группа лучше всех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Фи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«Презентация групп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а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(в соответствии с приложением 1) представляется до </w:t>
      </w:r>
      <w:r>
        <w:rPr>
          <w:b/>
          <w:sz w:val="28"/>
          <w:szCs w:val="28"/>
        </w:rPr>
        <w:t>6 апреля 2016 года</w:t>
      </w:r>
      <w:r>
        <w:rPr>
          <w:sz w:val="28"/>
          <w:szCs w:val="28"/>
        </w:rPr>
        <w:t xml:space="preserve"> в оргкомитет           (ул. Ожешко, 22, каб.22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Заочный.</w:t>
      </w:r>
    </w:p>
    <w:p>
      <w:pPr>
        <w:pStyle w:val="Style15"/>
        <w:spacing w:before="0" w:after="0"/>
        <w:ind w:left="3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55" w:firstLine="1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Конкурс портфолио «Мы - кома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ортфолио группы представляется в оргкомитет д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апреля 2016 года </w:t>
      </w:r>
      <w:r>
        <w:rPr>
          <w:sz w:val="28"/>
          <w:szCs w:val="28"/>
        </w:rPr>
        <w:t>в соответствии с приложением 2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Оценива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 к оформлению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одержательно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учебные дост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научные достиже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щественные достижения;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спортивно-оздоровительная деятельность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деятельно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количество нарушений правил проживания в общежитиях;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- количество взысканий, полученных студентами группы (замечания, выговоры, выселения, отчислен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.3.3. Максимальная оценка за конкурс портфолио «Мы – команда» – 30 балл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4. Конкурс видеороликов «Наша группа лучше всех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Группа </w:t>
      </w:r>
      <w:r>
        <w:rPr>
          <w:b/>
          <w:sz w:val="28"/>
          <w:szCs w:val="28"/>
        </w:rPr>
        <w:t>до 25 апреля 2016 год</w:t>
      </w:r>
      <w:r>
        <w:rPr>
          <w:sz w:val="28"/>
          <w:szCs w:val="28"/>
        </w:rPr>
        <w:t xml:space="preserve">а представляет в оргкомитет ролик о своей группе (видеороли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минут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Оценив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ворческий подх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ссур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Максимальная оценка за конкурс видеороликов «Наша группа лучше всех» – 15 балл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4.4. В срок до </w:t>
      </w:r>
      <w:r>
        <w:rPr>
          <w:b/>
          <w:sz w:val="28"/>
          <w:szCs w:val="28"/>
        </w:rPr>
        <w:t xml:space="preserve">28 апреля </w:t>
      </w:r>
      <w:r>
        <w:rPr>
          <w:sz w:val="28"/>
          <w:szCs w:val="28"/>
        </w:rPr>
        <w:t xml:space="preserve">жюри подводит итог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Фина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Конкурса состоится </w:t>
      </w:r>
      <w:r>
        <w:rPr>
          <w:b/>
          <w:sz w:val="28"/>
          <w:szCs w:val="28"/>
        </w:rPr>
        <w:t>18 мая 2016 года.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онкурс «Презентация групп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1. В ходе выступления группе необходимо представить (презентовать) себя </w:t>
      </w:r>
      <w:r>
        <w:rPr>
          <w:bCs/>
          <w:sz w:val="28"/>
          <w:szCs w:val="28"/>
        </w:rPr>
        <w:t>в любой творческой форме</w:t>
      </w:r>
      <w:r>
        <w:rPr>
          <w:sz w:val="28"/>
          <w:szCs w:val="28"/>
        </w:rPr>
        <w:t xml:space="preserve">. В данном выступлении предполагается участие не менее 6 участников группы. </w:t>
      </w:r>
      <w:r>
        <w:rPr>
          <w:bCs/>
          <w:sz w:val="28"/>
          <w:szCs w:val="28"/>
        </w:rPr>
        <w:t>Время выступления – до 3 минут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5.4. Критерии оценивания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достижениях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оригинальность высту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сцен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с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</w:t>
        <w:tab/>
        <w:t>Максимальная оценка за конкурс самопрезентации «Презентация группы» – 30 балл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6. Творческий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1. Каждая группа представляет творческий номер (подготовленное заранее выступление) любого жанра на тему «Творческая ярмарка», который раскрывает и демонстрирует таланты и умения участников группы. Время выступления – д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мину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6.2. Критерии оценивания конкурс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общий художественный (музыкальный) уровень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-2694" w:leader="none"/>
        </w:tabs>
        <w:autoSpaceDE w:val="false"/>
        <w:ind w:left="-3" w:firstLine="429"/>
        <w:rPr>
          <w:sz w:val="28"/>
          <w:szCs w:val="28"/>
        </w:rPr>
      </w:pPr>
      <w:r>
        <w:rPr>
          <w:sz w:val="28"/>
          <w:szCs w:val="28"/>
        </w:rPr>
        <w:t>- качество выступления;</w:t>
      </w:r>
    </w:p>
    <w:p>
      <w:pPr>
        <w:pStyle w:val="Normal"/>
        <w:widowControl w:val="false"/>
        <w:tabs>
          <w:tab w:val="clear" w:pos="708"/>
          <w:tab w:val="left" w:pos="-4395" w:leader="none"/>
          <w:tab w:val="left" w:pos="-2694" w:leader="none"/>
        </w:tabs>
        <w:autoSpaceDE w:val="false"/>
        <w:ind w:left="-3" w:firstLine="429"/>
        <w:rPr>
          <w:sz w:val="28"/>
          <w:szCs w:val="28"/>
        </w:rPr>
      </w:pPr>
      <w:r>
        <w:rPr>
          <w:sz w:val="28"/>
          <w:szCs w:val="28"/>
        </w:rPr>
        <w:t>- оригинальность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4.6.3.</w:t>
        <w:tab/>
        <w:t>Максимальная оценка за творческий конкурс – 30 баллов.</w:t>
      </w:r>
    </w:p>
    <w:p>
      <w:pPr>
        <w:pStyle w:val="Style15"/>
        <w:spacing w:before="0" w:after="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м руководящим органом Конкурса является Оргкомитет.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5.2. Оргкомитет обеспечивает организационно-правовое и информационно-методическое сопровождение Конкурса, организует его проведение, осуществляет контроль за ходом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 формируется Оргкомитетом. К работе в составе жюри привлекаются представители управления воспитательной работы с молодежью, учебно-методического управления, научно-исследовательской части, Центра по связям с общественностью, профсоюзной организации студентов университета, ПО ОО «БРСМ» универс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бота Оргкомитета и Жюри осуществляется на общественных добровольных нач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Подведение итогов и награждение 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бедителей конкурс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 xml:space="preserve">Итоги Конкурса подводятся Жюри по результатам суммы баллов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ы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По итогам Конкурса определяются победители и распределяются 1-е, 2-е и 3-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жюри Конкурса могут присуждаться дополнительные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бедители в Конкурсе и в номинациях награждаются дипломами и ценными приз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Результаты Конкурса освещаются в средствах массовой информации.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КОНТАКТНЫЕ ДАННЫЕ ОРГАНИЗАТОРОВ КОНКУРС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Дополнительную информацию можно получить в управлении воспитательной работы с молодёжью (ул. Ожешко, 22, тел.: 73 19 86, e-mail: </w:t>
      </w:r>
      <w:r>
        <w:rPr>
          <w:sz w:val="28"/>
          <w:szCs w:val="28"/>
          <w:lang w:val="en-US"/>
        </w:rPr>
        <w:t>uvr</w:t>
      </w:r>
      <w:r>
        <w:rPr>
          <w:sz w:val="28"/>
          <w:szCs w:val="28"/>
        </w:rPr>
        <w:t>@grsu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на участие в конкурс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студенческая группа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старосты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старосты групп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кан факультета </w:t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Староста группы</w:t>
        <w:tab/>
        <w:tab/>
        <w:tab/>
        <w:t xml:space="preserve">подпись </w:t>
        <w:tab/>
        <w:t xml:space="preserve">          инициалы, фамилия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студенческой групп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ортфолио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shd w:fill="FFFFFF" w:val="clear"/>
        </w:rPr>
        <w:t>метод оценки достижений студентов, рейтингования и контроля за их деятельность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ортфолио студенческой группы представляет собой папку с файловыми вкладышами и включает в себя следующие составные части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тр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" w:leader="none"/>
                <w:tab w:val="left" w:pos="438" w:leader="none"/>
                <w:tab w:val="left" w:pos="581" w:leader="none"/>
                <w:tab w:val="left" w:pos="978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анализ важнейших событий и эпизодов жизни студенческой группы, их оценка, значение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ные достижения в учебной деятельност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snapToGrid w:val="fals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средний балл студенческой группы (ксерокопии зачетных книже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предметы, преподавате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ериоды и этапы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ие своей будущей профе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отзывы преподавателей, руководителей учебных и производственных практи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  <w:tab w:val="left" w:pos="97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дипломы, грамоты международных, республиканских, региональных и городских олимпиад, конкурсов, фестивалей, иных мероприятий учебного характе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тижения в научной, культурной, спортивной и общественной жизни»        (в соответствии с номинацие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С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и научных работ (статей, тезисов, авторами или соавторами которых являются студенты груп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сертификаты, дипломы, грамоты международных, республиканских, региональных, городских, университетских конференций и иных мероприятий науч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участии в исследовательских проектах (сертификаты о прохождении практик, стажировок, участия в научных проектах и программах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  <w:tab w:val="left" w:pos="612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щественной активности (перечень мероприятий, в которых принимали участие (были организаторами) студенты группы, их результативност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8" w:leader="none"/>
                <w:tab w:val="left" w:pos="612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членство студентов в общественных организациях, кружках университета (Студенческий ректорат, Профком студентов, ОО «БРСМ», ПСО «Белая Русь», Студенческий женский Совет, ДСД и д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ультурно-массовых мероприятий, в которых принимали участие (были организаторами) студенты группы, их результатив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студентов в творческих клубах, объединениях универси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ортивных мероприятий, в которых принимали участие (были организаторами) студенты группы, их результатив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студентов группы в спортивных кружках, секциях универси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8" w:leader="none"/>
              </w:tabs>
              <w:suppressAutoHyphens w:val="tru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, дипломы, грамоты международных, республиканских, региональных, городских, университетских конкурсов, фестивалей, иных мероприятий, журнальные, газетные, фото-, видео- документы и иные материалы, свидетельствующие об успехах в выше представленных видах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ресы, хобби, ценности, идеалы студенческой групп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сфера интересов и увлечений, занятий, хобби студенческой группы, их примеры, иллюстрации, значение в жизни в целом и в профессиональной жизни, в час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студенческой групп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, что вы цените, считаете важным, к чему стремитесь, что вызывает у вас уважительное отнош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ытий происходящих в мире и вокруг вас, тенденций, открывающихся возможностей, возникающих трудностей и опас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  <w:tab w:val="left" w:pos="438" w:leader="none"/>
              </w:tabs>
              <w:suppressAutoHyphens w:val="true"/>
              <w:snapToGrid w:val="false"/>
              <w:ind w:left="78" w:hanging="0"/>
              <w:jc w:val="both"/>
              <w:rPr/>
            </w:pPr>
            <w:r>
              <w:rPr>
                <w:sz w:val="28"/>
                <w:szCs w:val="28"/>
              </w:rPr>
              <w:t>девиз студенческой группы.</w:t>
            </w:r>
          </w:p>
        </w:tc>
      </w:tr>
    </w:tbl>
    <w:p>
      <w:pPr>
        <w:pStyle w:val="Style15"/>
        <w:spacing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4:00Z</dcterms:created>
  <dc:creator>Domanskaya</dc:creator>
  <dc:description/>
  <cp:keywords/>
  <dc:language>en-US</dc:language>
  <cp:lastModifiedBy>Fox</cp:lastModifiedBy>
  <cp:lastPrinted>2016-02-25T08:45:00Z</cp:lastPrinted>
  <dcterms:modified xsi:type="dcterms:W3CDTF">2016-03-14T17:14:00Z</dcterms:modified>
  <cp:revision>2</cp:revision>
  <dc:subject/>
  <dc:title>Критерии и показатели для расчета рейтинга группы</dc:title>
</cp:coreProperties>
</file>