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84" w:leader="none"/>
          <w:tab w:val="right" w:pos="9354" w:leader="none"/>
        </w:tabs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ректор 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________________ Н.И. Войтко </w:t>
      </w:r>
    </w:p>
    <w:p>
      <w:pPr>
        <w:pStyle w:val="Normal"/>
        <w:autoSpaceDE w:val="false"/>
        <w:spacing w:before="0" w:after="0"/>
        <w:ind w:firstLine="567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___»___________ 2016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ИЧЕСКОЕ ЗАД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оведение переговоров по выбору организации для выполнения работ по объекту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апитальный ремонт вентиляции общежития №2 по ул.  Доватора,27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. Гродн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Наименование, перечень, количество (объем) выполняемых работ (оказываемых услуг, поставляемых това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питальный ремонт системы вентиляции помещений  прачечной, душевых, раздевалок, санузла: замена воздуховодов, вентиляционных решеток, калорифера. Выполняться будут работы  по автоматизации приточной вентиляции, работы  по электроснабжению,  сантехничсеские  работы, общестроительные работы, пусконаладочные рабо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т:  согласно ПС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дрядной организации.</w:t>
      </w:r>
    </w:p>
    <w:p>
      <w:pPr>
        <w:pStyle w:val="34"/>
        <w:shd w:fill="auto" w:val="clear"/>
        <w:tabs>
          <w:tab w:val="clear" w:pos="708"/>
          <w:tab w:val="left" w:pos="414" w:leader="none"/>
        </w:tabs>
        <w:spacing w:lineRule="exact" w:line="250" w:before="0" w:after="0"/>
        <w:ind w:right="8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Класс сложности объекта проектом определен К- 4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арантия не менее    -  5 (пяти) лет. </w:t>
      </w:r>
    </w:p>
    <w:p>
      <w:pPr>
        <w:pStyle w:val="Normal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ься    с  проектно-сметной  документацией,  Вы  можете по адресу: г. Гродно, </w:t>
      </w:r>
    </w:p>
    <w:p>
      <w:pPr>
        <w:pStyle w:val="Normal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Свердлова,11, тел.+375 152 74 26 03 (Половинко  Ирина Станиславовна – ведущий инженер </w:t>
      </w:r>
      <w:r>
        <w:rPr>
          <w:rFonts w:cs="Times New Roman" w:ascii="Times New Roman" w:hAnsi="Times New Roman"/>
          <w:sz w:val="24"/>
          <w:szCs w:val="24"/>
        </w:rPr>
        <w:t>отдела ОРиС;  по вопросам  техническим - +375 152 75 00 07 –(Емельянов Виктор Иванович –  главный энергетик  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рганизационным вопросам проведения процедуры перегово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8(0152) 770649 (Щербатюк Александр Викторович – секретарь комиссии, ведущий специалист по организации закупок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ые сроки начала и окончания выполнения работ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прель 2016г. –  май .2016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ртовая цена зака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очная стоимость  с возможностью внесения предложений о ее снижении –320 000 000 (триста двадцать   миллионов) белорусских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словия оплаты: по факту выполненных работ с отсрочкой платежа в августе и сентяб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ые средства  универс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Расчёты между сторонами осуществляются платёжными поручени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астник должен предостави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проводительное письмо к конкурсному предложению, подтверждающее принятие каждого пункта условий выдвинутых техническим заданием за  подписью директора и гл. бухгалтера, заверенных печа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ая цена предложения состоит: обоснование и расчет цены  предложения  в ценах на дату начала работ, с учетом прогнозных индексов на период выполнения работ (согласно ПСД) и с расчетом  стоимости  пусконаладочных 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-заявление о наличии опыта в выполнении аналогичных работ, сопоставимых по виду работ и объе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пия свидетельства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ухгалтерская отчетность за последние - отчетные год и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равку о задолженности по платежам в бюдж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правку о состоянии текущих (расчетных) счетов участника из банка, в котором он обслужива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тзывы заказчиков о качестве и соблюдении сроков выполнения работ, предусмотренных в соответствии с договор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личие производственно-технического потенциала (наличие у участника необходимых машин и механизмов и специального оборудования, обеспечивающих выполнение всего комплекса работ)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наличие в штате предприятия персонала, имеющего квалификационный аттестат на выполнение видов работ (услуг), соответствующих проектно-смет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формацию  о способности выполнить весь комплекс работ собственными силами или сведения о видах работ с привлечением субподрядны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афик платеж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рафик производства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аттестатов соответствия на право осуществления видов работ, согласно проектно – сме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я подаются в письменной форм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</w:t>
      </w:r>
      <w:bookmarkStart w:id="0" w:name="bookmark9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тавляемое участником предложения для переговоров должно содержать следующие сведения: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, юридический адрес учас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" w:leader="none"/>
        </w:tabs>
        <w:spacing w:lineRule="exact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на предложения участн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5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полнения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йн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5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оплаты за выполненные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3" w:leader="none"/>
        </w:tabs>
        <w:spacing w:lineRule="exact" w:line="254" w:before="0" w:after="0"/>
        <w:jc w:val="both"/>
        <w:rPr/>
      </w:pPr>
      <w:r>
        <w:rPr/>
        <w:t>.</w:t>
      </w:r>
      <w:r>
        <w:rPr>
          <w:lang w:val="ru-RU"/>
        </w:rPr>
        <w:t xml:space="preserve"> </w:t>
      </w:r>
      <w:r>
        <w:rPr/>
        <w:t>Предложение участника, цена заказа которого превышает стартовую цену в соответствии с настоящей документацией для переговоров, отклоняется, участник отстраняется от дальнейшего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Порядок и срок представления разъяснений положений документации дл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, любое юридическое или физическое лицо, в том числе индивидуальный предприниматель, не позднее одно рабочего дня до истечения  срока  для  подготовки  и подачи предложений вправе обратиться к УО «ГрГУ им. Я. Купалы» с запросом о разъяснении технического зад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Порядок, место и срок подачи предложений дл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ечный срок подачи предложений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.04.2016 до 12:0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4.04.2016г. в  13:30 по адресу: г. Гродно, ул. Ожешко, 22, каб.20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 Право организатора переговоров на запрос у участников разъяснений их предло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О «Гр ГУ им. Я. Купалы»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будет определен по следующим показателям, методом бальной оцен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цена, заявленная претендентами - 0,8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роки выполнения работ, заявленные претендентами  -  0,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величение гарантийного срока – 0,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личия отрицательного опыта работы с ГрГУ им. Я. Купалы - минус 0,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, при соблюдении требований, установленных письмом Министерства торговли Республики Беларусь от 18 сентября 2013г. № 08-01-05/930К «О порядке применения преференциальной поправки и документах, подтверждающих право на ее примен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. Порядок проведения процедуры снижения ц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меньшения сроков выполнения заказ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улучшения других условий закупки предмета заказ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дуре снижения цены заказа имеют право участвовать участники полностью соответствующие требованиям настоящей документации и определенными конкурсной комиссией, как участники, допущенные к переговорам по снижению ц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 вправе не участвовать в процедуре снижения цены заказа, при этом его конкурсное предложение остается действующим с предложенными им первоначальными услови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участника, в соответствии с которыми условия, содержащиеся в документации для переговоров, могут быть ухудшены, не рассматривают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(заказчик) переговоров приглашает участников, допущенных к процедуре снижения цены заказа, путем одновременного направления им приглаш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ующие на процедуре участники поочередно, в порядке, установленном организатором переговоров, заявляет об уменьшении цены своего предложения до тех пор, пока последний из участников не объявляет о том, что его цена является окончательной. Организатор переговоров вправе установить минимальный шаг уменьшения цен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, принимавшие участие в процедуре снижения цены заказа и снизившие его первоначальную цену, а также улучшившие другие условия выполнения заказа, обязаны дополнительно представить откорректированные документы, определяющие их коммерческие предложения, оформленные в порядке, предусмотренном для подачи предложений для переговоров в срок не позднее одного рабочего дня после окончания процедуры переговоров по снижению цены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договора прилагается (Приложение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 победителем переговоров заключается не позднее 10 календарных дней после утверждения протокола о проведении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), стоимость, порядок оплаты, гарантий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АХУ                                        ______________                          Е. Н. Кравчук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6 г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инженер                                    ______________                           В.И. Качанов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6 г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энергетик                                  ______________                           В.И. Емельянов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6 г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закупок                      ______________                           В.Б. Кулаковский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 2016 г.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b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sz w:val="24"/>
    </w:rPr>
  </w:style>
  <w:style w:type="character" w:styleId="WW8Num9z2">
    <w:name w:val="WW8Num9z2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960" w:hanging="39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78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50" w:before="0" w:after="0"/>
      <w:jc w:val="both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18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6-03-29T12:10:00Z</cp:lastPrinted>
  <dcterms:modified xsi:type="dcterms:W3CDTF">2016-03-29T10:52:00Z</dcterms:modified>
  <cp:revision>73</cp:revision>
  <dc:subject/>
  <dc:title>Учреждение образования</dc:title>
</cp:coreProperties>
</file>