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977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1400" cy="9246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924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7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1400" cy="9246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924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1955" cy="9582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1320" cy="7442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320" cy="744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75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1320" cy="7442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320" cy="744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58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673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9" w:right="36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4:00Z</dcterms:created>
  <dc:creator>VBorko</dc:creator>
  <dc:description/>
  <cp:keywords/>
  <dc:language>en-US</dc:language>
  <cp:lastModifiedBy>VBorko</cp:lastModifiedBy>
  <dcterms:modified xsi:type="dcterms:W3CDTF">2016-04-07T10:54:00Z</dcterms:modified>
  <cp:revision>2</cp:revision>
  <dc:subject/>
  <dc:title/>
</cp:coreProperties>
</file>