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</w:t>
      </w:r>
      <w:r>
        <w:rPr>
          <w:bCs/>
          <w:iCs/>
          <w:sz w:val="26"/>
          <w:szCs w:val="26"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  <w:sz w:val="26"/>
          <w:szCs w:val="26"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переговоров по выбору организации на выполнение работ по объекту «Текущий ремонт фойе и читального зала библиотеки (2-ой этап) учебного корпуса № 1 по ул. Ожешко, 22 в г. Грод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ыполнение строительно-монтажных работ по объекту: </w:t>
      </w:r>
      <w:r>
        <w:rPr>
          <w:b/>
          <w:sz w:val="26"/>
          <w:szCs w:val="26"/>
        </w:rPr>
        <w:t>«Текущий ремонт фойе и читального зала библиотеки (2-ой этап) учебного корпуса № 1 по ул. Ожешко, 22 в г. Грод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боты по текущему ремонту предполагают: выравнивание и окрашивание стен и потолков, ремонт покрытия пола, замена дверных бл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остав работ: согласно дефектному акту №1 и №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6"/>
          <w:szCs w:val="26"/>
        </w:rPr>
        <w:t>Гарантийный срок на работы, материалы и изделия:</w:t>
      </w:r>
      <w:r>
        <w:rPr>
          <w:color w:val="000000"/>
          <w:sz w:val="26"/>
          <w:szCs w:val="26"/>
          <w:u w:val="single"/>
        </w:rPr>
        <w:t xml:space="preserve"> не менее 2 лет с момента приемки работ заказчи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боты выполняются из материалов подряд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ревянные дверные блоки выполнить шпонированные с уплотнителем, порогом, наличником, глухие, соответствующие требованием СТБ 1138-98, с замком, ручка нажимная. Цвет шпона согласовать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еталлические противопожарные дверные блоки выполнить глухие, с замком, ручка нажимная, окрашенные. Цвет согласовать с Заказчи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люминиевый дверной блок выполнить с замком, доводчиком, ручка – скоба, окрашенный, согласно приложению 2 к техническому заданию. Цвет согласовать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меры даны для предварительного расчета стоимости изделий (сравнительной стоимости). При исполнении заказа размеры дверных блоков уточнить по ме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Экран на радиаторы выполнить согласно приложению 1 к техническому зад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учень металлический выполнить из трубы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=60 мм с креплением к ст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облицовке ступеней использовать плитку для ступеней с антискользящим покрыт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Электромонтажные работы выполнять в соответствии с ТКП 339-2011 (0223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ет потребляемой электрической энергии – в соответствии с «Правилами учета электрической энерги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ить ответы на вопросы, касающиеся технических характеристик предмета заказа, а так же ознакомиться с проектно-сметной документацией Вы можете по адресу: г. Гродно, ул. Свердлова,11, тел.+375 (152) 755425 (Свертока Павел Иванович – инженер ООРиС).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  <w:sz w:val="26"/>
                <w:szCs w:val="26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  <w:sz w:val="26"/>
                <w:szCs w:val="26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роки выполнения работ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15.08.2016 по 30.09.2016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  <w:u w:val="single"/>
        </w:rPr>
        <w:t>Ориентировочная стоимость:</w:t>
      </w:r>
      <w:r>
        <w:rPr>
          <w:sz w:val="26"/>
          <w:szCs w:val="26"/>
        </w:rPr>
        <w:t xml:space="preserve"> 30 000,00 (тридцать тысяч) белорусских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словия оплаты:</w:t>
      </w:r>
      <w:r>
        <w:rPr>
          <w:sz w:val="26"/>
          <w:szCs w:val="26"/>
        </w:rPr>
        <w:t xml:space="preserve"> 50 % от стоимости выполненных работ в декабре 2016 года, остаток суммы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снование и расчет цены предложения (смету) в ценах на дату начала работ, с учетом прогнозных индексов на период выполнения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iCs/>
          <w:sz w:val="26"/>
          <w:szCs w:val="26"/>
        </w:rPr>
        <w:t>на 1-е число месяца, предшествующего дню подачи предложени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  <w:sz w:val="26"/>
          <w:szCs w:val="26"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график платеж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аттестат соответствия на отделочные работы, заполнение оконных и дверных проемов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Цена предложения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8. Порядок и срок представления разъяснений положений документации для перегово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 ГУ им. Янки Купалы» с запросом о разъяснении технического задания.</w:t>
      </w:r>
      <w:r>
        <w:rPr>
          <w:color w:val="000000"/>
          <w:sz w:val="26"/>
          <w:szCs w:val="26"/>
        </w:rPr>
        <w:t xml:space="preserve"> Конечный срок предоставления разъяснений </w:t>
      </w:r>
      <w:r>
        <w:rPr>
          <w:b/>
          <w:sz w:val="26"/>
          <w:szCs w:val="26"/>
        </w:rPr>
        <w:t>05.08.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7: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9. Порядок, место и срок подачи предложений для переговоров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>Конечный срок подачи предложений:</w:t>
      </w:r>
      <w:r>
        <w:rPr>
          <w:b/>
          <w:sz w:val="26"/>
          <w:szCs w:val="26"/>
        </w:rPr>
        <w:t xml:space="preserve"> 08.08.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2: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  <w:sz w:val="26"/>
          <w:szCs w:val="26"/>
        </w:rPr>
        <w:t>08.08.20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4:30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адресу: г. Гродно, ул. Ожешко, 22, каб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9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1. Право организатора переговоров на запрос у участников разъяснений их предложени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sz w:val="26"/>
          <w:szCs w:val="26"/>
          <w:u w:val="single"/>
        </w:rPr>
        <w:t>в течение 1 рабочего дня</w:t>
      </w:r>
      <w:r>
        <w:rPr>
          <w:sz w:val="26"/>
          <w:szCs w:val="26"/>
        </w:rPr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 </w:t>
      </w:r>
      <w:r>
        <w:rPr>
          <w:b/>
          <w:sz w:val="26"/>
          <w:szCs w:val="26"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оект договора прилагается (приложени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ё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о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АХУ                                          ______________                  Р.И. Касян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 ___________ 2016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. инженер-начальник отдела ОРиС</w:t>
        <w:tab/>
        <w:t xml:space="preserve">     ______________                  В.И. Качанов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 ___________ 2016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Инженер отдела ОРиС</w:t>
        <w:tab/>
        <w:t xml:space="preserve">                           ______________                  П.И. Свертока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 ___________ 2016 г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чальник отдела закупок</w:t>
        <w:tab/>
        <w:t xml:space="preserve">                ______________                  В.Б. Кулаковский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 ___________ 2016 г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– Экран на радиато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95554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иложение 2 – Ал юминиевый дверной блок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484880" cy="427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 – Тонированный однокамерный стеклопак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8-01T10:40:00Z</cp:lastPrinted>
  <dcterms:modified xsi:type="dcterms:W3CDTF">2016-08-01T07:55:00Z</dcterms:modified>
  <cp:revision>128</cp:revision>
  <dc:subject/>
  <dc:title/>
</cp:coreProperties>
</file>