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ind w:firstLine="5954"/>
        <w:jc w:val="both"/>
        <w:rPr>
          <w:bCs/>
          <w:iCs/>
        </w:rPr>
      </w:pPr>
      <w:r>
        <w:rPr>
          <w:bCs/>
          <w:iCs/>
        </w:rPr>
        <w:t>УТВЕРЖДАЮ</w:t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/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ab/>
        <w:t xml:space="preserve">Проректор </w:t>
      </w:r>
    </w:p>
    <w:p>
      <w:pPr>
        <w:pStyle w:val="Normal"/>
        <w:tabs>
          <w:tab w:val="clear" w:pos="708"/>
          <w:tab w:val="left" w:pos="5245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ab/>
        <w:t>________________ Н.И. Войтко</w:t>
      </w:r>
    </w:p>
    <w:p>
      <w:pPr>
        <w:pStyle w:val="Normal"/>
        <w:tabs>
          <w:tab w:val="clear" w:pos="708"/>
          <w:tab w:val="left" w:pos="5280" w:leader="none"/>
          <w:tab w:val="left" w:pos="5954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ab/>
        <w:tab/>
        <w:t>____ ___________ 2016 г.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right="-425" w:hanging="0"/>
        <w:jc w:val="both"/>
        <w:rPr/>
      </w:pPr>
      <w:r>
        <w:rPr/>
        <w:t xml:space="preserve">На проведение переговоров по выбору организации на выполнение работ по объекту </w:t>
      </w:r>
    </w:p>
    <w:p>
      <w:pPr>
        <w:pStyle w:val="Normal"/>
        <w:spacing w:lineRule="auto" w:line="360"/>
        <w:ind w:left="284" w:right="-425" w:hanging="0"/>
        <w:jc w:val="both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b/>
        </w:rPr>
        <w:t>Текущий ремонт по замене дверных блоков запасного выхода в учебном корпусе №6</w:t>
      </w:r>
    </w:p>
    <w:p>
      <w:pPr>
        <w:pStyle w:val="Normal"/>
        <w:spacing w:lineRule="auto" w:line="360"/>
        <w:ind w:left="284" w:right="-425" w:hanging="0"/>
        <w:jc w:val="both"/>
        <w:rPr/>
      </w:pPr>
      <w:r>
        <w:rPr>
          <w:b/>
        </w:rPr>
        <w:t xml:space="preserve"> </w:t>
      </w:r>
      <w:r>
        <w:rPr>
          <w:b/>
        </w:rPr>
        <w:t>по ул. Захарова,32 в  г. Гродн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lang w:val="en-US"/>
        </w:rPr>
      </w:pPr>
      <w:r>
        <w:rPr>
          <w:b/>
        </w:rPr>
        <w:t>1. Наименование, перечень, количество (объем) выполняемых работ (оказываемых услуг, поставляемых товаров). Требуемые технические, технологические, конструктивные и другие потребительские показатели и характеристики.</w:t>
      </w:r>
    </w:p>
    <w:p>
      <w:pPr>
        <w:pStyle w:val="Normal"/>
        <w:spacing w:lineRule="auto" w:line="360"/>
        <w:ind w:left="284" w:right="-425" w:hanging="0"/>
        <w:jc w:val="both"/>
        <w:rPr/>
      </w:pPr>
      <w:r>
        <w:rPr/>
        <w:t xml:space="preserve">Выполнение строительно-монтажных   работ по объекту: </w:t>
      </w:r>
    </w:p>
    <w:p>
      <w:pPr>
        <w:pStyle w:val="Normal"/>
        <w:spacing w:lineRule="auto" w:line="360"/>
        <w:ind w:left="284" w:right="-425" w:hanging="0"/>
        <w:jc w:val="both"/>
        <w:rPr/>
      </w:pPr>
      <w:r>
        <w:rPr/>
        <w:t xml:space="preserve">«Текущий ремонт  по замене дверных блоков запасного выхода  в учебном корпусе №6 по </w:t>
      </w:r>
    </w:p>
    <w:p>
      <w:pPr>
        <w:pStyle w:val="Normal"/>
        <w:spacing w:lineRule="auto" w:line="360"/>
        <w:ind w:left="284" w:right="-425" w:hanging="0"/>
        <w:jc w:val="both"/>
        <w:rPr/>
      </w:pPr>
      <w:r>
        <w:rPr/>
        <w:t xml:space="preserve"> </w:t>
      </w:r>
      <w:r>
        <w:rPr/>
        <w:t>ул. Захарова,32 в г. Гродн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мена деревянных  дверных блоков площадью 32,0 м</w:t>
      </w:r>
      <w:r>
        <w:rPr>
          <w:vertAlign w:val="superscript"/>
        </w:rPr>
        <w:t xml:space="preserve">2 </w:t>
      </w:r>
      <w:r>
        <w:rPr/>
        <w:t>на  дверные блоки внутренние из алюминиевого профиля, частично остекленные  с порогом, количество дверей -8 шт. из них 4 штуки – противодымные; цвет – белый,  количество ключей в комплекте</w:t>
      </w:r>
      <w:r>
        <w:rPr>
          <w:vertAlign w:val="superscript"/>
        </w:rPr>
        <w:t xml:space="preserve"> </w:t>
      </w:r>
      <w:r>
        <w:rPr/>
        <w:t xml:space="preserve"> -3шт.  На все двери  установить доводчики(8шт.).</w:t>
      </w:r>
    </w:p>
    <w:p>
      <w:pPr>
        <w:pStyle w:val="Normal"/>
        <w:ind w:firstLine="540"/>
        <w:jc w:val="both"/>
        <w:rPr/>
      </w:pPr>
      <w:r>
        <w:rPr/>
        <w:t xml:space="preserve">Состав работ: согласно дефектному  акту №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меры даны для предварительного расчета стоимости изделий (сравнительной стоимост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исполнении заказа размеры дверных блоков уточнить по ме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Гарантийный срок: 2 года с момента приемки работ заказчиком в т. ч. на изделия и материалы.</w:t>
      </w:r>
    </w:p>
    <w:p>
      <w:pPr>
        <w:pStyle w:val="Normal"/>
        <w:ind w:firstLine="540"/>
        <w:jc w:val="both"/>
        <w:rPr/>
      </w:pPr>
      <w:r>
        <w:rPr/>
        <w:t>Работы выполняются из материалов подрядной организации.</w:t>
      </w:r>
    </w:p>
    <w:p>
      <w:pPr>
        <w:pStyle w:val="Normal"/>
        <w:ind w:firstLine="540"/>
        <w:jc w:val="both"/>
        <w:rPr/>
      </w:pPr>
      <w:r>
        <w:rPr/>
        <w:t xml:space="preserve">Работы выполнить в соответствии с нормативными требованиями для каждого вида работ и согласно технологическим картам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04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ить ответы на вопросы, касающиеся технических характеристик предмета заказа Вы можете по адресу: г. Гродно, ул. Свердлова,11, тел.+375 (152) 742603 (Половинко Ирина Станиславовна – ведущий  инженер ООРиС).  Всю интересующую информацию по организации и проведению процедуры переговоров Вы можете получить по адресу: г. Гродно, ул. Ожешко,22, каб. 335а, либо по тел.: +375 (152) 770649 (Щербатюк Александр Викторович – </w:t>
            </w:r>
            <w:r>
              <w:rPr>
                <w:rStyle w:val="Post"/>
              </w:rPr>
              <w:t>ведущий специалист по организации закупок, секретарь комиссии</w:t>
            </w:r>
            <w:r>
              <w:rPr>
                <w:color w:val="000000"/>
              </w:rPr>
              <w:t xml:space="preserve">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u w:val="single"/>
        </w:rPr>
        <w:t>Сроки выполнения работ</w:t>
      </w:r>
      <w:r>
        <w:rPr/>
        <w:t>: август  2016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3. Цена заказа, применяемая в качестве ориентировочной, с возможностью внесения предложений о ее снижении в белорусских рублях, условия о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иентировочная стоимость: 16 000 (шестнадцать  тысяч ) белорусских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 расчет стоимости предложения необходимо включить весь комплекс необходимых работ,  соответствующих нормативным требованиям для каждого вида работ, а также погрузку и вывоз мусо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u w:val="single"/>
        </w:rPr>
        <w:t>Условия оплаты</w:t>
      </w:r>
      <w:r>
        <w:rPr/>
        <w:t xml:space="preserve">: по факту выполненных работ  в течение </w:t>
      </w:r>
      <w:r>
        <w:rPr>
          <w:b/>
        </w:rPr>
        <w:t>30-ти</w:t>
      </w:r>
      <w:r>
        <w:rPr/>
        <w:t xml:space="preserve"> банковских дней с момента подписания акта выполнен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полнительные работы, возникающие в ходе производства работ, оплачиваются согласно расчету договорной цены подрядчика, прилагаемому к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4. Источник финансир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бственн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счёты между сторонами осуществляются платёжными поручени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5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>
          <w:u w:val="single"/>
        </w:rPr>
        <w:t>Участник должен предостав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сопроводительное письмо к конкурсному предложению, подтверждающее принятие каждого пункта условий выдвинутых техническим заданием за подписью директора и гл. бухгалтера, заверенных печа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• </w:t>
      </w:r>
      <w:r>
        <w:rPr/>
        <w:t>обоснование и расчёт цены предложения (смету) согласно дефектному  акту  №1 в ценах на дату начала работ, с учетом прогнозных индексов на период выполнения работ, с указанием отдельно стоимости материалов и механизмов и НДС, за подписью директора, заверенных печатью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>
          <w:szCs w:val="28"/>
        </w:rPr>
      </w:pPr>
      <w:r>
        <w:rPr/>
        <w:t xml:space="preserve">• </w:t>
      </w:r>
      <w:r>
        <w:rPr>
          <w:szCs w:val="28"/>
        </w:rPr>
        <w:t>документы, подтверждающие наличие системы контроля качества выполняемых работ  в соответствии с действующим  законодательством РБ, причём преимущество имеют претенденты работающие по системе менеджмента качества соответствующих  требованиям СТБ ISO 9001-2009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>
          <w:szCs w:val="28"/>
        </w:rPr>
      </w:pPr>
      <w:r>
        <w:rPr/>
        <w:t xml:space="preserve">• </w:t>
      </w:r>
      <w:r>
        <w:rPr/>
        <w:t>декларации соответствия или сертификаты соответствия рабо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•</w:t>
      </w:r>
      <w:r>
        <w:rPr>
          <w:rFonts w:eastAsia="Calibri"/>
          <w:iCs/>
          <w:lang w:eastAsia="en-US"/>
        </w:rPr>
        <w:t xml:space="preserve">-справку об отсутствии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он является, </w:t>
      </w:r>
      <w:r>
        <w:rPr>
          <w:rFonts w:eastAsia="Calibri"/>
          <w:b/>
          <w:iCs/>
          <w:lang w:eastAsia="en-US"/>
        </w:rPr>
        <w:t>на 1-е число месяца, предшествующего дню подачи предложения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lang w:eastAsia="en-US"/>
        </w:rPr>
        <w:t xml:space="preserve">-справка обслуживающего банка об отсутствии задолженности по картотеке «Расчетные документы, неоплаченные в срок» </w:t>
      </w:r>
      <w:r>
        <w:rPr>
          <w:rFonts w:eastAsia="Calibri"/>
          <w:b/>
          <w:iCs/>
          <w:lang w:eastAsia="en-US"/>
        </w:rPr>
        <w:t>на 1-е число месяца, предшествующего дню подач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отзывы заказчиков о качестве и соблюдении сроков выполнения работ, предусмотренных в соответствии с договор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/>
        <w:t xml:space="preserve">           </w:t>
      </w:r>
      <w:r>
        <w:rPr/>
        <w:t>-наличие производственно-технического потенциала (наличие у участника необходимых машин и механизмов и специального оборудования, обеспечивающих выполнение всего комплекса работ).</w:t>
      </w:r>
      <w:r>
        <w:rPr>
          <w:rFonts w:eastAsia="Calibri"/>
          <w:highlight w:val="yellow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        </w:t>
      </w:r>
      <w:r>
        <w:rPr>
          <w:rFonts w:eastAsia="Calibri"/>
          <w:bCs/>
          <w:lang w:eastAsia="en-US"/>
        </w:rPr>
        <w:t>-наличие в штате предприятия персонала, имеющего квалификационный аттестат на выполнение видов работ (услуг), соответствующих дефектному ак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•</w:t>
      </w:r>
      <w:r>
        <w:rPr/>
        <w:tab/>
        <w:t>копии действующих квалификационных аттестатов, зарегистрированных в реестре МАиС РБ у главного инженера и (или) прораба (мастер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• </w:t>
      </w:r>
      <w:r>
        <w:rPr/>
        <w:t>не допускаются к участию в процедуре субъекты предпринимательской деятельности, включенные в Реестр недобросовестных поставщиков Республики Беларусь, а также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ложения подаются в письменной форме, подписываются руководителем организации (или уполномоченным лицом), заверяются печатью организации, с приложением всех необходимых документов и смет. Представляемое участником предложения для переговоров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Наименование, юридический адрес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 xml:space="preserve">Цена предложения учас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Срок выполне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Гарантий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Условия оплаты за выполнен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>
          <w:u w:val="single"/>
        </w:rPr>
        <w:t>Предложение участника, цена заказа которого превышает стартовую цену в соответствии с настоящей документацией для переговоров, отклоняется, участник отстраняется от дальнейшего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 xml:space="preserve">7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8. Порядок и срок представления разъяснений положений документации для переговор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астник, любое юридическое или физическое лицо, в том числе индивидуальный предприниматель, не позднее одно рабочего дня до истечения  срока для подготовки и подачи предложений вправе обратиться к УО «Гр ГУ им. Янки Купалы» с запросом о разъяснении технического задания.</w:t>
      </w:r>
      <w:r>
        <w:rPr>
          <w:color w:val="000000"/>
        </w:rPr>
        <w:t xml:space="preserve"> Конечный срок предоставления разъяснений </w:t>
      </w:r>
      <w:r>
        <w:rPr>
          <w:b/>
          <w:color w:val="000000"/>
        </w:rPr>
        <w:t>08.08.2016 до 17: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9. Порядок, место и срок подачи предложений для переговор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ложение подается в запечатанном конверте по адресу: г. Гродно, ул. Ожешко, 22, каб. 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/>
        <w:t>Конечный срок подачи предложений:</w:t>
      </w:r>
      <w:r>
        <w:rPr>
          <w:b/>
        </w:rPr>
        <w:t xml:space="preserve"> </w:t>
      </w:r>
      <w:r>
        <w:rPr>
          <w:b/>
          <w:sz w:val="26"/>
          <w:szCs w:val="26"/>
        </w:rPr>
        <w:t>09.08.201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12: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10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аседание комиссии для проведения процедур закупок и подрядных  торгов на строительство объектов по вопросу вскрытия конвертов с предложениями будет проводиться </w:t>
      </w:r>
      <w:r>
        <w:rPr>
          <w:b/>
          <w:sz w:val="26"/>
          <w:szCs w:val="26"/>
        </w:rPr>
        <w:t>09.08.201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14:30 </w:t>
      </w:r>
      <w:r>
        <w:rPr/>
        <w:t>по адресу: г. Гродно, ул. Ожешко, 22, каб.</w:t>
      </w:r>
      <w:r>
        <w:rPr>
          <w:b/>
          <w:color w:val="000000"/>
        </w:rPr>
        <w:t xml:space="preserve"> </w:t>
      </w:r>
      <w:r>
        <w:rPr>
          <w:color w:val="000000"/>
        </w:rPr>
        <w:t>209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1. Право организатора переговоров на запрос у участников разъяснений их предложени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О «ГрГУ им. Янки Купалы»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2. Требования к участнику, в соответствии с которыми переговоры могут проводиться его уполномоченным лицом, и требования к документу, подтверждающему такие полномочия (доверенность или иной документ), который представляется перед началом проведения переговоров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/>
        <w:t>В переговорах может участвовать уполномоченное участником лицо при наличии у него подтверждающих документов (доверенности, документ подтверждающий личность).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3. Возможность снижения участником по результатам проведения переговоров цены его пред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Дополнительным элементом переговоров будет являться процедура снижения цены заказа путем добровольного снижения участниками цены своих первоначально поданных предложений, улучшения других условий закупки предмета заказа. 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дуре снижения цены заказа имеют право участвовать все участники, допущенные к переговорам. Участник вправе не участвовать в процедуре снижения цены заказа, при этом его конкурсное предложение остается действующим с предложенной им первоначальной ценой. Предложение участника, в соответствии с которыми условия, содержащиеся в документации для переговоров, могут быть ухудшены, не рассматри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цедура снижения цены заказа проходит с личным присутствием представителей участников, при наличии у таких лиц доверенности и па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(заказчик) переговоров приглашает участников, допущенных к процедуре снижения цены заказа, путем одновременного направления им пригла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Участник, снизивший первоначальную цену заказа и (или) улучивший другие условия выполнения заказа и признанный победителем переговоров, обязан </w:t>
      </w:r>
      <w:r>
        <w:rPr>
          <w:u w:val="single"/>
        </w:rPr>
        <w:t>в течение 1 рабочего дня</w:t>
      </w:r>
      <w:r>
        <w:rPr/>
        <w:t xml:space="preserve"> представить откорректированные документы, определяющие его предложения, оформленные в порядке, предусмотренном для подачи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4. Критерии оценки победителя переговоров, их значимость и порядок определения такого поб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ыбор победителя переговоров будет осуществлен по результатам рассмотрения конкурсных предложений и по критерию – наиболее низкая цена выполне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личия отрицательного опыта работы с ГрГУ им. Я. Купалы – отклоняется пред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п. 9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 участник, подавший предложение, имеет право на применение преференциальной поправки в виде уменьшения цены его предложения на 15 проц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</w:rPr>
      </w:pPr>
      <w:r>
        <w:rPr/>
        <w:t xml:space="preserve">Обращаем Ваше внимание на то, что преференциальная поправка применяется при наличии всех необходимых документов, указанных в письме Министерства торговли Республики Беларусь от 11 апреля 2016 г. N 14-07/926К «О порядке применения преференциальной поправки и документах, подтверждающих право на ее применение» </w:t>
      </w:r>
      <w:r>
        <w:rPr>
          <w:b/>
          <w:u w:val="single"/>
        </w:rPr>
        <w:t>и в случаях участия в процедуре хотя бы одного нерезидента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15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ект договора прилагается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говор с победителем переговоров заключается не позднее 10 календарных дней после утверждения протокола о проведении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, поставки товаров), стоимость, порядок оплаты, гарантий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АХУ                                                     ______________                   Р.И. Касян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  <w:t>Гл. инженер-начальник отдела ОРиС</w:t>
        <w:tab/>
        <w:t xml:space="preserve">          ______________                   В.И. Качанов    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  <w:t>Ведущий инженер отдела ОРиС</w:t>
        <w:tab/>
        <w:t xml:space="preserve">                       ______________                  И.С. Половинко   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  <w:t>Начальник отдела закупок</w:t>
        <w:tab/>
        <w:t xml:space="preserve">                                  ______________                  В.Б. Кулаковский    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Post">
    <w:name w:val="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2:00Z</dcterms:created>
  <dc:creator>ПРЯДКИНА НАТАЛЬЯ ИГОРЕВНА</dc:creator>
  <dc:description/>
  <cp:keywords/>
  <dc:language>en-US</dc:language>
  <cp:lastModifiedBy>ЩЕРБАТЮК АЛЕКСАНДР ВИКТОРОВИЧ</cp:lastModifiedBy>
  <cp:lastPrinted>2016-08-02T14:36:00Z</cp:lastPrinted>
  <dcterms:modified xsi:type="dcterms:W3CDTF">2016-08-03T08:37:00Z</dcterms:modified>
  <cp:revision>49</cp:revision>
  <dc:subject/>
  <dc:title/>
</cp:coreProperties>
</file>