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  <w:gridCol w:w="496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ная смета (Объектный сметный расчет) № 1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"/>
        <w:gridCol w:w="1984"/>
        <w:gridCol w:w="1276"/>
        <w:gridCol w:w="709"/>
        <w:gridCol w:w="992"/>
        <w:gridCol w:w="3591"/>
        <w:gridCol w:w="329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</w:t>
            </w:r>
          </w:p>
        </w:tc>
        <w:tc>
          <w:tcPr>
            <w:tcW w:w="12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дернизация помещения (аудитория №35 общей площадью 44,7 кв.м.) в учебном корпусе №6 по ул. Захаров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дания, сооружени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а в ценах на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ИЮЛЯ 2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.226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та разработк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979"/>
        <w:gridCol w:w="1214"/>
        <w:gridCol w:w="1227"/>
        <w:gridCol w:w="1203"/>
        <w:gridCol w:w="1211"/>
        <w:gridCol w:w="1216"/>
        <w:gridCol w:w="1218"/>
        <w:gridCol w:w="1204"/>
      </w:tblGrid>
      <w:tr>
        <w:trPr>
          <w:tblHeader w:val="true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смет и расчетов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, расходов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, тыс. руб.</w:t>
            </w:r>
          </w:p>
        </w:tc>
      </w:tr>
      <w:tr>
        <w:trPr>
          <w:tblHeader w:val="true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, изделия, конструкции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 и О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, мебель, инвентар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редств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рплата машинис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прибы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емкость, чел.-час</w:t>
            </w:r>
          </w:p>
        </w:tc>
      </w:tr>
      <w:tr>
        <w:trPr>
          <w:tblHeader w:val="true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мета № 1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Общестроительные работы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19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768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681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57 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3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57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5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91 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мета № 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Система пожарной сигнализации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6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1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75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3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83 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3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мета № 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Отопление и вентиляция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8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067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6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345 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68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5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мета № 4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Электроснабжение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506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08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991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01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186 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23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85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9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2 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мета № 5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Внутренние сети связи 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287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9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7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42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942 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0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018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0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Итого по объекту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1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15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27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.207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.226 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1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15</w:t>
            </w:r>
          </w:p>
        </w:tc>
      </w:tr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625"/>
        <w:gridCol w:w="3123"/>
      </w:tblGrid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__________________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Л.П.БАКУНОВИЧ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ind w:left="2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подразделения ________________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В.В.БАКУНОВИЧ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widowControl w:val="false"/>
              <w:ind w:left="2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0" w:right="79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8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48:00Z</dcterms:modified>
  <cp:revision>2</cp:revision>
  <dc:subject>Програмный комплекс WS-2</dc:subject>
  <dc:title>ОБЪЕКТНАЯ СМЕТА</dc:title>
</cp:coreProperties>
</file>