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474"/>
      </w:tblGrid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одернизация помещения (аудитория №35 общей площадью 44,7 кв.м.) в учебном корпусе №6 по ул. </w:t>
            </w:r>
            <w:r>
              <w:rPr>
                <w:b/>
                <w:bCs/>
                <w:sz w:val="18"/>
                <w:szCs w:val="18"/>
                <w:lang w:val="en-US"/>
              </w:rPr>
              <w:t>Захарова, 32 в г.Гродно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од объекта </w:t>
            </w:r>
          </w:p>
        </w:tc>
        <w:tc>
          <w:tcPr>
            <w:tcW w:w="12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6-СМ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дания, сооружения</w:t>
            </w:r>
          </w:p>
        </w:tc>
        <w:tc>
          <w:tcPr>
            <w:tcW w:w="12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ернизация помещения (аудитория №35 общей площадью 44,7 кв.м.) в учебном корпусе №6 по ул. Захарова, 32 в г.Гродно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здания, сооружения</w:t>
            </w:r>
          </w:p>
        </w:tc>
        <w:tc>
          <w:tcPr>
            <w:tcW w:w="12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чертежей</w:t>
            </w:r>
          </w:p>
        </w:tc>
        <w:tc>
          <w:tcPr>
            <w:tcW w:w="12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Локальная смета (Ресурсно-сметный расчет) № </w:t>
      </w:r>
      <w:r>
        <w:rPr>
          <w:b/>
          <w:bCs/>
          <w:u w:val="single"/>
        </w:rPr>
        <w:t>5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/>
        <w:t xml:space="preserve">на </w:t>
      </w:r>
      <w:r>
        <w:rPr>
          <w:b/>
          <w:bCs/>
          <w:u w:val="single"/>
        </w:rPr>
        <w:t>Внутренние сети связи.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154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37"/>
        <w:gridCol w:w="756"/>
        <w:gridCol w:w="1418"/>
        <w:gridCol w:w="9355"/>
      </w:tblGrid>
      <w:tr>
        <w:trPr/>
        <w:tc>
          <w:tcPr>
            <w:tcW w:w="195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а в ценах на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ИЮЛЯ 20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НДС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0.942</w:t>
            </w:r>
            <w:r>
              <w:rPr>
                <w:sz w:val="18"/>
                <w:szCs w:val="18"/>
              </w:rPr>
              <w:t xml:space="preserve">   тыс. руб.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 разработки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вид цены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8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34"/>
        <w:gridCol w:w="6658"/>
        <w:gridCol w:w="991"/>
        <w:gridCol w:w="992"/>
        <w:gridCol w:w="1134"/>
        <w:gridCol w:w="1000"/>
        <w:gridCol w:w="1275"/>
        <w:gridCol w:w="991"/>
        <w:gridCol w:w="1275"/>
      </w:tblGrid>
      <w:tr>
        <w:trPr>
          <w:tblHeader w:val="true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снование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, ресурсов, расход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: Ед.изм. / Всего, руб.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луатация машин и механизм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ы, изделия, конструкции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борудование, мебель, инвентарь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тоимость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зарпл. машинис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10"/>
            <w:tcBorders/>
          </w:tcPr>
          <w:p>
            <w:pPr>
              <w:pStyle w:val="Normal"/>
              <w:spacing w:before="60" w:after="60"/>
              <w:ind w:firstLine="19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371 Внутpенние спецpаботы Телефонная связь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-591-8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1.69 / 36.85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РОЗЕТКА ШТЕПСЕЛЬНАЯ НЕУТОПЛЕННОГО ТИПА ПРИ ОТКРЫТОЙ ПРОВОДКЕ</w:t>
            </w:r>
            <w:r>
              <w:rPr>
                <w:sz w:val="12"/>
                <w:szCs w:val="12"/>
              </w:rPr>
              <w:t xml:space="preserve"> Стесненность  К=1,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61.6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34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57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5.77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03.75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9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72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6.08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211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Ы НА АВТОМОБИЛЬНОМ ХОДУ  10 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9.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3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145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ЕРФОРАТОРЫ ЭЛЕКТРИЧЕСКИ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4000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БОРТОВОЙ, ГРУЗОПОДЪЕМНОСТЬЮ ДО 8 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.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.4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86726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ЛА СПИРАЛЬНЫЕ С ЦИЛИНДРИЧЕСКИМ ХВОСТОВИКОМ, ОСНАЩЕННЫЕ ПЛАСТИНАМИ ТВЕРДОГО СПЛАВА (ПО БЕТОНУ) ДИАМЕТРОМ 8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7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481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РУПЫ С ПОЛУКРУГЛОЙ ГОЛОВКОЙ 4Х40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 90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44-89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А ЛИПКАЯ ИЗОЛЯЦИОННАЯ НА ПОЛИКАСИНОВОМ КОМПАУНДЕ МАРКИ ЛСЭПЛ, ШИРИНОЙ 20-30 ММ, ТОЛЩИНОЙ 0,14 - 0,19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.3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605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ЮБЕЛЬ МОНТАЖНЫЙ У65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3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1206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ДРОЗЕТНИКИ ПЛАСТМАССОВЫ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202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УБКИ ПОЛИВИНИЛХЛОРИДНЫ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0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51-23200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РОЗЕТКИ ТЕЛЕФОННЫЕ ТР4-009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13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.26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.36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10-708-2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33.35 / 33.91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КОРОБКА РАСПРЕДЕЛИТЕЛЬНАЯ</w:t>
            </w:r>
            <w:r>
              <w:rPr>
                <w:sz w:val="12"/>
                <w:szCs w:val="12"/>
                <w:lang w:val="en-US"/>
              </w:rPr>
              <w:t xml:space="preserve"> Стесненность  К=1,2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оробка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6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3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55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25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55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.25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1615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РЕЛИ ЭЛЕКТРИЧЕСКИ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162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ЭЛЕКТРОПАЯЛЬНИК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2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5516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БЕЛЬ-ГВОЗДЬ МОНТАЖНЫЙ 6Х40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4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86725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ЛА СПИРАЛЬНЫЕ С ЦИЛИНДРИЧЕСКИМ ХВОСТОВИКОМ, ОСНАЩЕННЫЕ ПЛАСТИНАМИ ТВЕРДОГО СПЛАВА (ПО БЕТОНУ) ДИАМЕТРОМ 5-6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u w:val="single"/>
              </w:rPr>
              <w:t>5.1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22-25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ПОИ ОЛОВЯННО-СВИНЦОВЫЕ БЕССУРЬМЯНИСТЫЕ В ЧУШКАХ, МАРКИ ПОС6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7 715.7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4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203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УБКИ ЭЛЕКТРОМОНТАЖНЫЕ ПОЛИВИНИЛХЛОРИДНЫЕ ХВ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0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12-700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КОРОБКА ТЕЛЕФОННАЯ РАСПРЕДЕЛИТЕЛЬНАЯ УК-2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5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5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.50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.56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10-901-9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66.27 / 33.91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ЯЩИК ПРОТЯЖНОЙ ИЛИ КОРОБКА РАЗМЕРОМ ДО 500Х500 ММ</w:t>
            </w:r>
            <w:r>
              <w:rPr>
                <w:sz w:val="12"/>
                <w:szCs w:val="12"/>
              </w:rPr>
              <w:t xml:space="preserve"> Стесненность  К=1,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5.0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88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0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38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16"/>
                <w:szCs w:val="16"/>
                <w:u w:val="single"/>
              </w:rPr>
              <w:t>0.12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0.4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9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.14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2.04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304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КИ ЭЛЕКТРИЧЕСКИЕ ТЯГОВЫМ УСИЛИЕМ ДО 5,79 (0,59) КН (Т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8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4000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БОРТОВОЙ, ГРУЗОПОДЪЕМНОСТЬЮ ДО 8 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.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.4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13-246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ЭМАЛЬ ПФ-115 СЕРАЯ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 545.8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0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51-200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КОММУНИКАТОР DGS-1016D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7.5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6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43.14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37.50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43.14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10-708-2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33.35 / 33.91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КОРОБКА</w:t>
            </w:r>
            <w:r>
              <w:rPr>
                <w:sz w:val="12"/>
                <w:szCs w:val="12"/>
                <w:lang w:val="en-US"/>
              </w:rPr>
              <w:t xml:space="preserve"> Стесненность  К=1,2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оробка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6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3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55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25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.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3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6.05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7.75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1615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РЕЛИ ЭЛЕКТРИЧЕСКИ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162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ЭЛЕКТРОПАЯЛЬНИК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2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5516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БЕЛЬ-ГВОЗДЬ МОНТАЖНЫЙ 6Х40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4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6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86725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ЛА СПИРАЛЬНЫЕ С ЦИЛИНДРИЧЕСКИМ ХВОСТОВИКОМ, ОСНАЩЕННЫЕ ПЛАСТИНАМИ ТВЕРДОГО СПЛАВА (ПО БЕТОНУ) ДИАМЕТРОМ 5-6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1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22-25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ПОИ ОЛОВЯННО-СВИНЦОВЫЕ БЕССУРЬМЯНИСТЫЕ В ЧУШКАХ, МАРКИ ПОС6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7 715.7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1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84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203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УБКИ ЭЛЕКТРОМОНТАЖНЫЕ ПОЛИВИНИЛХЛОРИДНЫЕ ХВ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0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1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51-300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РОЗЕТКА (ОФИС-БОКС) САТ 5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4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1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54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7.40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8.94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-423-2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1.69 / 36.85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КАБЕЛЬ-КАНАЛЫ ПВХ, СЕЧЕНИЕ ДО 25Х25 ММ</w:t>
            </w:r>
            <w:r>
              <w:rPr>
                <w:sz w:val="12"/>
                <w:szCs w:val="12"/>
              </w:rPr>
              <w:t xml:space="preserve"> Стесненность  К=1,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М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8.5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84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2.2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6.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.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92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68.42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72.26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33145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ЕРФОРАТОРЫ ЭЛЕКТРИЧЕСКИ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7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86725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ЛА СПИРАЛЬНЫЕ С ЦИЛИНДРИЧЕСКИМ ХВОСТОВИКОМ, ОСНАЩЕННЫЕ ПЛАСТИНАМИ ТВЕРДОГО СПЛАВА (ПО БЕТОНУ) ДИАМЕТРОМ 5-6 М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1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.54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604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ЮБЕЛЬ МОНТАЖНЫЙ У656 У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2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88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14-3935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ПВХ КАБЕЛЬ-КАНАЛ 25Х20 М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48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5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4.38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6.65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-912-1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51.69 / 36.85)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КАБЕЛЬ ТРЕХ-ПЯТИЖИЛЬНЫЙ СЕЧЕНИЕМ ЖИЛЫ ДО 6 ММ2 В ПРОЛОЖЕННЫХ ТРУБАХ, КОРОБАХ (КАБЕЛЬ-КАНАЛАХ)</w:t>
            </w:r>
            <w:r>
              <w:rPr>
                <w:sz w:val="12"/>
                <w:szCs w:val="12"/>
              </w:rPr>
              <w:t xml:space="preserve"> Стесненность  К=1,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м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3.1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.72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06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37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27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7.5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.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5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1=1.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.39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39.99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ТРАТЫ ТРУДА РАБОЧИХ-СТРОИТЕЛЕ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чел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102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ЦЕПЫ ТРАКТОРНЫЕ 2 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5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4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1041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Ы НА ПНЕВМОКОЛЕСНОМ ХОДУ  59 (80) КВТ (Л.С.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.8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4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211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Ы НА АВТОМОБИЛЬНОМ ХОДУ  10 Т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9.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3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5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М030402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КИ ЭЛЕКТРИЧЕСКИЕ ТЯГОВЫМ УСИЛИЕМ ДО 12,26 (1,25) КН (Т)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/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1100-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ЛИФШКУРК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м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.8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7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14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ЕТОШЬ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5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51513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ЕНТА ПВХ-03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к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9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9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101-128901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АЛЬК МОЛОТЫЙ, СОРТ I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 9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9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0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2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200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БИРКИ МАРКИРОВОЧНЫЕ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9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6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552-1409-9</w:t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ИЗ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 ш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.8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8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04-27532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Провод ТРП 2Х 0,5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0м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3.66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2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7.91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.29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.51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04-300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 xml:space="preserve">КАБЕЛЬ СЕТЕВОЙ ВИТАЯ ПАРА </w:t>
            </w:r>
            <w:r>
              <w:rPr>
                <w:sz w:val="16"/>
                <w:szCs w:val="16"/>
                <w:lang w:val="en-US"/>
              </w:rPr>
              <w:t>UT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000 м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50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8.4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68.45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1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0.49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2.56 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454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рямые затраты: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70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94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 и ОПР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прибыль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right="369" w:firstLine="45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ТМ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942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рабочих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.00</w:t>
            </w:r>
          </w:p>
        </w:tc>
      </w:tr>
      <w:tr>
        <w:trPr/>
        <w:tc>
          <w:tcPr>
            <w:tcW w:w="13581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машинистов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02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4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рямые затраты по смете: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70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94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1276"/>
      </w:tblGrid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55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>, в том числе ……………………………………………………………………………………………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942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629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НЫЕ РАБОТЫ</w:t>
            </w:r>
            <w:r>
              <w:rPr>
                <w:sz w:val="18"/>
                <w:szCs w:val="18"/>
              </w:rPr>
              <w:t>……………………………………………………………………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Style17"/>
              <w:ind w:firstLine="6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АБОТНАЯ ПЛАТА………………………………………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 И МЕХАНИЗМОВ……………………………………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АБОТНАЯ ПЛАТА МАШИНИСТОВ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ИЗДЕЛИЯ, КОНСТРУКЦИИ……………………………………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……………………………………………………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 и ОПР…………………………………………………………………………………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ПРИБЫЛЬ………………………………………………………………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629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НТАЖНЫЕ РАБОТЫ</w:t>
            </w:r>
            <w:r>
              <w:rPr>
                <w:sz w:val="18"/>
                <w:szCs w:val="18"/>
              </w:rPr>
              <w:t>………………………………………………………………………...…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942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Style17"/>
              <w:ind w:firstLine="6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АБОТНАЯ ПЛАТА……………………………………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7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 И МЕХАНИЗМОВ……………………………………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АБОТНАЯ ПЛАТА МАШИНИСТОВ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ИЗДЕЛИЯ, КОНСТРУКЦИИ……………………………………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70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……………………………………………………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 и ОПР…………………………………………………………………………………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42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7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ПРИБЫЛЬ………………………………………………………………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6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629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РУДОВАНИЕ, МЕБЕЛЬ, ИНВЕНТАРЬ</w:t>
            </w:r>
            <w:r>
              <w:rPr>
                <w:sz w:val="18"/>
                <w:szCs w:val="18"/>
              </w:rPr>
              <w:t>…………………………………………………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6298"/>
              <w:rPr/>
            </w:pPr>
            <w:r>
              <w:rPr>
                <w:sz w:val="18"/>
                <w:szCs w:val="18"/>
              </w:rPr>
              <w:t xml:space="preserve">ТРАНСПОРТ………………………………………………………………………………………………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632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ЗАТРАТЫ</w:t>
            </w:r>
            <w:r>
              <w:rPr>
                <w:sz w:val="18"/>
                <w:szCs w:val="18"/>
              </w:rPr>
              <w:t>………………………………………………………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6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…………………………………………………………...……………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.00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6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……………………………………………………………...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02</w:t>
            </w:r>
          </w:p>
        </w:tc>
      </w:tr>
      <w:tr>
        <w:trPr/>
        <w:tc>
          <w:tcPr>
            <w:tcW w:w="14571" w:type="dxa"/>
            <w:tcBorders/>
            <w:vAlign w:val="center"/>
          </w:tcPr>
          <w:p>
            <w:pPr>
              <w:pStyle w:val="Normal"/>
              <w:spacing w:before="60" w:after="0"/>
              <w:ind w:left="-57" w:firstLine="6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МАТЕРИАЛОВ, ИЗДЕЛИЙ, КОНСТРУКЦИЙ ……………………………………...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tbl>
      <w:tblPr>
        <w:tblW w:w="724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284"/>
        <w:gridCol w:w="1559"/>
        <w:gridCol w:w="202"/>
        <w:gridCol w:w="264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л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Т.В.НАУМКИН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.В.ГРАМОТЕНКО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  <w:r>
        <w:br w:type="page"/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Объект 31.16-СМ  Здание 1  Смета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49:00Z</dcterms:created>
  <dc:creator>Апет Андрей Валентинович</dc:creator>
  <dc:description/>
  <dc:language>en-US</dc:language>
  <cp:lastModifiedBy>МАШУК ЮЛИЯ ОЛЕГОВНА</cp:lastModifiedBy>
  <cp:lastPrinted>2002-09-20T17:08:00Z</cp:lastPrinted>
  <dcterms:modified xsi:type="dcterms:W3CDTF">2016-08-16T05:49:00Z</dcterms:modified>
  <cp:revision>2</cp:revision>
  <dc:subject>Програмный комплекс WS-2</dc:subject>
  <dc:title>Локальная смета</dc:title>
</cp:coreProperties>
</file>