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474"/>
      </w:tblGrid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од объекта 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6-СМ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дания, сооружения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здания, сооружения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чертежей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С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Локальная смета (Ресурсно-сметный расчет) № </w:t>
      </w:r>
      <w:r>
        <w:rPr>
          <w:b/>
          <w:bCs/>
          <w:u w:val="single"/>
        </w:rPr>
        <w:t>1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/>
        <w:t xml:space="preserve">на </w:t>
      </w:r>
      <w:r>
        <w:rPr>
          <w:b/>
          <w:bCs/>
          <w:u w:val="single"/>
        </w:rPr>
        <w:t>Общестроительные работы.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5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37"/>
        <w:gridCol w:w="756"/>
        <w:gridCol w:w="1418"/>
        <w:gridCol w:w="9355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а в ценах на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ИЮЛЯ 20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ез НДС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4.57</w:t>
            </w:r>
            <w:r>
              <w:rPr>
                <w:sz w:val="18"/>
                <w:szCs w:val="18"/>
              </w:rPr>
              <w:t xml:space="preserve">   тыс. руб.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 разработки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вид цены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6658"/>
        <w:gridCol w:w="991"/>
        <w:gridCol w:w="992"/>
        <w:gridCol w:w="1134"/>
        <w:gridCol w:w="1000"/>
        <w:gridCol w:w="1275"/>
        <w:gridCol w:w="991"/>
        <w:gridCol w:w="1275"/>
      </w:tblGrid>
      <w:tr>
        <w:trPr>
          <w:tblHeader w:val="true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, ресурсов, рас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: Ед.изм. / Всего, руб.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атация машин и механизм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, изделия, конструкции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орудование, мебель, инвентарь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тоимость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зарпл. машинис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10"/>
            <w:tcBorders/>
          </w:tcPr>
          <w:p>
            <w:pPr>
              <w:pStyle w:val="Normal"/>
              <w:spacing w:before="60" w:after="60"/>
              <w:ind w:firstLine="19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299 Надземная часть Разборочные pаботы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57-3-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РАЗБОРКА ЦЕМЕНТНЫХ (БЕТОННЫХ) ПЛИНТУСОВ И ИЗ КЕРАМИЧЕСКОЙ ПЛИТКИ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0.3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0.3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2.08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62-54-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СПЛОШНАЯ ОЧИСТКА ОШТУКАТУРЕННЫХ ПОВЕРХНОСТЕЙ ОТ КРАСОК КЛЕЕВЫХ ИЛИ КАЗЕИНОВЫХ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3.3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3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3.61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28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.80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4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ЕТОШЬ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412-900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Д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46-72-6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СВЕРЛЕНИЕ ГОРИЗОНТАЛЬНЫХ ОТВЕРСТИЙ ГЛУБИНОЙ 200 ММ КОЛЬЦЕВЫМИ АЛМАЗНЫМИ СВЕРЛАМИ С ОХЛАЖДЕНИЕМ СВЕРЛ ОТ НАПОРНОГО ВОДОПРОВОДА (БОЛЕЕ 0,2 МПА) В КИРПИЧНЫХ КОНСТРУКЦИЯХ ДИАМЕТРОМ ОТВЕРСТИЙ 160 М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отверстий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12.4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6.85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03.66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3.6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16.62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4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.07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.33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04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НОК ПЕРЕДВИЖНОЙ ДЛЯ СВЕРЛЕНИЯ ОТВЕРСТИЙ В ЖЕЛЕЗОБЕТОНЕ ДИАМЕТРОМ 20-16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9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6716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РЛА АЛМАЗНЫЕ ДИАМЕТРОМ 16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5.5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8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412-900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Д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46-72-1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НА КАЖДЫЕ 10 ММ ИЗМЕНЕНИЯ ГЛУБИНЫ СВЕРЛЕНИЯ ОТВЕРСТИЙ ДОБАВЛЯЕТСЯ ИЛИ ИСКЛЮЧАЕТСЯ К НОРМЕ 46-72-6</w:t>
            </w:r>
            <w:r>
              <w:rPr>
                <w:sz w:val="12"/>
                <w:szCs w:val="12"/>
                <w:lang w:val="en-US"/>
              </w:rPr>
              <w:t xml:space="preserve"> Кратность К=3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отверстий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00.4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0.15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16.2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2.0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98.91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.32 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К1=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7.97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04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НОК ПЕРЕДВИЖНОЙ ДЛЯ СВЕРЛЕНИЯ ОТВЕРСТИЙ В ЖЕЛЕЗОБЕТОНЕ ДИАМЕТРОМ 20-16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6716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РЛА АЛМАЗНЫЕ ДИАМЕТРОМ 16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5.5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95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412-900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Д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рямые затраты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7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и ОПР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прибыль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right="369" w:firstLine="45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ТМ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7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.93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машинистов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10"/>
            <w:tcBorders/>
          </w:tcPr>
          <w:p>
            <w:pPr>
              <w:pStyle w:val="Normal"/>
              <w:spacing w:before="60" w:after="60"/>
              <w:ind w:firstLine="19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215 Надземная часть Пеpегоpодки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0-88-3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УСТРОЙСТВО ПЕРЕГОРОДОК ВЫСОТОЙ ДО 3 М В ОБЩЕСТВЕННЫХ ЗДАНИЯХ С ДВУХСТОРОННЕЙ ОБШИВКОЙ ГИПСОКАРТОННЫМИ ЛИСТАМИ ИЛИ ГИПСОВОЛОКНИСТЫМИ ПЛИТАМИ В ОДИН СЛОЙ С ИЗОЛЯЦИЕЙ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2 перегородок з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18.4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7.76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.2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13.66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8.8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78.72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.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99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24.53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77.07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025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ИСТОЛЕТ МОНТАЖНЫ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98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7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РЕДСТВА МАЛОЙ МЕХАНИЗАЦИ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97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6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ИНТЫ САМОНАРЕЗАЮЩИЕ СМ1-3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 102.6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289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КАНЬ МЕШОЧНАЯ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 м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.1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3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46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ЮБЕЛИ С КАЛИБРОВАННОЙ ГОЛОВКОЙ (РОССЫПЬЮ) 2,5Х48,5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446.4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1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219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ГИПСОВЫЕ ВЯЖУЩИЕ Г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8.3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7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32907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ЛЕЙ РЕЗИНОВЫЙ №88-Н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.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608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СТИКА КЛЕЯЩАЯ КУМАРОНО-КАУЧУКОВАЯ КН-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 478.3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9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59.93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741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ИСТЫ ГИПСОКАРТОННЫЕ ТОЛЩИНОЙ 12,5 ММ МАРКА ГКЛ-УК (ПК)- 2500 (2600,2700) Х1200Х12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4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.4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29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ФИЛИ ХОЛОДНОГНУТЫЕ ИЗ ОЦИНКОВАННОЙ СТАЛИ ТОЛЩИНОЙ 0,5-0,55 ММ, СУММА РАЗМЕРОВ, РАВНАЯ ШИРИНЕ ИСХОДНОЙ ЗАГОТОВКИ 101-15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522.9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29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ФИЛИ ХОЛОДНОГНУТЫЕ ИЗ ОЦИНКОВАННОЙ СТАЛИ ТОЛЩИНОЙ 0,5-0,55 ММ, СУММА РАЗМЕРОВ, РАВНАЯ ШИРИНЕ ИСХОДНОЙ ЗАГОТОВКИ 151-20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530.5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2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35.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48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СТИНА ГУБЧАТАЯ ИЗ РЕЗИНЫ АФ-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4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6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13-36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ИСПЕРСИЯ ПОЛИВИНИЛАЦЕТАТНАЯ НЕПЛАСТИФИЦИРОВАННАЯ МАРКИ Д50Н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5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5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3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4-701-1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ПЛИТЫ ТЕПЛОИЗОЛЯЦИОННЫЕ ИЗ МИНЕРАЛЬНОЙ ВАТЫ ПТМ СТБ 1995-2009-Т4-DS(TH)1-CS(10)10-TR5-WS1 (ПЛОТНОСТЬ 75 КГ/М3)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2.59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6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7.27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7.29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5.95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0-89-3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ОФОРМЛЕНИЕ (ОБДЕЛКА) ДВЕРНЫХ ПРОЕМОВ В ПЕРЕГОРОДКАХ ОБЩЕСТВЕННЫХ ЗДАНИЙ С КАРКАСОМ ИЗ СТАЛЬНЫХ ПРОФИЛЕЙ ПС-3 И ПН-3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шт проем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94.5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34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6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60.59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2.0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88.5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61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.89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7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РЕДСТВА МАЛОЙ МЕХАНИЗАЦИ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6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ИНТЫ САМОНАРЕЗАЮЩИЕ СМ1-3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 102.6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3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29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ФИЛИ ХОЛОДНОГНУТЫЕ ИЗ ОЦИНКОВАННОЙ СТАЛИ ТОЛЩИНОЙ 0,5-0,55 ММ, СУММА РАЗМЕРОВ, РАВНАЯ ШИРИНЕ ИСХОДНОЙ ЗАГОТОВКИ 101-15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522.9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3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29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ФИЛИ ХОЛОДНОГНУТЫЕ ИЗ ОЦИНКОВАННОЙ СТАЛИ ТОЛЩИНОЙ 0,5-0,55 ММ, СУММА РАЗМЕРОВ, РАВНАЯ ШИРИНЕ ИСХОДНОЙ ЗАГОТОВКИ 151-20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530.5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56-26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НАШИВКА БРУСКОВ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8.1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4.13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.2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11.5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.66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3.53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69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ГВОЗДИ ПРОВОЛОЧНЫЕ КРУГЛЫЕ ФОРМОВОЧНЫЕ 1,8Х15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96.4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1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2-24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РУСКИ ОБРЕЗНЫЕ ХВОЙНЫХ ПОРОД, ДЛИНОЙ 4-6,5 М, ШИРИНОЙ 75-150 ММ, ТОЛЩИНОЙ 40-75 ММ II СОРТ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9.7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1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5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1-71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УСТАНОВКА ПОРОГОВ АЛЮМИНИЕВЫХ С КРЕПЛЕНИЕМ ШУРУПАМИ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2.3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3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4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7.6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1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42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13404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УРУПОВЕР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40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479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УРУПЫ С ПОЛУКРУГЛОЙ ГОЛОВКОЙ 3,5Х3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864.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1-16050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ПОРОГ  АЛЮМИНИЕВЫ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54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79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.13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рямые затраты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6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10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и ОПР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прибыль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right="369" w:firstLine="45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ТМ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99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.54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машинистов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70</w:t>
            </w:r>
          </w:p>
        </w:tc>
      </w:tr>
      <w:tr>
        <w:trPr>
          <w:cantSplit w:val="true"/>
        </w:trPr>
        <w:tc>
          <w:tcPr>
            <w:tcW w:w="15847" w:type="dxa"/>
            <w:gridSpan w:val="10"/>
            <w:tcBorders/>
          </w:tcPr>
          <w:p>
            <w:pPr>
              <w:pStyle w:val="Normal"/>
              <w:spacing w:before="60" w:after="60"/>
              <w:ind w:firstLine="19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227 Надземная часть Двеpные пpоемы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0-229-5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УСТАНОВКА ДВЕРНЫХ БЛОКОВ ДЕРЕВЯННЫХ НА РАСПОРНЫХ ДЮБЕЛЯХ В ГАЗОСИЛИКАТНЫХ СТЕНАХ (ПЕРЕГОРОДКА ИЗ ГКЛ), ПРИ ПЛОЩАДИ ПРОЕМА ДО 2 М2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2проем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35.3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8.43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4.81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6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67.2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76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.21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3040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ЕБЕДКИ ЭЛЕКТРИЧЕСКИЕ ТЯГОВЫМ УСИЛИЕМ ДО 49,05 (5) КН (Т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5664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13404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УРУПОВЕР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362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РЕЛИ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745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55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ЮБЕЛЬ МЕТАЛЛИЧЕСКИЙ РАМНЫЙ 10Х13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9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59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7300-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ГВОЗДИ СТРОИТЕЛЬНЫЕ С КОНИЧЕСКОЙ ГОЛОВКОЙ 2Х5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433.2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673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РЛА СПИРАЛЬНЫЕ С ТВЕРДОСПЛАВНЫМИ ПЛАСТИНАМИ ДИАМЕТРОМ 12-13 ММ, ДЛИНОЙ 199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6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0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2-48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СКИ ОБРЕЗНЫЕ ХВОЙНЫХ ПОРОД, ДЛИНОЙ 4-6,5 М, ШИРИНОЙ 75-150 ММ, ТОЛЩИНОЙ 19, 22 ММ II СОРТ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80.2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2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10-17507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ЛПАЧКИ ПОЛИЭТИЛЕНОВЫ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9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03-19808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ДВЕРЬ ВНУТРЕННЯЯ ДЕРЕВЯННАЯ ОДНОПОЛЬНАЯ ДВ1 Д2 Г 21-8 НЩ, ДВ1 ДГ 21-8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6.26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0.3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7.72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4.64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03-35700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Наличник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1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27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.58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2.57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0-231-3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ЗАПОЛНЕНИЕ ЗАЗОРА МЕЖДУ ДВЕРНОЙ КОРОБКОЙ И СТЕНОЙ МОНТАЖНОЙ ПЕНОЙ В ГАЗОСИЛИКАТНЫХ И КЕРАМЗИТОБЕТОННЫХ СТЕНАХ, ПРИ ПЛОЩАДИ ПРОЕМА ДО 2 М2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2проем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3.3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5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08.3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78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.18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79100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НА ПОЛИУРЕТАНОВАЯ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рямые затраты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4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и ОПР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прибыль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right="369" w:firstLine="45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ТМ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6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75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машинистов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10"/>
            <w:tcBorders/>
          </w:tcPr>
          <w:p>
            <w:pPr>
              <w:pStyle w:val="Normal"/>
              <w:spacing w:before="60" w:after="60"/>
              <w:ind w:firstLine="19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232 Надземная часть Отделочные pаботы внутpенние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СТЕНЫ И ПЕРЕГОРОДК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5-311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ШПАТЛЕВАНИЕ ПО ШТУКАТУРКЕ И БЕТОННЫМ ПОВЕРХНОСТЯМ ВНУТРЕННИХ СТЕН ЗА ОДИН РАЗ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2 поверхности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8.3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3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5.76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1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7.6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.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8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1.48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40.85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РЕЛИ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1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7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РЕДСТВА МАЛОЙ МЕХАНИЗАЦИ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1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100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ЛИФШКУРК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8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4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ЕТОШЬ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38036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ПАТЛЕВКА В ПМ 1 СС ФИНИШНАЯ, БЕЛАЯ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42.2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0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412-900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Д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8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1-23802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ГРУНТОВКА "ЛАКРИТ"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2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3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6.75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9.05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5-314-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УЛУЧШЕННАЯ ОКРАСКА СТЕН ВНУТРИ ПОМЕЩЕНИЙ АКРИЛОВЫМИ СОСТАВАМИ С ПОЛНОЙ ПОДГОТОВКОЙ ПОВЕРХНОСТИ ПО СБОРНЫМ КОНСТРУКЦИЯМ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5.9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5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8.55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.3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47.0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.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9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60.72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02.59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РЕЛИ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42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7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РЕДСТВА МАЛОЙ МЕХАНИЗАЦИ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7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100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ЛИФШКУРК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8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8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34025-1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аска акриловая влагостойкая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3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.8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412-900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Д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1-23802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ГРУНТОВКА "ЛАКРИТ"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2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3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6.75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9.05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1-138036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ШПАТЛЕВКА В ПМ 1 СС ФИНИШНАЯ, БЕЛ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42.2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8.2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90.54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9.19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5.35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ПОТОЛОК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5-311-3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ШПАТЛЕВАНИЕ ПО ШТУКАТУРКЕ И БЕТОННЫМ ПОВЕРХНОСТЯМ ПОТОЛКОВ ЗА ОДИН РАЗ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2 поверхности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2.6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3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8.36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64.72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5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6.88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6.49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РЕЛИ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8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7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РЕДСТВА МАЛОЙ МЕХАНИЗАЦИ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5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100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ЛИФШКУРК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8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4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ЕТОШЬ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38036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ПАТЛЕВКА В ПМ 1 СС ФИНИШНАЯ, БЕЛАЯ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42.2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87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412-900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Д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1-23802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ГРУНТОВКА "ЛАКРИТ"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2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3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.11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.98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5-315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УЛУЧШЕННАЯ ОКРАСКА ПОТОЛКОВ АКРИЛОВЫМИ СОСТАВАМИ ПО СБОРНЫМ КОНСТРУКЦИЯМ, ПОДГОТОВЛЕННЫМ ПОД ОКРАСКУ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4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5.9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7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59.97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.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5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3.40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58.39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РЕЛИ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05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7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РЕДСТВА МАЛОЙ МЕХАНИЗАЦИ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5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100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ЛИФШКУРК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8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34066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аска акриловая для внутренних работ (СП "Колор" ООО), белая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412-900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Д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1-23802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ГРУНТОВКА "ЛАКРИТ"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2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3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.11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.98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1-138036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ШПАТЛЕВКА В ПМ 1 СС ФИНИШНАЯ, БЕЛ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42.2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8.2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90.54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6.25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.59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6-96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УСТАНОВКА ПЕРФОРИРОВАННЫХ АЛЮМИНИЕВЫХ УГОЛКОВ ДЛЯ ЗАЩИТЫ ВЫСТУПАЮЩИХ УГЛОВ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7.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1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7.52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5.49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110903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АСТВОРОСМЕСИТЕЛИ ПЕРЕДВИЖНЫЕ 150 Л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412-900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Д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3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1-100717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УГОЛОК ПЕРФОРИРОВАННЫ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3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53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85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1-138019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СУХАЯ СМЕСЬ ДЛЯ ОБЛИЦОВОЧНЫХ РАБО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63.1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3.4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86.54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39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43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62-35-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ОКРАСКА  МАСЛЯНЫМИ СОСТАВАМИ  РАНЕЕ  ОКРАШЕННЫХ ПОВЕРХНОСТЕЙ РАДИАТОРОВ И РЕБРИСТЫХ ТРУБ ОТОПЛЕНИЯ ЗА 2 РАЗА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86.3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8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7.11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8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70.4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.63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.23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7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РЕДСТВА МАЛОЙ МЕХАНИЗАЦИ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4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ЕТОШЬ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46104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АСКИ МАСЛЯНЫЕ И АЛКИДНЫЕ ГОТОВЫЕ К ПРИМЕНЕНИЮ ДЛЯ НАРУЖНЫХ И ВНУТРЕННИХ РАБОТ МА-15 СЕРАЯ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 074.4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9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630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ЛИФА КОМБИНИРОВАННАЯ ОКСОЛЬ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 049.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рямые затраты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30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50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и ОПР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прибыль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3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right="369" w:firstLine="45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ТМ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72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6.61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машинистов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11</w:t>
            </w:r>
          </w:p>
        </w:tc>
      </w:tr>
      <w:tr>
        <w:trPr>
          <w:cantSplit w:val="true"/>
        </w:trPr>
        <w:tc>
          <w:tcPr>
            <w:tcW w:w="15847" w:type="dxa"/>
            <w:gridSpan w:val="10"/>
            <w:tcBorders/>
          </w:tcPr>
          <w:p>
            <w:pPr>
              <w:pStyle w:val="Normal"/>
              <w:spacing w:before="60" w:after="60"/>
              <w:ind w:firstLine="19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233 Надземная часть Полы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3-73-4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ГРУНТОВАНИЕ ПОВЕРХНОСТЕЙ ПОЛОВ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.6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.6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.61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1-23610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Грунтовка с кварцевым песко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72.93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8.8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821.82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2.58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4.59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1-66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УСТРОЙСТВО САМОНИВЕЛИРУЮЩИХСЯ СТЯЖЕК ПО ЖЕЛЕЗОБЕТОННЫМ КОНСТРУКЦИЯМ ТОЛЩИНОЙ 5 ММ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2.9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85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5.82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.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8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5.12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304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ЕБЕДКИ ЭЛЕКТРИЧЕСКИЕ ТЯГОВЫМ УСИЛИЕМ ДО 5,79 (0,59) КН (Т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3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30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ЫЛЕСОС ПРОМЫШЛЕННЫ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РЕЛИ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1-66-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УСТРОЙСТВО САМОНИВЕЛИРУЮЩИХСЯ СТЯЖЕК ПО ЖЕЛЕЗОБЕТОННЫМ КОНСТРУКЦИЯМ ДОБАВЛЯТЬ (ИЛИ ИСКЛЮЧАТЬ) НА КАЖДЫЙ 1 ММ ИЗМЕНЕНИЯ ТОЛЩИНЫ СТЯЖКИ</w:t>
            </w:r>
            <w:r>
              <w:rPr>
                <w:sz w:val="12"/>
                <w:szCs w:val="12"/>
                <w:lang w:val="en-US"/>
              </w:rPr>
              <w:t xml:space="preserve"> Кратность К=3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6.6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35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8.04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2.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.6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3 К2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К1=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53.12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2.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304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ЕБЕДКИ ЭЛЕКТРИЧЕСКИЕ ТЯГОВЫМ УСИЛИЕМ ДО 5,79 (0,59) КН (Т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.61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.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РЕЛИ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.62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.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1-138058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РАСТВОРНАЯ СМЕСЬ СУХАЯ ДЛЯ СТЯЖЕК, ЦЕМЕНТНАЯ РСС, М100 САМОНИВЕЛИРУЮЩАЯС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87.3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4.4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21.7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2.75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8.33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1-23802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ГРУНТОВКА "ЛАКРИТ"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2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3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.46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5.70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1-60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УСТРОЙСТВО ПОКРЫТИЙ ПОЛОВ ИЗ ЛАМИНИРОВАННЫХ ПАНЕЛЕЙ ПО БЕТОННОМУ ОСНОВАНИЮ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37.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6.29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3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65.7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.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.83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9.60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4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ЕТОШЬ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13-36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ИСПЕРСИЯ ПОЛИВИНИЛАЦЕТАТНАЯ НЕПЛАСТИФИЦИРОВАННАЯ МАРКИ Д50Н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5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412-900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Д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4-9687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"Порифлекс-М"  полоса теплозвукоизоляционная полиэтиленовая пористая шириной 1020 мм, толщиной 2 мм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4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7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6.50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7.96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1-13807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Кле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385.93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01.3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687.2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.79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.48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2-25400-3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Ламинат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.3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3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.7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27.47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.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92.27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1-40-3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УСТРОЙСТВО ПЛИНТУСОВ ПОЛИВИНИЛХЛОРИДНЫХ С КРЕПЛЕНИЕМ ШУРУПАМИ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2.8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0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5.5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6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40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3.16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13404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УРУПОВЕР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484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УРУПЫ С ПОЛУКРУГЛОЙ ГОЛОВКОЙ 4Х5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942.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2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1-64707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ПЛИНТУСЫ ДЛЯ ПОЛОВ ИЗ ПЛАСТИКАТА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4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6.83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8.33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1-64705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КОНЦЕВИКИ ПЛАСТИКОВЫ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6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7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56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82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рямые затраты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82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49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и ОПР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прибыль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right="369" w:firstLine="45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ТМ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74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.90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машинистов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10"/>
            <w:tcBorders/>
          </w:tcPr>
          <w:p>
            <w:pPr>
              <w:pStyle w:val="Normal"/>
              <w:spacing w:before="60" w:after="60"/>
              <w:ind w:firstLine="19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299 Надземная часть Пpочие pаботы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51-7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ПОГРУЗКА ВРУЧНУЮ СПОДРУЧНЫХ И НАВАЛОЧНЫХ ГРУЗОВ (ОТХОДОВ)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1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17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54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310-17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ПЕРЕВОЗКА МУСОРА АВТОМОБИЛЯМИ-САМОСВАЛАМ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4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34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рямые затраты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и ОПР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прибыль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right="369" w:firstLine="45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ТМ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14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машинистов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рямые затраты по смете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768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131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1276"/>
      </w:tblGrid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55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>, в том числе ……………………………………………………………………………………………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4570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НЫЕ РАБОТЫ</w:t>
            </w:r>
            <w:r>
              <w:rPr>
                <w:sz w:val="18"/>
                <w:szCs w:val="18"/>
              </w:rPr>
              <w:t>……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4570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Style17"/>
              <w:ind w:firstLine="6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1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 И МЕХАНИЗМОВ……………………………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 МАШИНИСТОВ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ИЗДЕЛИЯ, КОНСТРУКЦИИ……………………………………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68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 и ОПР………………………………………………………………………………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1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ПРИБЫЛЬ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58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НЫЕ РАБОТЫ</w:t>
            </w:r>
            <w:r>
              <w:rPr>
                <w:sz w:val="18"/>
                <w:szCs w:val="18"/>
              </w:rPr>
              <w:t>………………………………………………………………………...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Style17"/>
              <w:ind w:firstLine="6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 И МЕХАНИЗМОВ……………………………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 МАШИНИСТОВ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ИЗДЕЛИЯ, КОНСТРУКЦИИ……………………………………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 и ОПР………………………………………………………………………………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ПРИБЫЛЬ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УДОВАНИЕ, МЕБЕЛЬ, ИНВЕНТАРЬ</w:t>
            </w:r>
            <w:r>
              <w:rPr>
                <w:sz w:val="18"/>
                <w:szCs w:val="18"/>
              </w:rPr>
              <w:t>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/>
            </w:pPr>
            <w:r>
              <w:rPr>
                <w:sz w:val="18"/>
                <w:szCs w:val="18"/>
              </w:rPr>
              <w:t xml:space="preserve">ТРАНСПОРТ………………………………………………………………………………………………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ЗАТРАТЫ</w:t>
            </w:r>
            <w:r>
              <w:rPr>
                <w:sz w:val="18"/>
                <w:szCs w:val="18"/>
              </w:rPr>
              <w:t>…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…………………………………………………………...……………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8.87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……………………………………………………………...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81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МАТЕРИАЛОВ, ИЗДЕЛИЙ, КОНСТРУКЦИЙ ……………………………………...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tbl>
      <w:tblPr>
        <w:tblW w:w="724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284"/>
        <w:gridCol w:w="1559"/>
        <w:gridCol w:w="202"/>
        <w:gridCol w:w="264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.В.НАУМКИН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.В.ГРАМОТЕНК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  <w:r>
        <w:br w:type="page"/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бъект 31.16-СМ  Здание 1  Смета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0:00Z</dcterms:created>
  <dc:creator>Апет Андрей Валентинович</dc:creator>
  <dc:description/>
  <dc:language>en-US</dc:language>
  <cp:lastModifiedBy>МАШУК ЮЛИЯ ОЛЕГОВНА</cp:lastModifiedBy>
  <cp:lastPrinted>2002-09-20T17:08:00Z</cp:lastPrinted>
  <dcterms:modified xsi:type="dcterms:W3CDTF">2016-08-16T05:50:00Z</dcterms:modified>
  <cp:revision>2</cp:revision>
  <dc:subject>Програмный комплекс WS-2</dc:subject>
  <dc:title>Локальная смета</dc:title>
</cp:coreProperties>
</file>