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30.3 – 026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УЧРЕЖДЕНИЕ ОБРАЗОВАНИЯ</w:t>
      </w:r>
    </w:p>
    <w:p>
      <w:pPr>
        <w:pStyle w:val="Subtitle"/>
        <w:jc w:val="center"/>
        <w:rPr/>
      </w:pPr>
      <w:r>
        <w:rPr/>
        <w:t>«ГРОДНЕНСКИЙ ГОСУДАРСТВЕННЫЙ УНИВЕРСИТЕТ ИМЕНИ ЯНКИ КУПАЛЫ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0" w:after="0"/>
              <w:ind w:left="-2659" w:firstLine="269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-2659" w:firstLine="269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УТВЕРЖДАЮ</w:t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 Г.А. Гачко</w:t>
            </w:r>
          </w:p>
          <w:p>
            <w:pPr>
              <w:pStyle w:val="Normal"/>
              <w:ind w:left="-2659" w:firstLine="2694"/>
              <w:rPr>
                <w:iCs/>
              </w:rPr>
            </w:pPr>
            <w:r>
              <w:rPr>
                <w:iCs/>
                <w:sz w:val="28"/>
                <w:szCs w:val="28"/>
              </w:rPr>
              <w:t>_____   _____________ 20__ г.</w:t>
            </w:r>
          </w:p>
        </w:tc>
      </w:tr>
    </w:tbl>
    <w:p>
      <w:pPr>
        <w:pStyle w:val="Normal"/>
        <w:ind w:left="5640" w:hanging="0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jc w:val="center"/>
        <w:rPr/>
      </w:pPr>
      <w:r>
        <w:rPr/>
        <w:t>РАБОТЫ МАГИСТРАН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отчество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ующая кафедр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код профиля и название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учения образ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201_ г. – ___________г.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ой диссерт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а приказом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sz w:val="28"/>
                <w:szCs w:val="28"/>
              </w:rPr>
              <w:t xml:space="preserve"> от ___   _____________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 приказом 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iCs/>
                <w:sz w:val="28"/>
                <w:szCs w:val="28"/>
              </w:rPr>
              <w:t>___   _____________20__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6"/>
      </w:tblGrid>
      <w:tr>
        <w:trPr/>
        <w:tc>
          <w:tcPr>
            <w:tcW w:w="5388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06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н факультета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ГРАФИК ОБРАЗОВАТЕЛЬНОГО ПРОЦЕСС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1800"/>
        <w:gridCol w:w="1680"/>
        <w:gridCol w:w="1200"/>
        <w:gridCol w:w="1680"/>
        <w:gridCol w:w="144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урс/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етическое обу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у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ционная се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магистерской диссер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магистер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сер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икулы </w:t>
            </w:r>
            <w:r>
              <w:rPr>
                <w:bCs/>
                <w:sz w:val="20"/>
                <w:szCs w:val="20"/>
              </w:rPr>
              <w:t>(указываются только для дневной формы получения образования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лан ОБРАЗОВАТЕЛЬНОГО ПРОЦЕСС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1200"/>
        <w:gridCol w:w="1920"/>
        <w:gridCol w:w="1200"/>
      </w:tblGrid>
      <w:tr>
        <w:trPr>
          <w:trHeight w:val="155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соответствии с учебным планом  специаль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личество часов /из них аудито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ачётных 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естр</w:t>
            </w:r>
          </w:p>
          <w:p>
            <w:pPr>
              <w:pStyle w:val="Heading8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ёт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ский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ый 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сциплины специ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нный зачё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i/>
          <w:color w:val="FF0000"/>
        </w:rPr>
        <w:t xml:space="preserve">*Блок дисциплин кандидатского минимума  не заполняется магистрантами образовательных программ (специальностей)  с углубленной подготовкой специалиста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гистрант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28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 xml:space="preserve"> </w:t>
      </w:r>
      <w:r>
        <w:rPr>
          <w:iCs/>
        </w:rPr>
        <w:t>_____   _____________ 20__ г.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УО «Гродненский государственный университет имени Янки Купалы»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декану факультета___________</w:t>
      </w:r>
    </w:p>
    <w:p>
      <w:pPr>
        <w:pStyle w:val="Footer1"/>
        <w:tabs>
          <w:tab w:val="clear" w:pos="708"/>
          <w:tab w:val="left" w:pos="7440" w:leader="none"/>
        </w:tabs>
        <w:spacing w:lineRule="exact" w:line="360"/>
        <w:ind w:left="6096"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___________________________                            </w:t>
        <w:tab/>
      </w:r>
      <w:r>
        <w:rPr>
          <w:sz w:val="16"/>
          <w:szCs w:val="16"/>
        </w:rPr>
        <w:t xml:space="preserve">(инициалы, фамилия) 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 xml:space="preserve">на выполнение </w:t>
      </w:r>
      <w:r>
        <w:rPr>
          <w:b/>
          <w:i/>
          <w:sz w:val="28"/>
          <w:szCs w:val="28"/>
        </w:rPr>
        <w:t>магистерской диссертации</w:t>
      </w:r>
      <w:r>
        <w:rPr>
          <w:b/>
          <w:sz w:val="28"/>
          <w:szCs w:val="28"/>
        </w:rPr>
        <w:t xml:space="preserve"> студентом второй ступени высшего образования (магистратуры) учреждения образования «Гродненский государственный университет имени Янки Купалы»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сим предусмотреть возможность выполнения студентом Вашего факультета магистерской диссертации по теме: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58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708"/>
                <w:tab w:val="right" w:pos="9360" w:leader="none"/>
              </w:tabs>
              <w:spacing w:lineRule="exact" w:line="360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n|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708"/>
                <w:tab w:val="right" w:pos="9360" w:leader="none"/>
              </w:tabs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708"/>
                <w:tab w:val="right" w:pos="9360" w:leader="none"/>
              </w:tabs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задач, решение которых потребуется в ходе выполнения работ (проект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708"/>
                <w:tab w:val="right" w:pos="9360" w:leader="none"/>
              </w:tabs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708"/>
                <w:tab w:val="right" w:pos="9360" w:leader="none"/>
              </w:tabs>
              <w:snapToGrid w:val="false"/>
              <w:spacing w:lineRule="exact" w:line="360"/>
              <w:ind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708"/>
                <w:tab w:val="right" w:pos="9360" w:leader="none"/>
              </w:tabs>
              <w:snapToGrid w:val="false"/>
              <w:spacing w:lineRule="exact" w:line="360"/>
              <w:ind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, контактные данные: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магистерской диссертации предполагается на безвозмездной/платной основе.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, предприятия  ___________         ___________________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инициалы, фамилия)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Заявка не является разделом индивидуального учебного плана, оформляется на фирменном бланке организации. При его отсутствии, в левом верхнем углу необходимо поставить штамп организации (с указанием наименования организации и исходящих данных по регистрации документа), а рядом с подписью лица, заверившего заявку, печать.</w:t>
      </w:r>
      <w:r>
        <w:br w:type="page"/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ПРОГРАММА ПОДГОТОВКИ МАГИСТЕРСКОЙ ДИССЕРТАЦИ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ОБОСНОВАНИЕ ТЕМЫ МАГИСТЕРСКОЙ ДИССЕР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агистерской диссер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ет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ыполняется по заявке (предприятия, учреждения, организации) № ___от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новизна  и практическая знач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диссер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авления к предварительной защи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6"/>
      </w:tblGrid>
      <w:tr>
        <w:trPr/>
        <w:tc>
          <w:tcPr>
            <w:tcW w:w="5388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06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учный руководитель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ПЛАН ПОДГОТОВКИ </w:t>
      </w:r>
      <w:r>
        <w:rPr>
          <w:b/>
          <w:bCs/>
          <w:caps/>
        </w:rPr>
        <w:t xml:space="preserve">  магистерской диссер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I </w:t>
      </w:r>
      <w:r>
        <w:rPr>
          <w:b/>
          <w:bCs/>
          <w:caps/>
        </w:rPr>
        <w:t xml:space="preserve">Семестр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56"/>
        <w:gridCol w:w="1643"/>
        <w:gridCol w:w="2041"/>
        <w:gridCol w:w="23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 выполнения </w:t>
            </w:r>
            <w:r>
              <w:rPr>
                <w:szCs w:val="28"/>
              </w:rPr>
              <w:t xml:space="preserve">(может корректироваться в соответствии с планом работы кафедры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  <w:r>
              <w:rPr/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ый контроль на кафед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ая аттест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  Семестр</w:t>
      </w:r>
      <w:r>
        <w:rPr>
          <w:b/>
          <w:bCs/>
          <w:i/>
          <w:caps/>
        </w:rPr>
        <w:t xml:space="preserve"> (образец заполнения для последнего семестр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0"/>
        <w:gridCol w:w="1643"/>
        <w:gridCol w:w="2041"/>
        <w:gridCol w:w="23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 выполнения </w:t>
            </w:r>
            <w:r>
              <w:rPr>
                <w:szCs w:val="28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  <w:r>
              <w:rPr/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научных мероприятиях, подготовка материалов к публика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ый контроль на кафед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едварительная защита магистерской диссер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агистерской диссертации, </w:t>
            </w:r>
            <w:r>
              <w:rPr>
                <w:b/>
              </w:rPr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аттест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ерская диссер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iCs w:val="false"/>
              </w:rPr>
              <w:t xml:space="preserve"> </w:t>
            </w:r>
            <w:r>
              <w:rPr>
                <w:iCs w:val="false"/>
              </w:rPr>
              <w:t>_____   _____________ 20__ г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учный руководитель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</w:tc>
        <w:tc>
          <w:tcPr>
            <w:tcW w:w="5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ержден на заседании кафедры________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_________от__________20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</w:rPr>
        <w:t>*</w:t>
      </w:r>
      <w:r>
        <w:rPr>
          <w:i/>
          <w:iCs/>
          <w:color w:val="FF0000"/>
        </w:rPr>
        <w:t>В содержании  должны быть отражены основные этапы работы над диссертацией: изучение литературных источников и их аналитический обзор, сбор эмпирического материала и его обработка, апробация исследования (подготовка материалов к публикации) и другие виды работ, в том числе промежуточный контроль и текущая аттестация на кафедре.</w:t>
      </w:r>
    </w:p>
    <w:p>
      <w:pPr>
        <w:pStyle w:val="Normal"/>
        <w:jc w:val="both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жидаемые результаты и формы их пред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работка плана исследования и структуры магистерской диссертации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работка (анализ) понятийного аппарата….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работка глоссария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с литературой по изучаемой теме, определение проблемного поля, определение актуальности и практической значимости исследования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учение, выявление, построение моделей, проектирование …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воение методов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ределение….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явление закономерностей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учение процесса…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бор данных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ширение выборки исследования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ценка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работка данных…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поставительный анализ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лиз и апробация результатов исследования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рификация научной гипотезы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ормление результатов исследовани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исок литературы по теме исслед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ормление глоссария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лава.. раздел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токол эксперимента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исание модели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исание информационного ресурса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исание результатов апробации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аблицы…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зисы к докладу на конференц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тья в сборнике научных рабо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iCs/>
          <w:color w:val="FF0000"/>
          <w:sz w:val="28"/>
        </w:rPr>
        <w:t xml:space="preserve">Эта страница содержит информацию рекомендательного характера и не является разделом индивидуального плана работы магистранта (её не следует распечатывать). </w:t>
      </w:r>
    </w:p>
    <w:p>
      <w:pPr>
        <w:pStyle w:val="Normal"/>
        <w:rPr/>
      </w:pPr>
      <w:r>
        <w:rPr>
          <w:b/>
          <w:bCs/>
        </w:rPr>
        <w:t xml:space="preserve">ДНЕВНИК ПРАКТ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во время прохождения практи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актики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гистрант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pStyle w:val="Normal"/>
        <w:rPr/>
      </w:pPr>
      <w:r>
        <w:rPr>
          <w:iCs/>
        </w:rPr>
        <w:t>_____   _____________ 20__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ель практики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pStyle w:val="Normal"/>
        <w:rPr/>
      </w:pPr>
      <w:r>
        <w:rPr>
          <w:iCs/>
        </w:rPr>
        <w:t>_____   _____________ 20__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ведующий кафедрой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_____   _____________ 20__ г.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ЛЕНДАРНЫЙ ГРАФИК ПРОХОЖДЕНИЯ ПРАКТИКИ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</w:rPr>
        <w:t>содержание   работ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2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О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_____   _____________ 20__ г.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ководитель практики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О ВЫПОЛНЕНИИ ИНДИВИДУАЛЬНОГО ПЛАНА РАБОТЫ МАГИСТРАН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ИСТРАНТА 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гистрант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i/>
          <w:sz w:val="28"/>
          <w:szCs w:val="28"/>
        </w:rPr>
        <w:t>(подпись)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я магистранта научным руководителем 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 кафедры по результатам отчета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Утвержден на заседании кафедры________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_____от__________20__г.</w:t>
      </w:r>
    </w:p>
    <w:p>
      <w:pPr>
        <w:pStyle w:val="Normal"/>
        <w:tabs>
          <w:tab w:val="clear" w:pos="708"/>
          <w:tab w:val="left" w:pos="8025" w:leader="none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25" w:leader="none"/>
          <w:tab w:val="right" w:pos="9639" w:leader="none"/>
        </w:tabs>
        <w:jc w:val="both"/>
        <w:rPr>
          <w:color w:val="FF0000"/>
        </w:rPr>
      </w:pPr>
      <w:r>
        <w:rPr>
          <w:i/>
          <w:color w:val="FF0000"/>
        </w:rPr>
        <w:t>*отчёт является формой промежуточного контроля и промежуточной аттестации, заслушивается и утверждается на заседании кафедры. Хранится на кафедре (вместе с индивидуальным планом работы магистранта) до окончания срока обучения. Отчёт оформляется 2 раза в семестр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Footer1">
    <w:name w:val="footer"/>
    <w:basedOn w:val="Normal"/>
    <w:qFormat/>
    <w:pPr>
      <w:spacing w:lineRule="exact" w:line="220"/>
      <w:ind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8:00Z</dcterms:created>
  <dc:creator>GrSU084494</dc:creator>
  <dc:description/>
  <cp:keywords/>
  <dc:language>en-US</dc:language>
  <cp:lastModifiedBy>ДРОБЫШ ОЛЬГА ВЯЧЕСЛАВОВНА</cp:lastModifiedBy>
  <cp:lastPrinted>2016-08-31T09:52:00Z</cp:lastPrinted>
  <dcterms:modified xsi:type="dcterms:W3CDTF">2016-09-08T13:26:00Z</dcterms:modified>
  <cp:revision>20</cp:revision>
  <dc:subject/>
  <dc:title>Ф 30</dc:title>
</cp:coreProperties>
</file>