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20"/>
          <w:tab w:val="left" w:pos="-1843" w:leader="none"/>
        </w:tabs>
        <w:ind w:hanging="0"/>
        <w:rPr>
          <w:u w:val="single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0 – нму «С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 студент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5 курса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2  «Лингвистическое обеспечение межкультурных коммуникаций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be-BY"/>
        </w:rPr>
        <w:t>1. Провести производственную переводческую практику  5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2  «Лингвистическое обеспечение межкультурных коммуникаций»  с 05.09.2016 по 22.10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 Распределить студентов по базам практики и назначить руководителей практики в соответствии с приложением</w:t>
      </w:r>
      <w:r>
        <w:rPr>
          <w:sz w:val="28"/>
          <w:szCs w:val="28"/>
        </w:rPr>
        <w:t xml:space="preserve">  (прилагается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старшего преподавателя кафедры </w:t>
      </w:r>
      <w:r>
        <w:rPr>
          <w:sz w:val="28"/>
          <w:szCs w:val="28"/>
        </w:rPr>
        <w:t xml:space="preserve">перевода и межкультурной коммуникации </w:t>
      </w:r>
      <w:r>
        <w:rPr>
          <w:sz w:val="28"/>
          <w:szCs w:val="28"/>
          <w:lang w:val="be-BY"/>
        </w:rPr>
        <w:t>Стемпеня И.Р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4.10.2016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6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/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2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01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6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2824"/>
        <w:gridCol w:w="1276"/>
        <w:gridCol w:w="3490"/>
        <w:gridCol w:w="17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а Наталья Каз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дакция журнала «Вестник ГрГУ имени Янки Купал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рюхина Л.Г.,  старший преподаватель кафедры пере-вода и меж-культурной коммуника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ышевский Константи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Девкрафт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й Ин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ТУП «ЛориСтур», г.Мосты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аш Александр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Белинтерлогистик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нок Ольг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туризма Гродненского облисполком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щихина Юл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АО</w:t>
            </w:r>
            <w:r>
              <w:rPr>
                <w:sz w:val="24"/>
                <w:szCs w:val="24"/>
              </w:rPr>
              <w:t xml:space="preserve"> «Химволокно», Светлогорс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Ром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АО «Мостодрев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п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-Лайн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нов Арте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Тиз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ько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кевич Вадим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тодром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евич Михаил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ымкина Юл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 интернационализации образования УО «ГрГУ имени Янки Купалы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ко Анастас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я Виктор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П «Бигтранс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гель Татьяна Франц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ойтель 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уретдинова А.Д., старший преподаватель кафедры пере-вода и меж-культурной коммуник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М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я Юлия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международной проект-ной деятельности Центра интер-национализации образования УО «ГрГУ имени Янки Купалы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ская Мирослава 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мова Ан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одненское отделение БелТПП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дионцев Евгений Сергее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журнала «Вестник ГрГУ имени Янки Купал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к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нгвэкс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вич М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ная организация Белорусского Общества Красного Крест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лик Екате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Вейдегер И.В.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цкая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одненское отделение БелТПП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ко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Альферас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йко Викто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ная организация Белорусского Общества Красного Крест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шинский Евген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-Лайн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 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а 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тодром»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мпень И.Р.,  старший пре-подаватель ка-федры перево-да и межкуль-турной комму-ника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ук Кристи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ДУП «Гроднотурист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юк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нгвэкс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ова Татья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ждународной проект-ной деятельности Центра интер-национализации образования УО «ГрГУ имени Янки Купалы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женко Вероник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АО «Химволокно», г.Светлогорс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вчук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еждународного сотруд-ничества Центра интернациона-лизации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илевич Андр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ова Крист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ССЕР-БЕЛ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ирбля Вероник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ная организация Белорусского Общества Красного Крест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 Викто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авПромТех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евская 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У «Центр дополнительного образования «Студия полезных компетенций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32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bCs/>
      <w:sz w:val="24"/>
      <w:szCs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szCs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Cambria" w:hAnsi="Cambria" w:cs="Cambria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" w:hAnsi="Cambria" w:cs="Cambria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Cambria" w:hAnsi="Cambria" w:cs="Cambria"/>
      <w:b/>
      <w:bCs/>
      <w:sz w:val="26"/>
      <w:szCs w:val="26"/>
    </w:rPr>
  </w:style>
  <w:style w:type="character" w:styleId="14">
    <w:name w:val=" Знак Знак14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Calibri" w:hAnsi="Calibri" w:cs="Calibri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Calibri" w:hAnsi="Calibri" w:cs="Calibri"/>
      <w:b/>
      <w:bCs/>
      <w:sz w:val="22"/>
      <w:szCs w:val="22"/>
    </w:rPr>
  </w:style>
  <w:style w:type="character" w:styleId="11">
    <w:name w:val=" Знак Знак11"/>
    <w:qFormat/>
    <w:rPr>
      <w:rFonts w:ascii="Calibri" w:hAnsi="Calibri" w:cs="Calibri"/>
      <w:sz w:val="24"/>
      <w:szCs w:val="24"/>
    </w:rPr>
  </w:style>
  <w:style w:type="character" w:styleId="10">
    <w:name w:val=" Знак Знак10"/>
    <w:qFormat/>
    <w:rPr>
      <w:rFonts w:ascii="Calibri" w:hAnsi="Calibri" w:cs="Calibri"/>
      <w:i/>
      <w:iCs/>
      <w:sz w:val="24"/>
      <w:szCs w:val="24"/>
    </w:rPr>
  </w:style>
  <w:style w:type="character" w:styleId="9">
    <w:name w:val=" Знак Знак9"/>
    <w:qFormat/>
    <w:rPr>
      <w:rFonts w:ascii="Cambria" w:hAnsi="Cambria" w:cs="Cambria"/>
      <w:sz w:val="22"/>
      <w:szCs w:val="22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6">
    <w:name w:val=" Знак Знак"/>
    <w:qFormat/>
    <w:rPr>
      <w:rFonts w:cs="Times New Roman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e-BY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iCs/>
      <w:sz w:val="28"/>
      <w:szCs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  <w:szCs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bCs/>
      <w:sz w:val="18"/>
      <w:szCs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iCs/>
      <w:sz w:val="14"/>
      <w:szCs w:val="14"/>
    </w:rPr>
  </w:style>
  <w:style w:type="paragraph" w:styleId="18">
    <w:name w:val="подстр1"/>
    <w:basedOn w:val="Style10"/>
    <w:next w:val="Style10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bCs/>
      <w:caps/>
      <w:sz w:val="22"/>
      <w:szCs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bCs/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9">
    <w:name w:val="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9:21:00Z</dcterms:created>
  <dc:creator>Учебный отдел</dc:creator>
  <dc:description/>
  <cp:keywords/>
  <dc:language>en-US</dc:language>
  <cp:lastModifiedBy>Istrom</cp:lastModifiedBy>
  <cp:lastPrinted>2015-03-31T11:40:00Z</cp:lastPrinted>
  <dcterms:modified xsi:type="dcterms:W3CDTF">2016-09-02T08:30:00Z</dcterms:modified>
  <cp:revision>22</cp:revision>
  <dc:subject/>
  <dc:title>ПРИЛОЖЕНИЕ   1</dc:title>
</cp:coreProperties>
</file>