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6.09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29 – 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03.06.2016 № 284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тории, коммуникации и туризма от 02.09.2016 № 06.04-45/348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риказ от 03.06.2016 № 284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 провести </w:t>
      </w:r>
      <w:r>
        <w:rPr>
          <w:sz w:val="28"/>
          <w:szCs w:val="28"/>
          <w:lang w:val="be-BY"/>
        </w:rPr>
        <w:t>дифференцированный зачет студентов 4 курса 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20.09.201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9-09T07:43:00Z</dcterms:modified>
  <cp:revision>10</cp:revision>
  <dc:subject/>
  <dc:title>Ф 06-002</dc:title>
</cp:coreProperties>
</file>