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/>
          <w:sz w:val="28"/>
          <w:szCs w:val="28"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24.08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411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</w:rPr>
        <w:t xml:space="preserve">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ей </w:t>
      </w:r>
      <w:r>
        <w:rPr>
          <w:rFonts w:cs="Times New Roman" w:ascii="Times New Roman" w:hAnsi="Times New Roman"/>
          <w:sz w:val="28"/>
          <w:szCs w:val="28"/>
        </w:rPr>
        <w:t>1-24 01 02 «Правоведение» и 1-24 01 03 «Экономическое пра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производственную преддиплом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 студентов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 с 05.09.2016 по 12.11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вести </w:t>
      </w:r>
      <w:r>
        <w:rPr>
          <w:rFonts w:cs="Times New Roman" w:ascii="Times New Roman" w:hAnsi="Times New Roman"/>
          <w:sz w:val="28"/>
          <w:szCs w:val="28"/>
        </w:rPr>
        <w:t>производственную преддиплом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у студентов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3 «Экономическое право»  с 05.09.2016 по 12.11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Руководство от факультета практикой студентов возложить на </w:t>
      </w:r>
      <w:r>
        <w:rPr>
          <w:rFonts w:cs="Times New Roman" w:ascii="Times New Roman" w:hAnsi="Times New Roman"/>
          <w:sz w:val="28"/>
          <w:szCs w:val="28"/>
        </w:rPr>
        <w:t>старшего преподавателя кафедры трудового и социального права Рамульт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9.11.2016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юридического факуль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С.Е. Чебурано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№ ___________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18"/>
        <w:gridCol w:w="2902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илавская Алес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юстиции Миноблисполк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федры уголовного права, процесса и криминалис-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ишевс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д Ленинского райо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гель Е.И., старший пре-подаватель кафедры конс-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зме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еличское отделение Департамента охраны МВД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як Н.Е., старший пре-подаватель кафедры граж-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тник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внутренних дел Пинского райисполк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ик М.И., доцент ка-федры меж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манович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-подаватель кафедры тео-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кулин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ужан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иськевич А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арший преподаватель кафедры теории и истории госу-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убокая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С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фиТех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усевич 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 “Лидский мясокомбинат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юк А.В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бейд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П Свислочское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иянчик А.Б., препода-ватель кафедры гражданс-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яц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д Гродненского райо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яч Иль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тдел внутренних дел администрации Октябрьского райо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Гр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валевска-Новицк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 Гроднен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дош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ский районный территориальный центр социального обслужива-ния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йша Н.А., старший пре-подаватель кафедры тео-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коловская 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ПУ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ОД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ульт Н.А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щинская Екатер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дский межрайонный отдел Государственного комитета судебных экспертиз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Г.М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девич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Филиал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роторг» в г. Гр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иськевич А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арший преподаватель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гир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йсковая часть № 42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Р.Н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юкевич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ский районный отдел Следствен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ис О.И., профессор кафедры конституционно-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афимович Мар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ик М.И., доцент ка-федры международного права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ю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принудительного исполнения Копыл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олевская Анастас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be-BY"/>
              </w:rPr>
              <w:t>ОАО «Лидские пищевые концетра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Е.С., старший пре-подаватель кафедры меж-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шенко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ТУП «Оптово-логисти-ческий центр «С-Виде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анов С.Ю., доцент ка-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слер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С ОДО «ВАР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кевич Н.Г.,   доцент кафедры граж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ля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ОО ЦБ № 3354 КБ «Ренессанс Кре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Е.С., старший пре-подаватель кафедры меж-дународного права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right="20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2016</w:t>
      </w:r>
      <w:r>
        <w:rPr/>
        <w:t xml:space="preserve">  № ___________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18"/>
        <w:gridCol w:w="2947"/>
        <w:gridCol w:w="3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дреенков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риковское госу-дарственное СПТУ зак-рытого типа  № 1 легкой промышленнос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иськевич А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арший преподаватель кафедры теории и истории госу-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атан Еле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сударственное приро-доохра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парк «Беловежская пущ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С.А., старший преподаватель кафедры трудового и социального права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лицкая Мар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овская центральная районная больниц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вель И.Ю.,   доцент ка-федры граж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луйская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внутренних де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дс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И.Ч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лах Кирил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Д администрации Москов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Бре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-ший преподаватель  ка-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ирчиц Ю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Воро-новс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истюк А.В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инская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хол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ик М.И., доцент ка-федры меж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обыш Каро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ил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оманов О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цент ка-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нкевич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 Гомельского района Гомель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докименко О.Н., стар-ший преподаватель  ка-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льманчук Маргарит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внутренних дел Столинс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-подаватель кафедры граж-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абан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дский литейно-механическ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нцов Г.Г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делюк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оритский госу-дарственный профессио-нальный лицей сельско-хозяйственного произ-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блевская Т.В., старший преподаватель  кафедры конституцион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ликова Лид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д Ленинского района г. Грод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Миськевич А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арший преподаватель кафедры теории и истории госу-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ковская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естская городская поликлиника № 3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оманов О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цент ка-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кицкая Инг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идеологической работы, культуры и по делам молодежи Грод-ненского районного исполнительного коми-т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риянчик А.Б., препо-даватель кафедры граж-данского права и процесс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ков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Д Островец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вляк Л.Т., старший пре-подаватель кафедры тео-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инкевич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Вороновс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хей Елен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арановичское КУП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до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ель Д.А., старший пре-подаватель кафедры граж-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з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итязянка -2003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овская О.А., доцент кафедры гражданского права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дская мебельная фабри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даватель кафедры теории и ист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ич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-рта и туризма Березовс-кого райисполко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С.А., старший преподаватель кафедры трудового и социаль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 (г.Минс-ка) Отдел Департамента охраны МВД Республики Беларус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юта В.В., доцент ка-федры уголовного права, процесса и криминалисти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евич Екате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сход-Агро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юк О.Н., старший пре-подаватель кафедры меж-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областной су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юк О.Н., старший пре-подаватель кафедры меж-дународ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ицкая Алес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Эвит плю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бова О.В., старший преподаватель кафедры теории и истории госу-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ь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«Щучинский психоневрологический дом – интернат для престарелых и инвалидов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блевская Т.В., старший преподаватель  кафедры конституционного права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8-18T14:00:00Z</cp:lastPrinted>
  <dcterms:modified xsi:type="dcterms:W3CDTF">2016-08-30T09:25:00Z</dcterms:modified>
  <cp:revision>18</cp:revision>
  <dc:subject/>
  <dc:title>О проведении практики студентов</dc:title>
</cp:coreProperties>
</file>