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06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ИНФОРМАЦИЯ </w:t>
      </w:r>
    </w:p>
    <w:p>
      <w:pPr>
        <w:pStyle w:val="Normal"/>
        <w:spacing w:lineRule="exact" w:line="280"/>
        <w:ind w:right="9498" w:hanging="0"/>
        <w:jc w:val="both"/>
        <w:rPr/>
      </w:pPr>
      <w:r>
        <w:rPr/>
        <w:t xml:space="preserve">о деятельности в избирательном округе депутата Гродненского областного Совета депутатов, </w:t>
      </w:r>
      <w:r>
        <w:rPr>
          <w:szCs w:val="28"/>
        </w:rPr>
        <w:t>председателя постоянной комиссии по социальной политике и делам молодежи</w:t>
      </w:r>
      <w:r>
        <w:rPr>
          <w:sz w:val="22"/>
          <w:szCs w:val="22"/>
        </w:rPr>
        <w:t xml:space="preserve"> </w:t>
      </w:r>
      <w:r>
        <w:rPr/>
        <w:t>Китурко Ирины Фёдоровны_за 2022 год</w:t>
      </w:r>
    </w:p>
    <w:p>
      <w:pPr>
        <w:pStyle w:val="Normal"/>
        <w:spacing w:lineRule="exact" w:line="280"/>
        <w:ind w:right="9498" w:hanging="0"/>
        <w:jc w:val="both"/>
        <w:rPr/>
      </w:pPr>
      <w:r>
        <w:rPr/>
      </w:r>
    </w:p>
    <w:p>
      <w:pPr>
        <w:pStyle w:val="Normal"/>
        <w:spacing w:lineRule="exact" w:line="280"/>
        <w:ind w:right="949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стречи с трудовыми коллективами, населением по месту ж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71"/>
        <w:gridCol w:w="3040"/>
        <w:gridCol w:w="3955"/>
        <w:gridCol w:w="5744"/>
      </w:tblGrid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встреч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встре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удового коллектив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ы встречи, </w:t>
              <w:br/>
              <w:t>поступившие вопро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2"/>
                <w:szCs w:val="22"/>
              </w:rPr>
              <w:t>21.01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ткрытый диалог «Сила Основного закона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2"/>
                <w:szCs w:val="22"/>
              </w:rPr>
              <w:t>2.02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Диалоговая площадка, посвященная новому проекту Конституц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2"/>
                <w:szCs w:val="22"/>
              </w:rPr>
              <w:t>10.02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астие в диалоговой площадке совместно с председателем общества «Знание» Вадимом Гигиным по обсуждению нового проекта Конституц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2"/>
                <w:szCs w:val="22"/>
              </w:rPr>
              <w:t>17.02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иалоговая площадка, посвященная новому проекту Конститу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2"/>
                <w:szCs w:val="22"/>
              </w:rPr>
              <w:t>18.03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ткрытый диалог «Сохраняя историю – строим будущее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2"/>
                <w:szCs w:val="22"/>
              </w:rPr>
              <w:t>12.04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диалог с  молодежью в рамках темы «Сохраняя историю – строим будуще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2"/>
                <w:szCs w:val="22"/>
              </w:rPr>
              <w:t>27.04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ыялогавая пляцоўка па абмеркаванні рукапісу падручніка па дысцыпліне “Гісторыя беларускай дзяржаўнасці”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sz w:val="22"/>
                <w:szCs w:val="22"/>
              </w:rPr>
              <w:t>5.05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треча студенческой молодежи с Генпрокурором Беларуси Андреем Шведом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Встреча с участниками и  организаторами Республиканского гражданско-патриотического марафона «Вместе – за сильную и процветающую Беларусь!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писание договора о сотрудничестве с Вороновским райисполком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 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астие во встрече председателя ЦИК Игоря Карпенко со студенческим активом и сотрудниками ГрГУ имени Янки Купал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ференция трудового коллектива университета </w:t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 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руглый стол по обсуждению Программы сотрудничества между Вороновским райисполкомом и ГрГУ имени Янки Купалы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 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частие в педагогической конференции Вороновского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 в  районных августовских совещаниях, посвященные новому учебному год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спубликанская благотворительная акция «Соберем детей в школу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крытый диалог «20 лет БРСМ: состояние и перспективы развития»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 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ственно-политический марафон «17 граней единства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скуссионные форумы  в рамках общественно-политического марафона «17 граней единства». Организаторы - Республиканское общественное объединение «Белая Русь» и «Белорусское общество «Знани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стреча с председателем ВАК в Купаловском университете для научной общественност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ференция, посвященная 1030-летию Православной церкви в Беларуси и 30-летию возрождения Гродненской епархи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ктор университета встретилась с многодетными сотрудниками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 ГрГУ имени Янки Купалы прошла встреча с Министром информации Республики Беларусь Владимиром Перцовым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 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иалоговая площадка по обсуждению законопроекта о Всебелорусском народном собрании с участием председателя РОО «Белая Русь» Олегом Романовым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 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иалоговая площадка «Молодежь голосует за будущее» по обсуждению проекта изменений Избирательного кодекса РБ и законопроекта о Всебелорусском народном собран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ГрГУ имени Янки Купалы отметили День тренер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иалоговая площадка по обсуждению проекта закона «Об изменении Избирательного кодекса Республики Беларусь» с секретарем ЦИК РБ Еленой Балдовско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 Гуманитарном колледже ГрГУ имени Янки Купалы чествовали Валентину Петровну Баранов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иалоговая площадка «Наследие Великой Отечественной войны как фактор формирования исторической памяти молодого поколен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туденческие инициативы - университету»:  встреча со студенческим актив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иалоговая площадка студенческого актива с представителями Белорусской православной церкви </w:t>
            </w:r>
            <w:r>
              <w:rPr>
                <w:b w:val="false"/>
                <w:sz w:val="22"/>
                <w:szCs w:val="22"/>
              </w:rPr>
              <w:t>«Семейные ценности в белорусском обществ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минар «Экономическая безопасность Республики Беларусь и пути ее дальнейшего обеспечения: идеологический аспект». Организаторы - п</w:t>
            </w:r>
            <w:r>
              <w:rPr>
                <w:b w:val="false"/>
                <w:sz w:val="22"/>
                <w:szCs w:val="22"/>
              </w:rPr>
              <w:t>равление Гродненской областной оргструктуры РГОО «Знание», БИС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ыездной семинар-практикум «Организация воспитательной работы с молодежью в учреждениях высшего образования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ие в заседаниях органов республиканского, местного управления 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65"/>
        <w:gridCol w:w="2009"/>
        <w:gridCol w:w="5280"/>
        <w:gridCol w:w="5744"/>
      </w:tblGrid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засед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заседа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ов местного управления и самоуправл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глашен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совет депута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согласно повестке дн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sz w:val="22"/>
                <w:szCs w:val="22"/>
              </w:rPr>
              <w:t>26.01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совет депута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ктор ГрГУ имени Янки Купалы приняла участие в совместном заседании президиума Гродненского областного Совета депутатов и Гродненского облисполком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Республи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ктор ГрГУ имени Янки Купалы принимает участие в Послании Президента Республики Беларусь к белорусскому народу и Национальному собранию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ктор Купаловского университета Ирина Китурко приняла участие в республиканском совещании по вопросам подготовки педагогических кадров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а базе ГрГУ имени Янки Купалы прошла отчетно-выборная конференция ленинской районной организации РОО «Белая Русь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 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Ректор Купаловского университета принимает участие в международной парламентской конференции «Историческая память: Великая Победа, добытая единством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 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шко, 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государственный университет имени Янки Купал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июня, во второй день работы IV Форума Ассоциации вузов России и Беларуси, состоялось пленарное заседание с участием Президента Российского Союза ректоров, академика, ректора Московского государственного университета имени М.В. Ломоносова Виктора Садовничег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Публикации в СМИ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43"/>
        <w:gridCol w:w="4253"/>
        <w:gridCol w:w="8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убл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СМ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публик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ютуб-канала / в эфире «Гродно Плюс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ституционную реформу обсудили в Купаловском университет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Перамог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алоговая площадка по обсуждению проекта Конституции прошла в Гродненском университете имени Янки Купа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СБ. 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рина Китурко: «Если человек ответственен за себя, близких и свою страну — он должен прийти на референдум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екс широких возможностей и больших перспектив. Ректор ГрГУ имени Янки Купалы Ирина Китурко о новациях в системе образования страны и их реальной пользе для об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"Молодежь должна понимать: конституционные изменения направлены прежде всего на консолидацию общества"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Воранаўская газет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екс широких возможностей и больших перспектив. Ректор ГрГУ имени Янки Купалы Ирина Китурко о новациях в системе образования страны и их реальной пользе для об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леграм-канале / в газете «Настаўніцкая газет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алоговая площадка по обсуждению проекта изменений и дополнений Конституции состоялась в ГрГУ имени Янки Купа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СБ. 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Цель референдума — сохранить социальную направленность Беларуси как основу для будущего развит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Перспектив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ГрГУ имени Янки Купалы продолжают обсуждать новый проект Конституции с молодежью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09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путат Гродненского областного Совета депутатов Ирина Китурко проведет выездной прием граждан 16 сентябр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.10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ютуб канале/ в эфире СТВ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втомеханик или строитель иногда зарабатывает намного больше. Зачем тогда высшее образование?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БелТ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ажность сохранения истории и культуры Беларуси обсудили на встрече с молодежью в Гродн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.03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телеграм-канале / на сайте Совета Республики Национального собрания Республики Беларус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ОЛОДЕЖНЫЙ ПАРЛАМЕН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.09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СБ. 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ЦТ по двум предметам плюс внутренний экзамен» – ректор ГрГУ о компромиссном варианте отбора в вуз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.09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Перспектив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"ЦТ по двум предметам плюс внутренний экзамен" - ректор ГрГУ о компромиссном варианте отбора в вуз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.09. 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СБ. 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к не упустить талантливого абитуриента и нужна ли характеристика при поступлении — дискутируем с экспертам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8.10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СБ. 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т молодежи Гродненщины поступило более 50 конструктивных предложен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2.1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Іўеўскі край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«Наша миссия – донести молодым людям, что они движущая сила страны». В Гродно проходит республиканский семинар, посвященный воспитательной работе с молодежью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ютуб-канала / в эфире «Гродно Плюс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ституционную реформу обсудили в Купаловском университет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Перамог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иалоговая площадка по обсуждению проекта Конституции прошла в Гродненском университете имени Янки Купа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9.01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газеты «СБ. Беларусь Сегодня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рина Китурко: «Если человек ответственен за себя, близких и свою страну — он должен прийти на референдум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екс широких возможностей и больших перспектив. Ректор ГрГУ имени Янки Купалы Ирина Китурко о новациях в системе образования страны и их реальной пользе для обществ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Гродзенская праўд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"Молодежь должна понимать: конституционные изменения направлены прежде всего на консолидацию общества"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2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08.02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 сайте / в газете «Воранаўская газета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декс широких возможностей и больших перспектив. Ректор ГрГУ имени Янки Купалы Ирина Китурко о новациях в системе образования страны и их реальной пользе для общества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Style w:val="StrongEmphasis"/>
          <w:rFonts w:eastAsia="Calibri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«Прямые телефонные линии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2127"/>
        <w:gridCol w:w="3685"/>
        <w:gridCol w:w="2126"/>
        <w:gridCol w:w="4962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засе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прямой телефонной линии» </w:t>
              <w:br/>
              <w:t>(если предусматривала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тившихся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тем/подтем </w:t>
              <w:br/>
              <w:t>поступивших вопро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2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ГУ имени Я.Куп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жешко,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3 19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плате за обучение ребен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Личный прием граждан, их представителей, представителей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25"/>
        <w:gridCol w:w="851"/>
        <w:gridCol w:w="850"/>
        <w:gridCol w:w="851"/>
        <w:gridCol w:w="850"/>
        <w:gridCol w:w="1842"/>
        <w:gridCol w:w="850"/>
        <w:gridCol w:w="850"/>
        <w:gridCol w:w="1134"/>
        <w:gridCol w:w="851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место прие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нятых </w:t>
              <w:br/>
              <w:t>в ходе приема письменных обращений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рассмотрения </w:t>
              <w:br/>
              <w:t>обращения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х гражд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ых </w:t>
              <w:br/>
              <w:t>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ых </w:t>
              <w:br/>
              <w:t>личн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чном при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ездном личном прие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дан в ходе лич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ответ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ля рассмотрения по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ято </w:t>
              <w:br/>
              <w:t>на контро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ешко, 22 – 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Рассмотрение письменных обращений граждан, их представителей, представителей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8"/>
        <w:gridCol w:w="1275"/>
        <w:gridCol w:w="1985"/>
        <w:gridCol w:w="1417"/>
        <w:gridCol w:w="1985"/>
        <w:gridCol w:w="127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рассмотрения </w:t>
              <w:br/>
              <w:t>обращений</w:t>
            </w:r>
          </w:p>
        </w:tc>
      </w:tr>
      <w:tr>
        <w:trPr>
          <w:trHeight w:val="28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-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-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ых </w:t>
              <w:br/>
              <w:t>в ходе личного приема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ответ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ля рассмотрения по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о на контро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йствии в трудо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Развернутая 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иться подробнее с информацией, представленной в пункте 3, можно по следующим ссылкам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grodnoplustv.by/index.php/novosti/item/12146-konstitutsionnuyu-reformu-obsudili-v-kupalovskom-universitete?ysclid=lav4sruzhj850418594</w:t>
        </w:r>
      </w:hyperlink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diatlovonews.by/2022/01/dialogovaya-ploshhadka-po-obsuzhdeniju-proekta-konstitucii-proshla-v-grodnenskom-universitete-imeni-yanki-kupaly/?ysclid=lawj4k1jng341793682</w:t>
        </w:r>
      </w:hyperlink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sb.by/articles/konstitutsiya-simvol-suvereniteta-i-edineniya-naroda.html</w:t>
        </w:r>
      </w:hyperlink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grodnonews.by/news/zhizn/kodeks_shirokikh_vozmozhnostey_i_bolshikh_perspektiv_rektor_grgu_imeni_yanki_kupaly_irina_kiturko_o_novatsiyakh_v_sisteme_obrazovaniya_strany_i_ikh_re.html</w:t>
        </w:r>
      </w:hyperlink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grodnonews.by/news/zhizn/molodezh_dolzhna_ponimat_konstitutsionnye_izmeneniya_napravleny_prezhde_vsego_na_konsolidatsiyu_obshchestva_dialogovaya_ploshchadka_po_obsuzhdeniyu_pr.html?ysclid=lawk8b35zf498056247</w:t>
        </w:r>
      </w:hyperlink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s://www.voran.by/news/obrazovanie-i-nauka/obrazovanie/kodeks-shirokikh-vozmozhnostey-i-bolshikh-perspektiv-rektor-grgu-imeni-yanki-kupaly-irina-kiturko-o-.html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s://t.me/nastgaz/3020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https://www.sb.by/articles/nam-est-chem-gorditsya-i-chto-berech.html</w:t>
        </w:r>
      </w:hyperlink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s://rgazeta.by/ru/education/v-grgu-imeni-yanki-kupaly-prodolzhayut-obsuzhdat-novyj-proekt-konstitucii-s-molodezhyu.html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grodnonews.by/news/vlast/deputat_grodnenskogo_oblastnogo_soveta_deputatov_irina_kiturko_provedet_vyezdnoy_priem_grazhdan_16_sentyabrya_.html</w:t>
        </w:r>
      </w:hyperlink>
    </w:p>
    <w:p>
      <w:pPr>
        <w:pStyle w:val="Normal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s://ctv.by/avtomehanik-ili-stroitel-inogda-zarabatyvaet-namnogo-bolshe-zachem-togda-vysshee-obrazovanie</w:t>
        </w:r>
      </w:hyperlink>
    </w:p>
    <w:p>
      <w:pPr>
        <w:pStyle w:val="Normal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s://www.belta.by/regions/view/vazhnost-sohranenija-istorii-i-kultury-belarusi-obsudili-na-vstreche-s-molodezhjju-v-grodno-491183-2022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s://t.me/sovrep/8882</w:t>
        </w:r>
      </w:hyperlink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s://www.sb.by/articles/tst-po-dvum-predmetam-plyus-vnutrenniy-ekzamen-rektor-grgu-o-kompromissnom-variante-otbora-v-vuzy.html</w:t>
        </w:r>
      </w:hyperlink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s://rgazeta.by/ru/education/ct-po-dvum-predmetam-plyus-vnutrennij-ekzamen---rektor-grgu-o-kompromissnom-variante-otbora-v-vuzy.html</w:t>
        </w:r>
      </w:hyperlink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s://www.sb.by/articles/vyderzhat-ekzamen-obrazovanie.html</w:t>
        </w:r>
      </w:hyperlink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s://www.sb.by/articles/ot-molodezhi-grodnenshchiny-postupilo-bolee-50-ti-konstruktivnykh-predlozheniy.html?ysclid=lawkqgwxv505093262</w:t>
        </w:r>
      </w:hyperlink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https://www.ivyenews.by/novosti/pryamaya-liniya-i-priem-grazhdan/20041-nasha-missiya-donesti-molodym-lyudyam-chto-oni-dvizhushchaya-sila-strany-v-grodno-prokhodit-respublikanskij-seminar-posvyashchennyj-vospitatelnoj-rabote-s-molodezhyu.html?ysclid=lawkn9cula641604093</w:t>
        </w:r>
      </w:hyperlink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епутат Гродненского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/>
      </w:pPr>
      <w:r>
        <w:rPr>
          <w:sz w:val="22"/>
          <w:szCs w:val="22"/>
        </w:rPr>
        <w:t xml:space="preserve">областного Совета депутатов,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постоянной комиссии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>по социальной политике и делам молодежи</w:t>
        <w:tab/>
        <w:t>_______                                                   И. Ф. Китурко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rPr/>
      </w:pPr>
      <w:r>
        <w:rPr>
          <w:i/>
          <w:sz w:val="22"/>
          <w:szCs w:val="22"/>
        </w:rPr>
        <w:t>_30.11.2022__</w:t>
      </w:r>
    </w:p>
    <w:sectPr>
      <w:headerReference w:type="even" r:id="rId20"/>
      <w:headerReference w:type="default" r:id="rId21"/>
      <w:headerReference w:type="first" r:id="rId22"/>
      <w:type w:val="nextPage"/>
      <w:pgSz w:orient="landscape" w:w="16838" w:h="11906"/>
      <w:pgMar w:left="1134" w:right="536" w:gutter="0" w:header="284" w:top="709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Jtukpc">
    <w:name w:val="jtukpc"/>
    <w:qFormat/>
    <w:rPr/>
  </w:style>
  <w:style w:type="character" w:styleId="Emphasis">
    <w:name w:val="Emphasis"/>
    <w:qFormat/>
    <w:rPr>
      <w:i/>
      <w:iCs/>
    </w:rPr>
  </w:style>
  <w:style w:type="character" w:styleId="Addressattr">
    <w:name w:val="address-attr"/>
    <w:qFormat/>
    <w:rPr/>
  </w:style>
  <w:style w:type="character" w:styleId="Acopre">
    <w:name w:val="acopre"/>
    <w:qFormat/>
    <w:rPr/>
  </w:style>
  <w:style w:type="character" w:styleId="Lrzxr">
    <w:name w:val="lrzxr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2"/>
    <w:qFormat/>
    <w:rPr/>
  </w:style>
  <w:style w:type="character" w:styleId="Itemdatecreated">
    <w:name w:val="itemdatecreated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odnoplustv.by/index.php/novosti/item/12146-konstitutsionnuyu-reformu-obsudili-v-kupalovskom-universitete?ysclid=lav4sruzhj850418594" TargetMode="External"/><Relationship Id="rId3" Type="http://schemas.openxmlformats.org/officeDocument/2006/relationships/hyperlink" Target="http://diatlovonews.by/2022/01/dialogovaya-ploshhadka-po-obsuzhdeniju-proekta-konstitucii-proshla-v-grodnenskom-universitete-imeni-yanki-kupaly/?ysclid=lawj4k1jng341793682" TargetMode="External"/><Relationship Id="rId4" Type="http://schemas.openxmlformats.org/officeDocument/2006/relationships/hyperlink" Target="https://www.sb.by/articles/konstitutsiya-simvol-suvereniteta-i-edineniya-naroda.html" TargetMode="External"/><Relationship Id="rId5" Type="http://schemas.openxmlformats.org/officeDocument/2006/relationships/hyperlink" Target="https://grodnonews.by/news/zhizn/kodeks_shirokikh_vozmozhnostey_i_bolshikh_perspektiv_rektor_grgu_imeni_yanki_kupaly_irina_kiturko_o_novatsiyakh_v_sisteme_obrazovaniya_strany_i_ikh_re.html" TargetMode="External"/><Relationship Id="rId6" Type="http://schemas.openxmlformats.org/officeDocument/2006/relationships/hyperlink" Target="https://grodnonews.by/news/zhizn/molodezh_dolzhna_ponimat_konstitutsionnye_izmeneniya_napravleny_prezhde_vsego_na_konsolidatsiyu_obshchestva_dialogovaya_ploshchadka_po_obsuzhdeniyu_pr.html?ysclid=lawk8b35zf498056247" TargetMode="External"/><Relationship Id="rId7" Type="http://schemas.openxmlformats.org/officeDocument/2006/relationships/hyperlink" Target="https://www.voran.by/news/obrazovanie-i-nauka/obrazovanie/kodeks-shirokikh-vozmozhnostey-i-bolshikh-perspektiv-rektor-grgu-imeni-yanki-kupaly-irina-kiturko-o-.html" TargetMode="External"/><Relationship Id="rId8" Type="http://schemas.openxmlformats.org/officeDocument/2006/relationships/hyperlink" Target="https://t.me/nastgaz/3020" TargetMode="External"/><Relationship Id="rId9" Type="http://schemas.openxmlformats.org/officeDocument/2006/relationships/hyperlink" Target="https://www.sb.by/articles/nam-est-chem-gorditsya-i-chto-berech.html" TargetMode="External"/><Relationship Id="rId10" Type="http://schemas.openxmlformats.org/officeDocument/2006/relationships/hyperlink" Target="https://rgazeta.by/ru/education/v-grgu-imeni-yanki-kupaly-prodolzhayut-obsuzhdat-novyj-proekt-konstitucii-s-molodezhyu.html" TargetMode="External"/><Relationship Id="rId11" Type="http://schemas.openxmlformats.org/officeDocument/2006/relationships/hyperlink" Target="https://grodnonews.by/news/vlast/deputat_grodnenskogo_oblastnogo_soveta_deputatov_irina_kiturko_provedet_vyezdnoy_priem_grazhdan_16_sentyabrya_.html" TargetMode="External"/><Relationship Id="rId12" Type="http://schemas.openxmlformats.org/officeDocument/2006/relationships/hyperlink" Target="https://ctv.by/avtomehanik-ili-stroitel-inogda-zarabatyvaet-namnogo-bolshe-zachem-togda-vysshee-obrazovanie" TargetMode="External"/><Relationship Id="rId13" Type="http://schemas.openxmlformats.org/officeDocument/2006/relationships/hyperlink" Target="https://www.belta.by/regions/view/vazhnost-sohranenija-istorii-i-kultury-belarusi-obsudili-na-vstreche-s-molodezhjju-v-grodno-491183-2022" TargetMode="External"/><Relationship Id="rId14" Type="http://schemas.openxmlformats.org/officeDocument/2006/relationships/hyperlink" Target="https://t.me/sovrep/8882" TargetMode="External"/><Relationship Id="rId15" Type="http://schemas.openxmlformats.org/officeDocument/2006/relationships/hyperlink" Target="https://www.sb.by/articles/tst-po-dvum-predmetam-plyus-vnutrenniy-ekzamen-rektor-grgu-o-kompromissnom-variante-otbora-v-vuzy.html" TargetMode="External"/><Relationship Id="rId16" Type="http://schemas.openxmlformats.org/officeDocument/2006/relationships/hyperlink" Target="https://rgazeta.by/ru/education/ct-po-dvum-predmetam-plyus-vnutrennij-ekzamen---rektor-grgu-o-kompromissnom-variante-otbora-v-vuzy.html" TargetMode="External"/><Relationship Id="rId17" Type="http://schemas.openxmlformats.org/officeDocument/2006/relationships/hyperlink" Target="https://www.sb.by/articles/vyderzhat-ekzamen-obrazovanie.html" TargetMode="External"/><Relationship Id="rId18" Type="http://schemas.openxmlformats.org/officeDocument/2006/relationships/hyperlink" Target="https://www.sb.by/articles/ot-molodezhi-grodnenshchiny-postupilo-bolee-50-ti-konstruktivnykh-predlozheniy.html?ysclid=lawkqgwxv505093262" TargetMode="External"/><Relationship Id="rId19" Type="http://schemas.openxmlformats.org/officeDocument/2006/relationships/hyperlink" Target="https://www.ivyenews.by/novosti/pryamaya-liniya-i-priem-grazhdan/20041-nasha-missiya-donesti-molodym-lyudyam-chto-oni-dvizhushchaya-sila-strany-v-grodno-prokhodit-respublikanskij-seminar-posvyashchennyj-vospitatelnoj-rabote-s-molodezhyu.html?ysclid=lawkn9cula64160409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8:00Z</dcterms:created>
  <dc:creator>v.cidik</dc:creator>
  <dc:description/>
  <cp:keywords/>
  <dc:language>en-US</dc:language>
  <cp:lastModifiedBy>ПОЛТОРАК ОКСАНА МЕЧИСЛАВОВНА</cp:lastModifiedBy>
  <cp:lastPrinted>2022-12-02T15:36:00Z</cp:lastPrinted>
  <dcterms:modified xsi:type="dcterms:W3CDTF">2022-12-02T12:37:00Z</dcterms:modified>
  <cp:revision>16</cp:revision>
  <dc:subject/>
  <dc:title>С П Р А В К А</dc:title>
</cp:coreProperties>
</file>