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 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переговоров по выбору организации для выполнения работ по объ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конструкция сети внутреннего противопожарного водопровода и автоматики управления им в здании учебного корпуса № 9 по ул. Врублевского, 33 в г. Грод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нструкция насосной станции предусматр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таж существующего не рабочего насоса и установка проектируемых насосов на ранее выполненные фунда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вязка насосов из стальных электросварных труб по ГОСТ 10704-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обратных клапанов и соединительный трубопровод на всасывающей линии нас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раска труб масляной краской по грунтов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запорной арматуры, обратных клапанов и манометров на напорных ли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аж оборудования и запорной арматуры с трубопроводами на фланцевом соеди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насосов с возможностью запитки водой от двух вводов водопровода после водомерных узлов с установкой соответствующих переключ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на сети запорной арматуры для переключения работы рабочего и резервного насосов и их автоматическое переключение при не срабатывании включения рабочего нас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чное и автоматическое включение насосов от кнопок, устанавливаемых у существующих и проектируемых пожарных кр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дополнительных пожарных кранов для обеспечения тушения каждой точки двумя кранами по 2,5 л/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укомплектовать существующие пожарные к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зки для дополнительный ПК к существующим стоякам из стальных электросварных тру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новка силового щитка ЩАВР марки ЩАП, запитанного с двух секций шин от существующего ВРУ з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ое включение резервного насоса при выходе из строя основ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ответы на вопросы, касающиеся технических характеристик предмета заказа Вы можете по адресу: г. Гродно, ул. Свердлова,11, тел.+375 (152) 750007 (Иотчик Екатерина Александровна – инженер-энергетик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</w:r>
      <w:r>
        <w:rPr>
          <w:rStyle w:val="Post"/>
          <w:rFonts w:cs="Times New Roman" w:ascii="Times New Roman" w:hAnsi="Times New Roman"/>
          <w:sz w:val="24"/>
          <w:szCs w:val="24"/>
        </w:rPr>
        <w:t>ведущий специалист по организации закупок, 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объемы работ –  согласно ПС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на монтаж: не менее 5 (пяти)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оборудование: согласно заводу изгото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сентября - 21 октября 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ая стоимость  с возможностью внесения предложений о ее снижении –47 578,82 (сорок семь тысяч пятьсот семьдесят восемь белорусских рублей восемьдесят две копейк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платы –  по факту выполненных работ в течение 15 (пятнадцати) банковских дней с даты подписания (справок) </w:t>
      </w:r>
      <w:r>
        <w:rPr>
          <w:rFonts w:cs="Times New Roman" w:ascii="Times New Roman" w:hAnsi="Times New Roman"/>
          <w:sz w:val="24"/>
          <w:szCs w:val="24"/>
          <w:lang w:val="be-BY"/>
        </w:rPr>
        <w:t>о стоимости выполненных работ</w:t>
      </w:r>
      <w:r>
        <w:rPr>
          <w:rFonts w:cs="Times New Roman" w:ascii="Times New Roman" w:hAnsi="Times New Roman"/>
          <w:sz w:val="24"/>
          <w:szCs w:val="24"/>
        </w:rPr>
        <w:t>, акта (актов) сдачи-приемки выполненных работ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 цены  предлож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гласно проектной см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нах на дату начала работ, с учетом прогнозных индексов на период выполнения работ  с указанием отдельно: заработной платы, стоимости материалов и механизмов, НДС, ОХР и ОПР, ПП,   за подписью директора, заверенных печать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 изменении стоимости материалов по сравнению со сметной  стоимостью, претендент обязан  представить ведомость используемых материа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заявление о наличии опыта в выполнении аналогичных работ, сопоставимых по виду и объему </w:t>
      </w:r>
      <w:r>
        <w:rPr>
          <w:rFonts w:cs="Times New Roman" w:ascii="Times New Roman" w:hAnsi="Times New Roman"/>
          <w:sz w:val="24"/>
          <w:szCs w:val="24"/>
        </w:rPr>
        <w:t>(не менее 3-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е ранее ч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>не ранее ч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1-е число месяца, предшествующего дню </w:t>
      </w:r>
      <w:r>
        <w:rPr>
          <w:rFonts w:cs="Times New Roman" w:ascii="Times New Roman" w:hAnsi="Times New Roman"/>
          <w:sz w:val="24"/>
          <w:szCs w:val="24"/>
        </w:rPr>
        <w:t>подач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штате предприятия персонала, имеющего квалификационный аттестат на выполнение видов работ (услуг), согласно 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аттестатов соответствия на право осуществления видов работ, согласно проекту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роизводства работ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плате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54" w:before="0" w:after="0"/>
        <w:jc w:val="both"/>
        <w:rPr/>
      </w:pP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го рабочего дня до истечения  срока  для  подготовки  и подачи предложений вправе обратиться к Гр ГУ им. Я. Купалы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9.2016 до 1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9.2016 в 14:3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 ГУ им. Я. 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</w:t>
      </w:r>
      <w:r>
        <w:rPr>
          <w:rFonts w:cs="Times New Roman" w:ascii="Times New Roman" w:hAnsi="Times New Roman"/>
          <w:sz w:val="24"/>
          <w:szCs w:val="24"/>
        </w:rPr>
        <w:t>11 апреля 2016 г. № 14-07/926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rFonts w:cs="Times New Roman" w:ascii="Times New Roman" w:hAnsi="Times New Roman"/>
          <w:i/>
          <w:sz w:val="24"/>
          <w:szCs w:val="24"/>
        </w:rPr>
        <w:t>проект договора 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ewncpi"/>
        <w:ind w:firstLine="709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</w:t>
        <w:tab/>
        <w:t>______________</w:t>
        <w:tab/>
        <w:t>Р.И. Касян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</w:t>
        <w:tab/>
        <w:t>______________</w:t>
        <w:tab/>
        <w:t>В.И. Кача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-энергетик ООРиС</w:t>
        <w:tab/>
        <w:t>______________</w:t>
        <w:tab/>
        <w:t>Е.А. Иотчи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</w:t>
        <w:tab/>
        <w:t>______________</w:t>
        <w:tab/>
        <w:t>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Post">
    <w:name w:val="pos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0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8-04T11:14:00Z</cp:lastPrinted>
  <dcterms:modified xsi:type="dcterms:W3CDTF">2016-09-06T12:21:00Z</dcterms:modified>
  <cp:revision>59</cp:revision>
  <dc:subject/>
  <dc:title>Учреждение образования</dc:title>
</cp:coreProperties>
</file>