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НОМИНАЦИЯ «Я РИСУЮ МИР»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вдей Александр, 9 лет. «Мой большой друг». ГУО «Гимназия № 5 г. Гродно». Руководитель: Первушина Л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али Эльвира, 12 лет. «Весёлая семейка». ГУО «Гимназия № 5 г. Гродно». Руководитель: Захаревич Е.Л.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чановская Яна, 10 лет. «На рассвете». ГУО «Гимназия № 5 г. Гродно». Руководитель: Барановская Т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апровская Татьяна, 10 лет. «Летний денёк». ГУО «Гимназия № 5 г. Гродно». Руководитель: Выдерко С.В.    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Белоус Арсений, 8 лет. «Весёлый единорожек». ГУО «Гимназия № 5 г. Гродно». Руководитель: Первушина Л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>Ровнейко Екатерина, 8 лет. «На лугу». ГУО «Гимназия № 5 г. Гродно», образцовая студия «Выто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». Руководитель: Орач Ж.В.       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>Хоменко Роман, 9 лет. «Кошки-мышки». ГУО «Гимназия № 5 г. Гродно», образцовая студия «Выто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>». Руководитель: Киркицкая Л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Гайдукевич Арина, 10 лет. «Райские птицы». ГУО «Гимназия № 5 г. Гродно». Руководитель: Выдерко С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уковская Ангелина, 12 лет. «Любопытство». ГУО «Средняя школа № 16 г. Гродно». Руководитель: Изобов А.В.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артанович Ксения, 10 лет. «Яблочко». ГУО «Средняя школа № 16 г. Гродно». Руководитель: Литовко Л.Л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илец Полина, 11 лет. «Музыканты». ГУО «Средняя школа № 16 г. Гродно». Руководитель: Изобов А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ельник Валерия, 8 лет. «Галоп». ГУО «Средняя школа № 16 г. Гродно». Руководитель: Изобов А.В. 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етельчиц Ульяна, 12 лет. «Я рисую». ГУО «Средняя школа № 16 г. Гродно». Руководитель: Изобов А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ясковская Елизавета, 12 лет. «Вера». ГУО «Средняя школа № 16 г. Гродно». Руководитель: Изобов А.В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йко Ульяна, 11 лет. «Качели». ГУО «Средняя школа № 16 г. Гродно». Руководитель: Литовко Л.Л.</w:t>
      </w:r>
    </w:p>
    <w:p>
      <w:pPr>
        <w:pStyle w:val="Style16"/>
        <w:numPr>
          <w:ilvl w:val="0"/>
          <w:numId w:val="3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очалова Елизавета, 11 лет. «Снеговики». ГУО «Средняя школа № 16 г. Гродно». Руководитель: Изобов А.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 «ГАРМОНИЯ ЦВЕТА»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йко Ульяна, 11 лет. «Танец». ГУО «Средняя школа № 16 г. Гродно». Руководитель: Литовко Л.Л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анчик Антонина, 11 лет. «Зимний лес». ГУО «Средняя школа № 16 г. Гродно». Руководитель: Изобов А.В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артанович Ксения, 10 лет. «Лесная сказка». ГУО «Средняя школа № 16 г. Гродно». Руководитель: Литовко Л.Л.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>Сава Александра, 8 лет. «Веселые овечки». ГУО «Гимназия № 5 г. Гродно», образцовая студия «Выто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». Руководитель: Орач Ж.В.        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есшапошникова Анна, 8лет. «Солнечный зайчик». ГУО «Гимназия № 5 г. Гродно». Руководитель: Мицкевич С.В. 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>Статкевич Матвей, 9 лет. «Осень в городе». ГУО «Гимназия № 5 г. Гродно», образцовая студия «Выто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». Руководитель: Кондрашук Е.Л.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есшапошникова Анна, 8 лет. «Летний кот». ГУО «Гимназия №5 г. Гродно». Руководитель: Мицкевич С.В.   </w:t>
      </w:r>
    </w:p>
    <w:p>
      <w:pPr>
        <w:pStyle w:val="Style16"/>
        <w:numPr>
          <w:ilvl w:val="0"/>
          <w:numId w:val="2"/>
        </w:numPr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тепанова Лилия, 8 лет. «Кот учёный». ГУО «Гимназия №5 г. Гродно». Руководитель: Барановская Т.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МИНАЦИЯ «БЕЛОРУССКАЯ ПАЛИТРА»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>
          <w:sz w:val="24"/>
          <w:szCs w:val="24"/>
        </w:rPr>
        <w:t>Кабуш Егор, 10 лет. «Я играю». ГУО «Гимназия № 5 г. Гродно», образцовая студия «Выто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». Руководитель: Киркицкая Л.В.                                                               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кворцова Анастасия, 11 лет. «В деревне». ГУО «Средняя школа № 16 г. Гродно». Руководитель: Изобов А.В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пова Рената, 7 лет. «День творения». ГУО «Средняя школа № 16 г. Гродно». Руководитель: Сердюкова Т.И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  <w:jc w:val="both"/>
    </w:pPr>
    <w:rPr>
      <w:rFonts w:eastAsia="Calibri" w:cs="Times New Roman"/>
      <w:sz w:val="3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0:00Z</dcterms:created>
  <dc:creator>Н.М.Шелегович</dc:creator>
  <dc:description/>
  <dc:language>en-US</dc:language>
  <cp:lastModifiedBy>ПАНИЧЕВА МАРИЯ МИХАЙЛОВНА</cp:lastModifiedBy>
  <cp:lastPrinted>2016-06-01T10:30:00Z</cp:lastPrinted>
  <dcterms:modified xsi:type="dcterms:W3CDTF">2020-06-01T06:40:00Z</dcterms:modified>
  <cp:revision>2</cp:revision>
  <dc:subject/>
  <dc:title>СЦЕНАРИЙ ТОРЖЕСТВЕННОГО ОТКРЫТИЯ</dc:title>
</cp:coreProperties>
</file>