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7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8.09.2016 № 459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овести учебную </w:t>
      </w:r>
      <w:r>
        <w:rPr/>
        <w:t>ознакомительную</w:t>
      </w:r>
      <w:r>
        <w:rPr>
          <w:sz w:val="22"/>
          <w:szCs w:val="22"/>
        </w:rPr>
        <w:t xml:space="preserve"> </w:t>
      </w:r>
      <w:r>
        <w:rPr/>
        <w:t>практику</w:t>
      </w:r>
      <w:r>
        <w:rPr>
          <w:lang w:val="ru-RU"/>
        </w:rPr>
        <w:t xml:space="preserve">, совмещенную с процессом теоретического обучения, </w:t>
      </w:r>
      <w:r>
        <w:rPr/>
        <w:t xml:space="preserve"> </w:t>
      </w:r>
      <w:r>
        <w:rPr>
          <w:lang w:val="ru-RU"/>
        </w:rPr>
        <w:t xml:space="preserve">Бабамурадова Шахрата, </w:t>
      </w:r>
      <w:r>
        <w:rPr/>
        <w:t>студ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дневной 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ru-RU"/>
        </w:rPr>
        <w:t xml:space="preserve">     </w:t>
      </w:r>
      <w:r>
        <w:rPr/>
        <w:t xml:space="preserve">1-25 01 07 «Экономика и управление на предприятии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6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:  ОАО «Гронитекс»,       ОАО «Белкард», ОАО «БелТАПАЗ», Главное статистическое управление Гродненской области, ОАО «Гродненская табачная фабрика «Неман», Управление государственного казначейства по Гродненской области, государственное учреждение «Национальный исторический архив Беларуси в г. Гродно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старшего преподавателя кафедры  экономики и управления на предприятии Плескач О.С.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 направляемого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1.10.2016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16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9-16T13:14:00Z</dcterms:modified>
  <cp:revision>15</cp:revision>
  <dc:subject/>
  <dc:title>Гольдман_</dc:title>
</cp:coreProperties>
</file>