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09.09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442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24.08.2016  №  411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>
          <w:rFonts w:cs="Times New Roman" w:ascii="Times New Roman" w:hAnsi="Times New Roman"/>
          <w:sz w:val="28"/>
          <w:szCs w:val="28"/>
        </w:rPr>
        <w:t>представления декана юридического факультета от 07.09.2016 № 06.03-41/15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изменения в пункт 24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 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определить базой прохождения производственной преддипломной практики Стасюк А.В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3 «Экономическое право»  политехнический колледж, филиал учреждения образования «Брестский государственный политехн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9-08T12:06:00Z</cp:lastPrinted>
  <dcterms:modified xsi:type="dcterms:W3CDTF">2016-09-16T13:21:00Z</dcterms:modified>
  <cp:revision>42</cp:revision>
  <dc:subject/>
  <dc:title>О проведении практики студентов</dc:title>
</cp:coreProperties>
</file>