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6120" w:hanging="0"/>
        <w:contextualSpacing/>
        <w:jc w:val="both"/>
        <w:rPr/>
      </w:pPr>
      <w:r>
        <w:rPr/>
        <w:t>УТВЕРЖДЕНО</w:t>
      </w:r>
    </w:p>
    <w:p>
      <w:pPr>
        <w:pStyle w:val="Normal"/>
        <w:shd w:fill="FFFFFF" w:val="clear"/>
        <w:spacing w:before="0" w:after="0"/>
        <w:ind w:left="6120" w:hanging="0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ind w:left="6120" w:hanging="0"/>
        <w:contextualSpacing/>
        <w:jc w:val="both"/>
        <w:rPr/>
      </w:pPr>
      <w:r>
        <w:rPr/>
        <w:t>приказ от 01</w:t>
      </w:r>
      <w:r>
        <w:rPr>
          <w:lang w:val="en-US"/>
        </w:rPr>
        <w:t>.</w:t>
      </w:r>
      <w:r>
        <w:rPr/>
        <w:t>11.</w:t>
      </w:r>
      <w:r>
        <w:rPr>
          <w:lang w:val="en-US"/>
        </w:rPr>
        <w:t>2020</w:t>
      </w:r>
      <w:r>
        <w:rPr/>
        <w:t xml:space="preserve">   № </w:t>
      </w:r>
      <w:r>
        <w:rPr>
          <w:lang w:val="en-US"/>
        </w:rPr>
        <w:t>1522</w:t>
      </w:r>
    </w:p>
    <w:p>
      <w:pPr>
        <w:pStyle w:val="Normal"/>
        <w:shd w:fill="FFFFFF" w:val="clear"/>
        <w:spacing w:before="0" w:after="0"/>
        <w:ind w:left="6120" w:hanging="0"/>
        <w:contextualSpacing/>
        <w:jc w:val="both"/>
        <w:rPr/>
      </w:pPr>
      <w:r>
        <w:rPr/>
        <w:t xml:space="preserve">(в редакции приказов от 14.02.2020 № 157, от 14.02.2020 № 159, </w:t>
        <w:br/>
        <w:t xml:space="preserve">от 23.09.2020 № 777? от 21.10.2020 № 921? от 23.11.2020 № 1053 и </w:t>
        <w:br/>
        <w:t>от 08.12.2020 № 1123)</w:t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/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/>
        <w:t>ПЛАН</w:t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/>
        <w:t xml:space="preserve">проведения научно-организационных мероприятий </w:t>
        <w:br/>
        <w:t xml:space="preserve">подразделений учреждения образования «Гродненский государственный университет </w:t>
        <w:br/>
        <w:t>имени Янки Купалы»</w:t>
        <w:br/>
        <w:t>на 20</w:t>
      </w:r>
      <w:r>
        <w:rPr>
          <w:lang w:val="en-US"/>
        </w:rPr>
        <w:t>20</w:t>
      </w:r>
      <w:r>
        <w:rPr/>
        <w:t xml:space="preserve"> год</w:t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88"/>
        <w:gridCol w:w="3912"/>
        <w:gridCol w:w="2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.п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емы, вид мероприятия (конгресс, симпозиум, конференция, совещание, семинар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рганизатор </w:t>
            </w:r>
          </w:p>
          <w:p>
            <w:pPr>
              <w:pStyle w:val="Normal"/>
              <w:jc w:val="center"/>
              <w:rPr/>
            </w:pPr>
            <w:r>
              <w:rPr/>
              <w:t>(тел., факс, e-mail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о и срок проведен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88"/>
        <w:gridCol w:w="3912"/>
        <w:gridCol w:w="2520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IV Фестиваль науки «Наука вокруг нас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изико-технический факультет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рГУ им. Я. Купалы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en-US"/>
              </w:rPr>
              <w:t>т</w:t>
            </w:r>
            <w:r>
              <w:rPr>
                <w:lang w:val="de-DE"/>
              </w:rPr>
              <w:t xml:space="preserve">.: (+375 152) 48-35-91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en-US"/>
              </w:rPr>
              <w:t>ф</w:t>
            </w:r>
            <w:r>
              <w:rPr>
                <w:lang w:val="de-DE"/>
              </w:rPr>
              <w:t xml:space="preserve">.: (+375 152) 48-68-81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de-DE"/>
              </w:rPr>
            </w:pPr>
            <w:r>
              <w:rPr>
                <w:lang w:val="de-DE"/>
              </w:rPr>
              <w:t>e-mail: ftf@grsu.b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 января 2020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de-DE"/>
              </w:rPr>
              <w:t>V</w:t>
            </w:r>
            <w:r>
              <w:rPr/>
              <w:t xml:space="preserve"> Гродненский турнир юных математиков – младшая лига (5–7 классы) 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акультет довузовской подготовки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рГУ им. Я. Купалы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.: (+375 152) 72-36-80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.: (+375 152) 73-03-14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de-DE"/>
              </w:rPr>
            </w:pPr>
            <w:r>
              <w:rPr>
                <w:lang w:val="de-DE"/>
              </w:rPr>
              <w:t>e-mail: kaf_sovrtex@grsu.b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с 1 февраля по </w:t>
              <w:br/>
              <w:t>4 апреля 2020 г. (заочный этап)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7-18 апреля 2020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естиваль науки и цифровых технологий «DigiPhys 3.0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изико-технический факультет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рГУ им. Я. Купалы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т.: (+375 152) 48-35-91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ф.: (+375 152) 48-68-81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de-DE"/>
              </w:rPr>
            </w:pPr>
            <w:r>
              <w:rPr>
                <w:lang w:val="de-DE"/>
              </w:rPr>
              <w:t>e-mail: ftf@grsu.b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 февраля 2020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руглый стол с предприятиями-заказчиками наукоемкой продукци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акультет экономики и управ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 февраля 2020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руглый стол в рамках встречи с представителями организаций-заказчиков кадров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илологический факульт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 февраля 2020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IX Республиканская научно-методическая конференция курсантов, студентов и магистрантов «Актуальные вопросы ведения и обеспечения боевых действий подразделений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щевойсковая кафедра военного факультет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 марта</w:t>
            </w:r>
            <w:r>
              <w:rPr>
                <w:lang w:val="en-US"/>
              </w:rPr>
              <w:t xml:space="preserve"> 2020 </w:t>
            </w:r>
            <w:r>
              <w:rPr/>
              <w:t>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IX Фестиваль практической психологии «Мир в психологии и психология в мире: рискованное поведение в современном мире», посвященный 20-летию факультета психологи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Кафедра возрастной и педагогической психологии факультета психологии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рГУ им. Я. Купалы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.: (+375 15) 244-69-50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</w:t>
            </w:r>
            <w:r>
              <w:rPr>
                <w:lang w:val="en-GB"/>
              </w:rPr>
              <w:t>.: (+375 152) 73-19-1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en-GB"/>
              </w:rPr>
            </w:pPr>
            <w:r>
              <w:rPr>
                <w:lang w:val="en-GB"/>
              </w:rPr>
              <w:t>e-mail: kaf_vozpedps@grsu.b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en-GB"/>
              </w:rPr>
              <w:t xml:space="preserve">23 </w:t>
            </w:r>
            <w:r>
              <w:rPr/>
              <w:t>октября 2020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XX международная научно-практическая конференция «Актуальные проблемы современной психологии», посвященная 20-летию факультета психологи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акультет психологии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рГУ им. Я. Купалы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</w:t>
            </w:r>
            <w:r>
              <w:rPr>
                <w:lang w:val="de-DE"/>
              </w:rPr>
              <w:t xml:space="preserve">.: (+375 152) 44-69-74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</w:t>
            </w:r>
            <w:r>
              <w:rPr>
                <w:lang w:val="de-DE"/>
              </w:rPr>
              <w:t>.: (+375 152) 73-19-10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de-DE"/>
              </w:rPr>
              <w:t>e-mail: psinauka@grsu.b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de-DE"/>
              </w:rPr>
            </w:pPr>
            <w:r>
              <w:rPr>
                <w:lang w:val="de-DE"/>
              </w:rPr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-4 апреля 2020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n-US"/>
              </w:rPr>
              <w:t>XV</w:t>
            </w:r>
            <w:r>
              <w:rPr/>
              <w:t xml:space="preserve"> Международная научная конференция студентов, магистрантов и аспирантов НИРС ФЭУ-2020 «Экономика и управления </w:t>
            </w:r>
            <w:r>
              <w:rPr>
                <w:lang w:val="en-US"/>
              </w:rPr>
              <w:t>XXI</w:t>
            </w:r>
            <w:r>
              <w:rPr/>
              <w:t xml:space="preserve"> века» (заочная форма проведения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de-DE"/>
              </w:rPr>
            </w:pPr>
            <w:r>
              <w:rPr/>
              <w:t xml:space="preserve">Факультет экономики и управления </w:t>
              <w:br/>
              <w:t>ГрГУ им. Я</w:t>
            </w:r>
            <w:r>
              <w:rPr>
                <w:lang w:val="de-DE"/>
              </w:rPr>
              <w:t xml:space="preserve">. </w:t>
            </w:r>
            <w:r>
              <w:rPr/>
              <w:t>Купалы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</w:t>
            </w:r>
            <w:r>
              <w:rPr>
                <w:lang w:val="de-DE"/>
              </w:rPr>
              <w:t>.: (+375 152) 48-72-40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</w:t>
            </w:r>
            <w:r>
              <w:rPr>
                <w:lang w:val="de-DE"/>
              </w:rPr>
              <w:t>.: (+375 152) 48-72-42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de-DE"/>
              </w:rPr>
            </w:pPr>
            <w:r>
              <w:rPr>
                <w:lang w:val="de-DE"/>
              </w:rPr>
              <w:t>e-mail: nirs21vek@grsu.b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3-24 апреля 2020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учная конференция магистрантов и студентов кафедры системного программирования и компьютерной безопасност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афедра системного программирования и компьютерной безопасности факультета математики и информатики ГрГУ им. Я. Купалы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.: (+375 152) 72-13-92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.: (+375 152) 73-19-1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de-DE"/>
              </w:rPr>
            </w:pPr>
            <w:r>
              <w:rPr>
                <w:lang w:val="de-DE"/>
              </w:rPr>
              <w:t>e-mail: kaf_spkb@grsu.b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 апреля 2020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de-DE"/>
              </w:rPr>
              <w:t>II</w:t>
            </w:r>
            <w:r>
              <w:rPr/>
              <w:t xml:space="preserve"> Студенческий научный форум «</w:t>
            </w:r>
            <w:r>
              <w:rPr>
                <w:lang w:val="de-DE"/>
              </w:rPr>
              <w:t>FIKIT</w:t>
            </w:r>
            <w:r>
              <w:rPr/>
              <w:t>_</w:t>
            </w:r>
            <w:r>
              <w:rPr>
                <w:lang w:val="de-DE"/>
              </w:rPr>
              <w:t>SCIENCE</w:t>
            </w:r>
            <w:r>
              <w:rPr/>
              <w:t>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акультет истории, коммуникации и туризма ГрГУ им. Я. Купалы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.: (+375 152) 77-07-94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.: (+375 152) 73-19-1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de-DE"/>
              </w:rPr>
            </w:pPr>
            <w:r>
              <w:rPr>
                <w:lang w:val="de-DE"/>
              </w:rPr>
              <w:t>e-mail: fh@grsu.b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de-DE"/>
              </w:rPr>
            </w:pPr>
            <w:r>
              <w:rPr>
                <w:lang w:val="de-DE"/>
              </w:rPr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de-DE"/>
              </w:rPr>
            </w:pPr>
            <w:r>
              <w:rPr>
                <w:lang w:val="de-DE"/>
              </w:rPr>
              <w:t>22-23 сентября 2020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ждународная студенческая олимпиада профмастерства по строительству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de-DE"/>
              </w:rPr>
            </w:pPr>
            <w:r>
              <w:rPr/>
              <w:t>Инженерно-строительный факультет ГрГУ им. Я</w:t>
            </w:r>
            <w:r>
              <w:rPr>
                <w:lang w:val="de-DE"/>
              </w:rPr>
              <w:t xml:space="preserve">. </w:t>
            </w:r>
            <w:r>
              <w:rPr/>
              <w:t>Купалы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</w:t>
            </w:r>
            <w:r>
              <w:rPr>
                <w:lang w:val="de-DE"/>
              </w:rPr>
              <w:t>.: (+375 152) 41-04-70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</w:t>
            </w:r>
            <w:r>
              <w:rPr>
                <w:lang w:val="de-DE"/>
              </w:rPr>
              <w:t>.: (+375 152) 41-00-18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de-DE"/>
              </w:rPr>
            </w:pPr>
            <w:r>
              <w:rPr>
                <w:lang w:val="de-DE"/>
              </w:rPr>
              <w:t>e-mail: ktm@grsu.b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23-24 апреля 2020 г.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заочный этап)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-19 сентября 2020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ХІІІ Международный научный семинар студентов, магистрантов и аспирантов с применением системы видеоконференцсвязи «Современные проблемы финансового права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Кафедра международного права юридического факультета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рГУ им. Я. Купалы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. (+375 152) 43-06-40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ф.: (+375 152) 43-77-20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de-DE"/>
              </w:rPr>
            </w:pPr>
            <w:r>
              <w:rPr>
                <w:lang w:val="de-DE"/>
              </w:rPr>
              <w:t>e-mail: kaf_mezhprav@grsu.b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7 декабря 2020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ждународная студенческая интернет-конференция с применением системы видеоконференцсвязи «Стратегии борьбы с преступностью в условиях глобализации информационного общества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афедра уголовного права, уголовного процесса и криминалистики юридического факультета ГрГУ им. Я. Купалы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.: (+375 152) 48-50-62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.: (+375 152) 43-77-2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de-DE"/>
              </w:rPr>
            </w:pPr>
            <w:r>
              <w:rPr>
                <w:lang w:val="de-DE"/>
              </w:rPr>
              <w:t>e-mail: kaf_krimproc@grsu.b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 мая 2020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de-DE"/>
              </w:rPr>
            </w:pPr>
            <w:r>
              <w:rPr>
                <w:lang w:val="de-DE"/>
              </w:rPr>
              <w:t>1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туденческая научно-практическая конференция «Студенческая весна – 2020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афедра технологии, физиологии и гигиены питания факультета биологии и экологии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рГУ им. Я. Купалы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т.: (+375 152) 43-13-25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</w:t>
            </w:r>
            <w:r>
              <w:rPr>
                <w:lang w:val="en-US"/>
              </w:rPr>
              <w:t>.: (+375 152) 73-19-1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de-DE"/>
              </w:rPr>
            </w:pPr>
            <w:r>
              <w:rPr>
                <w:lang w:val="de-DE"/>
              </w:rPr>
              <w:t>e-mail: pavlova@grsu.b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5-28 мая 2020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ждународный круглый стол «Интерпретации в праве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афедра теории и истории государства и права юридического факультета ГрГУ им. Я. Купалы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т.: (+375 152) 48-56-97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.: (+375 152)</w:t>
            </w:r>
            <w:r>
              <w:rPr>
                <w:lang w:val="en-US"/>
              </w:rPr>
              <w:t xml:space="preserve"> </w:t>
            </w:r>
            <w:r>
              <w:rPr/>
              <w:t xml:space="preserve">43-77-20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de-DE"/>
              </w:rPr>
            </w:pPr>
            <w:r>
              <w:rPr>
                <w:lang w:val="de-DE"/>
              </w:rPr>
              <w:t>e-mail: kaf_is204@grsu.b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-19 июня 2020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учно-образовательный форум по строительству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нженерно-строительный факультет ГрГУ им. Я. Купалы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.: (+375 152) 41-04-70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ф.: </w:t>
            </w:r>
            <w:r>
              <w:rPr>
                <w:lang w:val="de-DE"/>
              </w:rPr>
              <w:t>(+375 15) 2 41-00-18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de-DE"/>
              </w:rPr>
            </w:pPr>
            <w:r>
              <w:rPr>
                <w:lang w:val="de-DE"/>
              </w:rPr>
              <w:t>e-mail: kaf_stroykonstr@grsu.b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de-DE"/>
              </w:rPr>
            </w:pPr>
            <w:r>
              <w:rPr/>
              <w:t>18-19 сентября 2020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VI Республиканская научно-практическая конференция (с международным участием) «Социализация личности на разных этапах возрастного развития: опыт, проблемы, перспективы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афедра теории и методики специального образования педагогического факультет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рГУ им. Я. Купалы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ел. (+375 152) 75-49-03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</w:t>
            </w:r>
            <w:r>
              <w:rPr>
                <w:lang w:val="en-US"/>
              </w:rPr>
              <w:t>.: (+375 152) 73-19-1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en-GB"/>
              </w:rPr>
            </w:pPr>
            <w:r>
              <w:rPr>
                <w:lang w:val="en-GB"/>
              </w:rPr>
              <w:t>e-mail: timso@grsu.b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 ноября 2020 г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de-DE"/>
              </w:rPr>
            </w:pPr>
            <w:r>
              <w:rPr>
                <w:lang w:val="de-DE"/>
              </w:rPr>
              <w:t>2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XII Международная научная интернет-конференция «Совершенствование системы подготовки кадров в вузе: направления и технологии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афедра теории и организации физической подготовки военнослужащих военного факультета ГрГУ им. Я. Купалы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т.: (+375 152) 53-08-05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ф.: (+375 152) 53-05-60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de-DE"/>
              </w:rPr>
            </w:pPr>
            <w:r>
              <w:rPr/>
              <w:t>e-mail: mil@grsu.b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-19</w:t>
            </w:r>
            <w:r>
              <w:rPr>
                <w:lang w:val="en-US"/>
              </w:rPr>
              <w:t xml:space="preserve"> </w:t>
            </w:r>
            <w:r>
              <w:rPr/>
              <w:t>ноябрь 2020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de-DE"/>
              </w:rPr>
            </w:pPr>
            <w:r>
              <w:rPr>
                <w:lang w:val="de-DE"/>
              </w:rPr>
              <w:t>2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арафон по дополненной реальности и методам искусственного интеллект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афедра системного программирования и компьютерной безопасности факультета математики и информатики ГрГУ им. Я. Купалы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 ООО «Вайзор Геймз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т.: (+375 15) 272-13-92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</w:t>
            </w:r>
            <w:r>
              <w:rPr>
                <w:lang w:val="de-DE"/>
              </w:rPr>
              <w:t>.: (+375 152) 73-19-1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de-DE"/>
              </w:rPr>
            </w:pPr>
            <w:r>
              <w:rPr>
                <w:lang w:val="de-DE"/>
              </w:rPr>
              <w:t>e-mail: kaf_spkb@grsu.b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-12 декабря 2020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уденческая конференция «История меценатства и волонтерства в гуманитарной сфере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правление воспитательной работы с молодежью, совместно с Главным управлением образования Гродненского областного исполнительного комитета и Гродненской областной организацией Белорусского Общества Красного Крест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</w:t>
            </w:r>
            <w:r>
              <w:rPr>
                <w:lang w:val="en-US"/>
              </w:rPr>
              <w:t>.: (+375 152) 74-35-34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</w:t>
            </w:r>
            <w:r>
              <w:rPr>
                <w:lang w:val="en-US"/>
              </w:rPr>
              <w:t>.: (+375 152) 73-19-1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e-mail: grodno_redcross@tut.b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 июня 2020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ждународная неоконференция преподавателей учреждений образования в рамках Международного образовательного марафона «Купаловские проекты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акультет математики и информатики ГрГУ им. Я. Купалы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.: (+375 152) 74-29-57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ф.: (+375 152) 43-77-20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en-US"/>
              </w:rPr>
              <w:t>e-mail:</w:t>
            </w:r>
            <w:r>
              <w:rPr/>
              <w:t xml:space="preserve"> </w:t>
            </w:r>
            <w:r>
              <w:rPr>
                <w:lang w:val="en-US"/>
              </w:rPr>
              <w:t>makarova_np@grsu.by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https://forms.gle/WEbZN1TA4cdjEXA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en-US"/>
              </w:rPr>
              <w:t>30</w:t>
            </w:r>
            <w:r>
              <w:rPr/>
              <w:t xml:space="preserve"> июня 2020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IХ Коложские открытые областные научно-образовательные чтения «Восток – Запад: историческая память народа» (к 800-летию святого великого благоверного князя Александра Невского, 550-летию явления Жировичской иконы Божией Матери и 500-летию Свято-Успенского Жировичского монастыря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афедра русской филологии филологического факультет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рГУ им. Янки Купалы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.: (+375 152) 77-13-82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.: (+375 152) 73-19-1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en-US"/>
              </w:rPr>
            </w:pPr>
            <w:r>
              <w:rPr>
                <w:lang w:val="de-DE"/>
              </w:rPr>
              <w:t>e-mail: kaf_rus@grsu.b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de-DE"/>
              </w:rPr>
            </w:pPr>
            <w:r>
              <w:rPr>
                <w:lang w:val="de-DE"/>
              </w:rPr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10-11 </w:t>
            </w:r>
            <w:r>
              <w:rPr/>
              <w:t>декабря 2020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II Международная студенческая научно-практическая видеоконференция «Sprache und Gesellschaft: Interkulturelle Perspektiven» (Язык и общество: межкультурные перспективы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Кафедра романо-германской филологии филологического факультета ГрГУ им. </w:t>
            </w:r>
            <w:r>
              <w:rPr>
                <w:lang w:val="en-US"/>
              </w:rPr>
              <w:t>Янки Купал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en-US"/>
              </w:rPr>
            </w:pPr>
            <w:r>
              <w:rPr/>
              <w:t>т.: (+375 152) 74-07-26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.: (+375 152) 73-19-1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de-DE"/>
              </w:rPr>
            </w:pPr>
            <w:r>
              <w:rPr>
                <w:lang w:val="de-DE"/>
              </w:rPr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de-DE"/>
              </w:rPr>
            </w:pPr>
            <w:r>
              <w:rPr>
                <w:lang w:val="de-DE"/>
              </w:rPr>
              <w:t>15-16 декабря 2020 г.</w:t>
            </w:r>
          </w:p>
        </w:tc>
      </w:tr>
    </w:tbl>
    <w:p>
      <w:pPr>
        <w:pStyle w:val="Normal"/>
        <w:shd w:fill="FFFFFF" w:val="clear"/>
        <w:spacing w:before="0" w:after="0"/>
        <w:contextualSpacing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 "/>
      <w:lvlJc w:val="left"/>
      <w:pPr>
        <w:tabs>
          <w:tab w:val="num" w:pos="0"/>
        </w:tabs>
        <w:ind w:left="567" w:hanging="0"/>
      </w:pPr>
      <w:rPr/>
    </w:lvl>
    <w:lvl w:ilvl="1">
      <w:start w:val="1"/>
      <w:numFmt w:val="decimal"/>
      <w:lvlText w:val="4.%2."/>
      <w:lvlJc w:val="left"/>
      <w:pPr>
        <w:tabs>
          <w:tab w:val="num" w:pos="0"/>
        </w:tabs>
        <w:ind w:left="567" w:hanging="0"/>
      </w:pPr>
      <w:rPr>
        <w:b/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2364"/>
        </w:tabs>
        <w:ind w:left="2364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508"/>
        </w:tabs>
        <w:ind w:left="2508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652"/>
        </w:tabs>
        <w:ind w:left="2652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796"/>
        </w:tabs>
        <w:ind w:left="2796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940"/>
        </w:tabs>
        <w:ind w:left="2940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3084"/>
        </w:tabs>
        <w:ind w:left="3084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228"/>
        </w:tabs>
        <w:ind w:left="3228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1">
    <w:name w:val="WW8Num1z1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  <w:b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9z1">
    <w:name w:val="WW8Num9z1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1">
    <w:name w:val="WW8Num11z1"/>
    <w:qFormat/>
    <w:rPr>
      <w:sz w:val="24"/>
      <w:szCs w:val="24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1">
    <w:name w:val="WW8Num14z1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Style6">
    <w:name w:val="Основной шрифт абзаца"/>
    <w:qFormat/>
    <w:rPr/>
  </w:style>
  <w:style w:type="character" w:styleId="Style7">
    <w:name w:val=" Знак Знак"/>
    <w:qFormat/>
    <w:rPr>
      <w:rFonts w:ascii="Arial" w:hAnsi="Arial" w:cs="Arial"/>
      <w:b/>
      <w:sz w:val="22"/>
      <w:lang w:val="ru-RU" w:bidi="ar-SA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0:45:00Z</dcterms:created>
  <dc:creator>YRahatko</dc:creator>
  <dc:description/>
  <cp:keywords/>
  <dc:language>en-US</dc:language>
  <cp:lastModifiedBy>Ihnatouski_MI</cp:lastModifiedBy>
  <cp:lastPrinted>2019-11-04T11:42:00Z</cp:lastPrinted>
  <dcterms:modified xsi:type="dcterms:W3CDTF">2020-12-09T10:47:00Z</dcterms:modified>
  <cp:revision>3</cp:revision>
  <dc:subject/>
  <dc:title>Ф 06-002</dc:title>
</cp:coreProperties>
</file>