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10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16 – нму «С»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 проведении практики  студентов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факультета истории, коммуникации и туризма   </w:t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ых планов 2 и 4 курсов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, 1-2 курсов</w:t>
      </w:r>
      <w:r>
        <w:rPr/>
        <w:t xml:space="preserve"> </w:t>
      </w:r>
      <w:r>
        <w:rPr>
          <w:sz w:val="28"/>
          <w:szCs w:val="28"/>
        </w:rPr>
        <w:t>заочной формы получения высшего образования I ступени специальности 1-21 03 01-01 «История (отечественная и всеобщая)» и представления декана факультета истории, коммуникации и туризма от 06.10.2016 № 06.04-45/42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 Провести производственную преддипломную практику студентов 4 курса</w:t>
      </w:r>
      <w:r>
        <w:rPr>
          <w:sz w:val="28"/>
          <w:szCs w:val="28"/>
        </w:rPr>
        <w:t xml:space="preserve">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с 17.10.2016 по 12.11.20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1. Распределить студентов по базам практики и назначить руководителей практики в соответствии с приложением 1 (прилагается).</w:t>
      </w:r>
    </w:p>
    <w:p>
      <w:pPr>
        <w:pStyle w:val="Default"/>
        <w:tabs>
          <w:tab w:val="clear" w:pos="708"/>
          <w:tab w:val="left" w:pos="1560" w:leader="none"/>
        </w:tabs>
        <w:ind w:left="50" w:firstLine="670"/>
        <w:jc w:val="both"/>
        <w:rPr/>
      </w:pPr>
      <w:r>
        <w:rPr>
          <w:sz w:val="28"/>
          <w:szCs w:val="28"/>
          <w:lang w:val="be-BY"/>
        </w:rPr>
        <w:t>1.2</w:t>
      </w:r>
      <w:r>
        <w:rPr>
          <w:sz w:val="28"/>
          <w:szCs w:val="28"/>
        </w:rPr>
        <w:t>. 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доцента кафедры туризма и культурного наследия Донских С.В.</w:t>
      </w:r>
    </w:p>
    <w:p>
      <w:pPr>
        <w:pStyle w:val="Default"/>
        <w:tabs>
          <w:tab w:val="clear" w:pos="708"/>
          <w:tab w:val="left" w:pos="1560" w:leader="none"/>
        </w:tabs>
        <w:ind w:left="50" w:firstLine="67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3. Руководителю 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Default"/>
        <w:tabs>
          <w:tab w:val="clear" w:pos="708"/>
          <w:tab w:val="left" w:pos="1560" w:leader="none"/>
        </w:tabs>
        <w:ind w:left="50" w:firstLine="67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4. Руководителям практики от кафедры провести дифференцированный зачет 18.11.2016.</w:t>
      </w:r>
    </w:p>
    <w:p>
      <w:pPr>
        <w:pStyle w:val="Default"/>
        <w:tabs>
          <w:tab w:val="clear" w:pos="708"/>
          <w:tab w:val="left" w:pos="1560" w:leader="none"/>
        </w:tabs>
        <w:ind w:left="50" w:firstLine="67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Провести учебную практику по организации деятельности туристического предприятия студентов 2 курса заочной сокращенной формы получения высшего образования I ступени специальности 1-89 01 01 «Туризм и гостеприимство» с 17.10.2016 по 1</w:t>
      </w:r>
      <w:r>
        <w:rPr>
          <w:sz w:val="28"/>
          <w:szCs w:val="28"/>
        </w:rPr>
        <w:t>9</w:t>
      </w:r>
      <w:r>
        <w:rPr>
          <w:sz w:val="28"/>
          <w:szCs w:val="28"/>
          <w:lang w:val="be-BY"/>
        </w:rPr>
        <w:t>.10.2016.</w:t>
      </w:r>
    </w:p>
    <w:p>
      <w:pPr>
        <w:pStyle w:val="Default"/>
        <w:tabs>
          <w:tab w:val="clear" w:pos="708"/>
          <w:tab w:val="left" w:pos="1560" w:leader="none"/>
        </w:tabs>
        <w:ind w:left="50" w:firstLine="67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>.1. Определить студентам базы практики и назначить руководителей практики в соответствии с приложением 2 (прилагается).</w:t>
      </w:r>
    </w:p>
    <w:p>
      <w:pPr>
        <w:pStyle w:val="Default"/>
        <w:tabs>
          <w:tab w:val="clear" w:pos="708"/>
          <w:tab w:val="left" w:pos="1560" w:leader="none"/>
        </w:tabs>
        <w:ind w:left="50" w:firstLine="67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>.2. Руководство от факультета практикой студентов возложить на старшего преподавателя кафедры туризма и культурного наследия Словик С.В.</w:t>
      </w:r>
    </w:p>
    <w:p>
      <w:pPr>
        <w:pStyle w:val="Default"/>
        <w:tabs>
          <w:tab w:val="clear" w:pos="708"/>
          <w:tab w:val="left" w:pos="1560" w:leader="none"/>
        </w:tabs>
        <w:ind w:left="50" w:firstLine="67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>.3. Руководителю 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Default"/>
        <w:tabs>
          <w:tab w:val="clear" w:pos="708"/>
          <w:tab w:val="left" w:pos="1560" w:leader="none"/>
        </w:tabs>
        <w:ind w:left="50" w:firstLine="67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4. Руководителям практики от кафедры провести дифференцированный зачет 20.10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Провести учебную археолого/этнографическую практику</w:t>
      </w:r>
      <w:r>
        <w:rPr/>
        <w:t xml:space="preserve">        </w:t>
      </w:r>
      <w:r>
        <w:rPr>
          <w:sz w:val="28"/>
          <w:szCs w:val="28"/>
        </w:rPr>
        <w:t>Прокопчук  В.Н., студентки 3 курса заочной платной формы получения высшего образования I ступени специальности 1-21 03 01-01 «История (отечественная и всеобщая)» с 17.10.2016 по 05.11.2016 по индивидуальному граф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пределить базой прохождения практики кафедру</w:t>
      </w:r>
      <w:r>
        <w:rPr/>
        <w:t xml:space="preserve"> </w:t>
      </w:r>
      <w:r>
        <w:rPr>
          <w:sz w:val="28"/>
          <w:szCs w:val="28"/>
        </w:rPr>
        <w:t>истории Беларуси, археологии и специальных исторических дисциплин учреждения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уководство практикой от кафедры возложить на доцента кафедры истории Беларуси, археологии и специальных исторических дисциплин Пивоварчик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уководителю практики провести дифференцированный зачет 11.11.20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вести учебную эвристическую (поисковую) практику        Прокопчук  В.Н., студентки 3 курса заочной платной формы получения высшего образования I ступени специальности 1-21 03 01-01 «История (отечественная и всеобщая)» с 14.11.2016 по 26.11.2016 по индивидуальному граф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пределить базой прохождения практики  архив отдела делопроизводства и контроля учреждения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уководство практикой от кафедры возложить на старшего преподавателя кафедры истории Беларуси, археологии и специальных исторических дисциплин Коляго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ю практики провести дифференцированный зачет 05.12.20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уководителям 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 Л.В. Ничипор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  ____________2016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1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Н. Нечухрин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  <w:lang w:val="en-US"/>
        </w:rPr>
        <w:t xml:space="preserve">_ </w:t>
      </w:r>
      <w:r>
        <w:rPr>
          <w:sz w:val="28"/>
          <w:szCs w:val="28"/>
          <w:lang w:val="be-BY"/>
        </w:rPr>
        <w:t>2016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180"/>
        <w:ind w:right="-144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180"/>
        <w:ind w:right="-144" w:hanging="0"/>
        <w:jc w:val="right"/>
        <w:rPr/>
      </w:pPr>
      <w:r>
        <w:rPr/>
      </w:r>
    </w:p>
    <w:p>
      <w:pPr>
        <w:pStyle w:val="Normal"/>
        <w:spacing w:lineRule="auto" w:line="180"/>
        <w:ind w:right="-144" w:hanging="0"/>
        <w:jc w:val="right"/>
        <w:rPr/>
      </w:pPr>
      <w:r>
        <w:rPr/>
      </w:r>
    </w:p>
    <w:p>
      <w:pPr>
        <w:pStyle w:val="Normal"/>
        <w:spacing w:lineRule="auto" w:line="180"/>
        <w:ind w:right="-144" w:hanging="0"/>
        <w:jc w:val="right"/>
        <w:rPr/>
      </w:pPr>
      <w:r>
        <w:rPr/>
      </w:r>
    </w:p>
    <w:p>
      <w:pPr>
        <w:pStyle w:val="Normal"/>
        <w:spacing w:lineRule="auto" w:line="180"/>
        <w:ind w:right="-144" w:hanging="0"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180"/>
        <w:ind w:right="-144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180"/>
        <w:ind w:right="-144" w:hanging="0"/>
        <w:jc w:val="right"/>
        <w:rPr/>
      </w:pPr>
      <w:r>
        <w:rPr/>
        <w:t>______________2016 № _______</w:t>
      </w:r>
    </w:p>
    <w:p>
      <w:pPr>
        <w:pStyle w:val="Normal"/>
        <w:spacing w:lineRule="auto" w:line="180"/>
        <w:rPr/>
      </w:pPr>
      <w:r>
        <w:rPr/>
      </w:r>
    </w:p>
    <w:tbl>
      <w:tblPr>
        <w:tblW w:w="107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61"/>
        <w:gridCol w:w="1440"/>
        <w:gridCol w:w="3960"/>
        <w:gridCol w:w="162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8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180"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TextBodyIndent"/>
              <w:spacing w:lineRule="auto" w:line="180" w:before="0" w:after="0"/>
              <w:ind w:left="0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8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180" w:before="0" w:after="0"/>
              <w:ind w:left="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TextBodyIndent"/>
              <w:spacing w:lineRule="auto" w:line="180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8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180" w:before="0" w:after="0"/>
              <w:ind w:left="0" w:hanging="0"/>
              <w:jc w:val="center"/>
              <w:rPr/>
            </w:pPr>
            <w:r>
              <w:rPr/>
              <w:t>База</w:t>
            </w:r>
          </w:p>
          <w:p>
            <w:pPr>
              <w:pStyle w:val="TextBodyIndent"/>
              <w:spacing w:lineRule="auto" w:line="180" w:before="0" w:after="0"/>
              <w:ind w:left="0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80" w:before="0" w:after="0"/>
              <w:ind w:left="0" w:hanging="0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10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Группа 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Акаткина Анастас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/>
              <w:t>Платная</w:t>
            </w:r>
          </w:p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ОО «ЗЭТ», г. Грод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Донских С.В. доцент ка-федры туриз-ма и куль-турного нас-ледия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Вилейко Дар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сторико-культурный комплекс «Линия Сталина» Благотворитель-ного фонда помощи воинам-интернационалистам «Память Афгана», г. 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арчук Валер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Филиал «БЕЛИНТУРИСТ»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УП «ЦЕНТРКУРОРТ», г. 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оловач 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егиональный центр туризма</w:t>
            </w:r>
          </w:p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/>
              <w:t>УО «ГрГУ имени Янки Купалы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орохольская Ан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ОО «АТЛАС МИРА», г. 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ринкевич Дар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ПОУ «Альтонель», г. 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Жигаренко Маргарит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ГУ «Минская областная комплекс-ная детско-юношеская школа «Олимпик-2011», г. Молодеч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линчук Илья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ОО «ВелМаксЮнион», г. 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ожемякина Александр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«Туровский краеведческий музей», г. Тур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Лисота 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ОО «Мир сервиса», г. 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Лука Диана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ОО «Центр глобального туризма», г. 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Малец Наталь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УО «Новогрудский центр туризма и краеведения детей и молодежи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астушенко Витал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ООО «Шинок «Нестерка»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. 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рихожай Ма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ТУП «БелАгропарк», г. 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улинская 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егиональный центр туризм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усина Каро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акович 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УО «Лидский районный центр туризма и краеведения учащейся молодежи», г. Ли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куратович 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егиональный центр туризм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нигир Мария 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танкевич 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УК «</w:t>
            </w:r>
            <w:r>
              <w:rPr>
                <w:lang w:val="be-BY"/>
              </w:rPr>
              <w:t>Музей Вявёркі ў Вялікая Бераставіцы</w:t>
            </w:r>
            <w:r>
              <w:rPr/>
              <w:t>», г.п. Большая Берестовиц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трах Крист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ОО «УльтраТрэвел», а.г. Заводс-кая Слобода, Могилевский райо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трига Каролина Раме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егиональный центр туризм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итаренко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Районное ФОУ«Атлант»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. Кобри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рохимчик Екате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егиональный центр туризм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Филькова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Узун Юл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П Филиппович И.В., г. 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Шаханова Дарья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РУП «ФОРУМ», Министерства финансов Республики Беларусь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. д. Крыжовка, Минский райо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Шишкина Александр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/>
              <w:t>Платная</w:t>
            </w:r>
          </w:p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ТУП «101 ТУР», г. Речиц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Забавко Вер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ТУП «ТроДи-транс», п.г.т. Старобин, Солигорский райо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Юдешко Татья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ОО «Турагентство Отровок-трэвел», г. 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Юшкевич 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уристическое предприятия «</w:t>
            </w:r>
            <w:r>
              <w:rPr>
                <w:lang w:val="en-US"/>
              </w:rPr>
              <w:t>ALEXTOUR</w:t>
            </w:r>
            <w:r>
              <w:rPr/>
              <w:t>» (ИП Владимиров А.В.), г. Жлоби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руппа 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Андрейчик Дарья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правление спорта и туризма Гродненского облисполко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Боярчук Т.Н. старший пре-подаватель кафедры ту-ризма и куль-турного на-следия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Боровик А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ТСП «Спортинтур», г. 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Бычковская Кристи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ТУП «Студия отдыха», г. 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Вашкевич Таис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егиональный центр туризм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Винничек Лид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ТУП «Студия отдыха», г. 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рецкая Виолетт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УО «Волковысский центр туризма и краеведения детей и молодежи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рузер Екатер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П Отченко Н.В., г. 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ульник Викто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ОО «</w:t>
            </w:r>
            <w:r>
              <w:rPr>
                <w:caps/>
              </w:rPr>
              <w:t>Атлас мира</w:t>
            </w:r>
            <w:r>
              <w:rPr/>
              <w:t>», г. 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Долгих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П Долгих О.В., г. 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Журкевич 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ОО «Винтакс», г.п. Нарочь, Мядельский райо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Жухневич Екатери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П Долгих О.В., г. 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Зуева 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ООО «Компания БОНШАС»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. 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амыно Юл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Туротдел № 3 ООО «Топ-Тур»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. 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арпухин Вадим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П Отченко Н.В., г. 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ирик 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ОО «Центр глобального туризма», г. 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озарь Ниеля Валерь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Гродненский отдел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ОО «РОСТИНГ», г. 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омель Виктор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ОО «РОЗА ВЕТРОВ», г. П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ондратович 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Гродненский отдел туризм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УП «ЦЕНТРКУРОРТ», г. 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онюх Еле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СУП «Мирари», г. Слони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Лепешко Алекс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егиональный центр туризм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Литвинович Анастас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тдел образования, спорта и туризма Мядельского райисполко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Мерова Ило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У «Лидский историко-художест-венный музей», г. Ли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Молодцова По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ОО «Центр глобального туризма», г. 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тченко Наталь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П Отченко Н.В., г. 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дгородецкая Ан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УП «ЯВАШТУР», г. 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апицкая Яни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ТУП «Студия отдыха», г. 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идляревич Ольг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УО «Волковысский центр туризма и краеведения детей и молодежи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трок Алес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райгель Александр Ант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Шульгат 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Туротдел № 3 ООО «Топ-Тур»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. 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Янушкевич Виктория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О «Гуманитарный колледж ГрГУ имени Янки Купалы», г. 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Ярошевич Мари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192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192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192"/>
        <w:jc w:val="right"/>
        <w:rPr>
          <w:lang w:val="be-BY"/>
        </w:rPr>
      </w:pPr>
      <w:r>
        <w:rPr>
          <w:lang w:val="be-BY"/>
        </w:rPr>
        <w:t xml:space="preserve">Приложение 2 </w:t>
      </w:r>
    </w:p>
    <w:p>
      <w:pPr>
        <w:pStyle w:val="Normal"/>
        <w:spacing w:lineRule="auto" w:line="192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lang w:val="be-BY"/>
        </w:rPr>
      </w:pPr>
      <w:r>
        <w:rPr>
          <w:lang w:val="be-BY"/>
        </w:rPr>
        <w:t>______________2016 № _______</w:t>
      </w:r>
    </w:p>
    <w:p>
      <w:pPr>
        <w:pStyle w:val="Normal"/>
        <w:spacing w:lineRule="auto" w:line="192"/>
        <w:jc w:val="right"/>
        <w:rPr>
          <w:lang w:val="be-BY"/>
        </w:rPr>
      </w:pPr>
      <w:r>
        <w:rPr>
          <w:lang w:val="be-BY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6"/>
        <w:gridCol w:w="1415"/>
        <w:gridCol w:w="3263"/>
        <w:gridCol w:w="1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хремчик 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4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П «АКВАЦЕНТР», Торгово-гостиничный комплекс  «СЕМАШКО», ГУЦСК  «НЕМАН», </w:t>
            </w:r>
          </w:p>
          <w:p>
            <w:pPr>
              <w:pStyle w:val="Normal"/>
              <w:jc w:val="center"/>
              <w:rPr/>
            </w:pPr>
            <w:r>
              <w:rPr/>
              <w:t>ООО Топ-ту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О «Республиканско-туристско-спортивный союз», ООО Гритвил «СЛАВИЯ», СОО Аверго-МОС, гостинично-ресто-ранный комплекс «Кронон парк-отель», СОО «Дептрум «Боулинг-клуб «Метро», РУП «ЦЕНТРКУРОРТ», юношеский филиал ГУК «Гродненская областная  научная библиотека имени Е.Ф. Карского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П «Гродно-турист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ик С.В., старший  пре-подаватель ка-федры туризма и культурного наследия; Чувак С.В., преподаватель кафедры ту-ризма и куль-турного насле-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инкевич Еле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ман Елизавет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ач Алес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зевич Гражина Генрик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инская Валентина Алекс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иневич Алёна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лжет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ко Ило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пеша Татьяна Юзеф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ша Надежд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а Анастасия Вале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мик Анастасия Анатол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теренко Елизавета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шев Алексей Валентин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рук Мари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мевич Ольга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кач Анастасия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пович Елен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тоник Татьяна 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мелькова Елизавет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уранкова Евгения Олег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92"/>
        <w:jc w:val="right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55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6-10-19T11:42:00Z</dcterms:modified>
  <cp:revision>45</cp:revision>
  <dc:subject/>
  <dc:title>ЗАГАДВАЮ:</dc:title>
</cp:coreProperties>
</file>