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</w:rPr>
        <w:t>21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1-2 </w:t>
      </w:r>
      <w:r>
        <w:rPr>
          <w:sz w:val="28"/>
          <w:szCs w:val="28"/>
          <w:lang w:val="be-BY"/>
        </w:rPr>
        <w:t xml:space="preserve"> курсов</w:t>
      </w:r>
      <w:r>
        <w:rPr>
          <w:sz w:val="28"/>
          <w:szCs w:val="28"/>
        </w:rPr>
        <w:t xml:space="preserve"> заочной формы получения высшего образования I ступени специальности         1-25 01 08-03 «Бухгалтерский учёт, анализ и аудит в коммерческих и неком-мерческих организациях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18.10.2016 № 576</w:t>
      </w:r>
    </w:p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04"/>
        <w:ind w:firstLine="709"/>
        <w:rPr>
          <w:szCs w:val="28"/>
          <w:lang w:val="ru-RU"/>
        </w:rPr>
      </w:pPr>
      <w:r>
        <w:rPr>
          <w:szCs w:val="28"/>
        </w:rPr>
        <w:t xml:space="preserve">1.  Провести </w:t>
      </w:r>
      <w:r>
        <w:rPr>
          <w:szCs w:val="28"/>
          <w:lang w:val="ru-RU"/>
        </w:rPr>
        <w:t xml:space="preserve">учебную ознакомительную практику Андреенко Н.В., 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ки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курса </w:t>
      </w:r>
      <w:r>
        <w:rPr>
          <w:szCs w:val="28"/>
          <w:lang w:val="ru-RU"/>
        </w:rPr>
        <w:t>заочной</w:t>
      </w:r>
      <w:r>
        <w:rPr>
          <w:szCs w:val="28"/>
        </w:rPr>
        <w:t xml:space="preserve"> формы получения высшего образования I ступени специа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1-25 01 08-03 «Бухгалтерский учёт, анализ и аудит в коммерчес</w:t>
      </w:r>
      <w:r>
        <w:rPr>
          <w:szCs w:val="28"/>
          <w:lang w:val="ru-RU"/>
        </w:rPr>
        <w:t>-</w:t>
      </w:r>
      <w:r>
        <w:rPr>
          <w:szCs w:val="28"/>
        </w:rPr>
        <w:t xml:space="preserve">ких и некоммерческих организациях»  с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6 по </w:t>
      </w:r>
      <w:r>
        <w:rPr>
          <w:szCs w:val="28"/>
          <w:lang w:val="ru-RU"/>
        </w:rPr>
        <w:t>05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6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индивиду</w:t>
      </w:r>
      <w:r>
        <w:rPr>
          <w:szCs w:val="28"/>
          <w:lang w:val="ru-RU"/>
        </w:rPr>
        <w:t>-</w:t>
      </w:r>
      <w:r>
        <w:rPr>
          <w:szCs w:val="28"/>
        </w:rPr>
        <w:t>альному графику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 ОАО «Стеклозавод «Неман», г. Берёзов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 Руководителю практики провести дифференцированный зачет 08.11.2016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 Провести производственную учетно-технологическую практику Андреенко Н.В.,  студентки 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 I ступени специальности 1-25 01 08-03 «Бухгалтерский учёт, анализ и аудит в коммерческих и некоммерческих организациях»  с 14.11.2016 по 26.11.2016 по индивидуальному графику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. Определить базой прохождения практики  ОАО «Стеклозавод «Неман», г. Берёзов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 Руководителю практики провести дифференцированный зачет 29.11.2016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  <w:lang w:val="be-BY"/>
        </w:rPr>
        <w:t>3. Руководство практикой  от кафедры и от факультета возложить на преподавателя кафедры финансов и бухгалтерского учета Нарушевич Г.Г.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Руководителю практики провести инструктаж по охране труда (обучение мерам безопасности) студентки,  направляемой на практику.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</w:r>
    </w:p>
    <w:p>
      <w:pPr>
        <w:pStyle w:val="Heading2"/>
        <w:spacing w:lineRule="auto" w:line="204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10-25T09:30:00Z</dcterms:modified>
  <cp:revision>56</cp:revision>
  <dc:subject/>
  <dc:title>Гольдман_</dc:title>
</cp:coreProperties>
</file>