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1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4 – 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 проведении практики  студентов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акультета истории, коммуникации и туризма   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1 курса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Провести учебную практику по организации деятельности туристического предприятия студентов 1 курса дневной формы</w:t>
      </w:r>
      <w:r>
        <w:rPr/>
        <w:t xml:space="preserve"> </w:t>
      </w:r>
      <w:r>
        <w:rPr>
          <w:sz w:val="28"/>
          <w:szCs w:val="28"/>
          <w:lang w:val="be-BY"/>
        </w:rPr>
        <w:t>получения высшего образования  I ступени специальности  1-89 01 01 «Туризм и гостепри-имство» с 08.11.2016 по 12.11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 Определить студентам базы практики и назначить руководителей практики в соответствии с приложением  (прилагается)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/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старшего  преподавателя кафедры туризма и культурного наследия           Словик С.В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Руководителю 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Руководителям практики от кафедры провести дифференцированный зачет 15.11.2016.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  <w:lang w:val="be-BY"/>
        </w:rPr>
        <w:t>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180"/>
        <w:ind w:right="-144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180"/>
        <w:ind w:right="-144" w:hanging="0"/>
        <w:jc w:val="right"/>
        <w:rPr/>
      </w:pPr>
      <w:r>
        <w:rPr/>
      </w:r>
    </w:p>
    <w:p>
      <w:pPr>
        <w:pStyle w:val="Normal"/>
        <w:spacing w:lineRule="auto" w:line="180"/>
        <w:ind w:right="-144" w:hanging="0"/>
        <w:jc w:val="right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  <w:t xml:space="preserve">Приложение  </w:t>
      </w:r>
    </w:p>
    <w:p>
      <w:pPr>
        <w:pStyle w:val="Normal"/>
        <w:ind w:right="-144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ind w:right="-144" w:hanging="0"/>
        <w:jc w:val="right"/>
        <w:rPr/>
      </w:pPr>
      <w:r>
        <w:rPr/>
        <w:t>______________2016 № _______</w:t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1378"/>
        <w:gridCol w:w="2875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ева Татьяна Гусм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 «АКВАЦЕНТР»;</w:t>
            </w:r>
          </w:p>
          <w:p>
            <w:pPr>
              <w:pStyle w:val="Normal"/>
              <w:jc w:val="center"/>
              <w:rPr/>
            </w:pPr>
            <w:r>
              <w:rPr/>
              <w:t>Торгово-гостиничный комплекс  «СЕМАШКО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ЦСК  «НЕМАН»; ООО «Топ-тур»; ГООООО «Республиканский туристско-спортивный союз»; ООО «Гритвил «СЛАВИЯ»; </w:t>
            </w:r>
          </w:p>
          <w:p>
            <w:pPr>
              <w:pStyle w:val="Normal"/>
              <w:jc w:val="center"/>
              <w:rPr/>
            </w:pPr>
            <w:r>
              <w:rPr/>
              <w:t>СОО «Аверго-МОС»; гостинично-ресторанный комплекс «Кронон парк отель»; СОО «Дептрум»; «Боулинг-клуб «Метро»;</w:t>
            </w:r>
          </w:p>
          <w:p>
            <w:pPr>
              <w:pStyle w:val="Normal"/>
              <w:jc w:val="center"/>
              <w:rPr/>
            </w:pPr>
            <w:r>
              <w:rPr/>
              <w:t>РУП  «ЦЕНТРКУРОРТ»;</w:t>
            </w:r>
          </w:p>
          <w:p>
            <w:pPr>
              <w:pStyle w:val="Normal"/>
              <w:jc w:val="center"/>
              <w:rPr/>
            </w:pPr>
            <w:r>
              <w:rPr/>
              <w:t>юношеский филиал  ГУК  «Гродненская областная  научная библиотека имени  Е.Ф. Карского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П «Гродно-турист»; ГУК «Гродненский выставочный зал»; </w:t>
            </w:r>
          </w:p>
          <w:p>
            <w:pPr>
              <w:pStyle w:val="Normal"/>
              <w:jc w:val="center"/>
              <w:rPr/>
            </w:pPr>
            <w:r>
              <w:rPr/>
              <w:t>ООО «Отель «Неман»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ик С.В., стар-ший преподава-тель кафедры ту-ризма и культур-н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>Чувак С.В., препо-даватель кафедры туризма и куль-турного наслед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ько Алес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нский Антон Анато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а Эльвир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чкина Анастасия Пав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Каролина Денис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о Анастас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ик Евген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ло Татья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люк Валери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 Анатолий Алекс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ик Ангел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Дарья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ьга Пет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шко Мар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ич Ксен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а Анаста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йко Анжелик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ель Екатери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ич Анастас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Диана Меч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Мар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ыев Джумаба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юкайтис Владислав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5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11-09T10:31:00Z</dcterms:modified>
  <cp:revision>55</cp:revision>
  <dc:subject/>
  <dc:title>ЗАГАДВАЮ:</dc:title>
</cp:coreProperties>
</file>